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sparcie dla Kobiet w projektach finansowanych z Funduszy Europejski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rc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30 marca 2017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sparcie dla Kobiet w projektach finansowanych z Funduszy Europejski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rc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30 marca 2017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8:00Z</dcterms:created>
  <dc:creator>akoc</dc:creator>
  <dc:description/>
  <dc:language>en-US</dc:language>
  <cp:lastModifiedBy>katarzyna.kaparska</cp:lastModifiedBy>
  <cp:lastPrinted>2015-09-07T15:16:00Z</cp:lastPrinted>
  <dcterms:modified xsi:type="dcterms:W3CDTF">2017-03-23T10:18:00Z</dcterms:modified>
  <cp:revision>2</cp:revision>
  <dc:subject/>
  <dc:title>Gdańsk, dnia 30</dc:title>
</cp:coreProperties>
</file>