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068705</wp:posOffset>
                </wp:positionV>
                <wp:extent cx="0" cy="7047230"/>
                <wp:effectExtent l="1905" t="0" r="1905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7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4.15pt" to="216pt,639pt" ID="Line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33147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52"/>
                                <w:szCs w:val="52"/>
                              </w:rPr>
                              <w:t>Program spotk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10.2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340" w:leader="none"/>
                        </w:tabs>
                        <w:jc w:val="center"/>
                        <w:rPr>
                          <w:rFonts w:ascii="Calibri" w:hAnsi="Calibri" w:cs="Calibri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52"/>
                          <w:szCs w:val="52"/>
                        </w:rPr>
                        <w:t>Program spotkan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6715</wp:posOffset>
                </wp:positionH>
                <wp:positionV relativeFrom="paragraph">
                  <wp:posOffset>113030</wp:posOffset>
                </wp:positionV>
                <wp:extent cx="3762375" cy="726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726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1620" w:leader="none"/>
                              </w:tabs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0:00</w:t>
                              <w:tab/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Powitanie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0:00 – 10:45</w:t>
                              <w:tab/>
                              <w:t>Mam pomysł – szukam funduszy, czyli jak założyć własną firmę, podnieść swoje kwalifikacje lub znaleźć żłobek dla dziecka przy pomocy Funduszy Europejski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0:45 – 11:15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Dlaczego warto spotkać się z Doradcą zawodowym? Cenne wskazówki Doradcy zawodowego jak stać się atrakcyjną na rynku pracy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11:15 – 11:30    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Przerw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  <w:t>11:30 – 12:00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Kobieta pracująca czyli Państwowa Inspekcja Pracy o prawach Kobiet na rynku pracy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124" w:hanging="2124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color w:val="00B05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  <w:t>12:00 – 12:30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Jak Cię widzą, tak Cię piszą – porady i pokaz w wykonaniu Wizażystki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iCs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12:30 – 12:45          Źródła informacji o Funduszach Europejskich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00B05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  <w:t>12:4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Podsumowanie spotkania i konsultacje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2"/>
                                <w:szCs w:val="22"/>
                              </w:rPr>
                              <w:t>indywidualn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572pt;mso-wrap-distance-left:9.05pt;mso-wrap-distance-right:9.05pt;mso-wrap-distance-top:0pt;mso-wrap-distance-bottom:0pt;margin-top:8.9pt;mso-position-vertical-relative:text;margin-left:2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1620" w:leader="none"/>
                        </w:tabs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0:00</w:t>
                        <w:tab/>
                        <w:t xml:space="preserve">    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 xml:space="preserve">Powitanie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0:00 – 10:45</w:t>
                        <w:tab/>
                        <w:t>Mam pomysł – szukam funduszy, czyli jak założyć własną firmę, podnieść swoje kwalifikacje lub znaleźć żłobek dla dziecka przy pomocy Funduszy Europejskich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0:45 – 11:15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Dlaczego warto spotkać się z Doradcą zawodowym? Cenne wskazówki Doradcy zawodowego jak stać się atrakcyjną na rynku pracy  </w:t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11:15 – 11:30        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Przerwa</w:t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i/>
                          <w:i/>
                          <w:iCs/>
                          <w:color w:val="00B05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2"/>
                          <w:szCs w:val="22"/>
                        </w:rPr>
                        <w:t>11:30 – 12:00</w:t>
                      </w:r>
                      <w:r>
                        <w:rPr>
                          <w:rFonts w:cs="Calibri" w:ascii="Calibri" w:hAnsi="Calibri"/>
                          <w:iCs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Kobieta pracująca czyli Państwowa Inspekcja Pracy o prawach Kobiet na rynku pracy</w:t>
                      </w:r>
                    </w:p>
                    <w:p>
                      <w:pPr>
                        <w:pStyle w:val="Normal"/>
                        <w:spacing w:lineRule="auto" w:line="276"/>
                        <w:ind w:left="2124" w:hanging="2124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color w:val="00B05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color w:val="00B05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2"/>
                          <w:szCs w:val="22"/>
                        </w:rPr>
                        <w:t>12:00 – 12:30</w:t>
                      </w:r>
                      <w:r>
                        <w:rPr>
                          <w:rFonts w:cs="Calibri" w:ascii="Calibri" w:hAnsi="Calibri"/>
                          <w:iCs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Jak Cię widzą, tak Cię piszą – porady i pokaz w wykonaniu Wizażystki</w:t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iCs/>
                          <w:color w:val="00B05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12:30 – 12:45          Źródła informacji o Funduszach Europejskich </w:t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Cs/>
                          <w:color w:val="00B05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00B05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2"/>
                          <w:szCs w:val="22"/>
                        </w:rPr>
                        <w:t>12:45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alibri" w:ascii="Calibri" w:hAnsi="Calibri"/>
                          <w:bCs/>
                          <w:i/>
                          <w:sz w:val="22"/>
                          <w:szCs w:val="22"/>
                        </w:rPr>
                        <w:t xml:space="preserve">Podsumowanie spotkania i konsultacje </w:t>
                      </w:r>
                      <w:bookmarkStart w:id="1" w:name="_GoBack"/>
                      <w:bookmarkEnd w:id="1"/>
                      <w:r>
                        <w:rPr>
                          <w:rFonts w:cs="Calibri" w:ascii="Calibri" w:hAnsi="Calibri"/>
                          <w:bCs/>
                          <w:i/>
                          <w:sz w:val="22"/>
                          <w:szCs w:val="22"/>
                        </w:rPr>
                        <w:t>indywidual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7960</wp:posOffset>
                </wp:positionH>
                <wp:positionV relativeFrom="paragraph">
                  <wp:posOffset>140970</wp:posOffset>
                </wp:positionV>
                <wp:extent cx="2702560" cy="5979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597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Wsparcie dla Kobiet w projektach finansowanych z Funduszy Europejskich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31 marca 2017 r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łupski Inkubator Technologiczny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l. Portowa 13 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shd w:fill="FFFFFF" w:val="clear"/>
                              </w:rPr>
                              <w:t>76-200 Słups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i/>
                                <w:i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i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Słup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gencja Rozwoju Pomorza S.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Olimpia Klaman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okalny Punkt Informacyjn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Słup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l.: (59) 84 68 114; (59) 84 68 1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sz w:val="22"/>
                                  <w:szCs w:val="22"/>
                                  <w:lang w:val="pt-BR"/>
                                </w:rPr>
                                <w:t>slups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470.8pt;mso-wrap-distance-left:9.05pt;mso-wrap-distance-right:9.05pt;mso-wrap-distance-top:0pt;mso-wrap-distance-bottom:0pt;margin-top:11.1pt;mso-position-vertical-relative:text;margin-left:-1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Wsparcie dla Kobiet w projektach finansowanych z Funduszy Europejskich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31 marca 2017 r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łupski Inkubator Technologiczny</w:t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l. Portowa 13 B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Tahoma" w:ascii="Calibri" w:hAnsi="Calibri"/>
                          <w:sz w:val="22"/>
                          <w:szCs w:val="22"/>
                          <w:shd w:fill="FFFFFF" w:val="clear"/>
                        </w:rPr>
                        <w:t>76-200 Słups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i/>
                          <w:i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Tahoma" w:ascii="Calibri" w:hAnsi="Calibri"/>
                          <w:i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Słup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gencja Rozwoju Pomorza S.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Olimpia Klaman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Lokalny Punkt Informacyjny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Słup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el.: (59) 84 68 114; (59) 84 68 11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eastAsia="Calibri" w:cs="Calibri" w:ascii="Calibri" w:hAnsi="Calibri"/>
                            <w:sz w:val="22"/>
                            <w:szCs w:val="22"/>
                            <w:lang w:val="pt-BR"/>
                          </w:rPr>
                          <w:t>slupsk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284" w:top="1675" w:footer="19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5812" w:leader="none"/>
      </w:tabs>
      <w:ind w:right="360" w:hanging="0"/>
      <w:rPr>
        <w:lang w:val="en-US"/>
      </w:rPr>
    </w:pPr>
    <w:r>
      <w:rPr>
        <w:rFonts w:eastAsia="Arial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14350</wp:posOffset>
              </wp:positionH>
              <wp:positionV relativeFrom="paragraph">
                <wp:posOffset>-114935</wp:posOffset>
              </wp:positionV>
              <wp:extent cx="691642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642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6pt;height:39.2pt;mso-wrap-distance-left:9.05pt;mso-wrap-distance-right:9.05pt;mso-wrap-distance-top:0pt;mso-wrap-distance-bottom:0pt;margin-top:-9.05pt;mso-position-vertical-relative:text;margin-left:-40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-380365</wp:posOffset>
              </wp:positionV>
              <wp:extent cx="6858000" cy="0"/>
              <wp:effectExtent l="0" t="1905" r="0" b="1905"/>
              <wp:wrapSquare wrapText="bothSides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29.95pt" to="512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7985</wp:posOffset>
              </wp:positionH>
              <wp:positionV relativeFrom="paragraph">
                <wp:posOffset>-276860</wp:posOffset>
              </wp:positionV>
              <wp:extent cx="69138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38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4pt;height:39.2pt;mso-wrap-distance-left:9.05pt;mso-wrap-distance-right:9.05pt;mso-wrap-distance-top:0pt;mso-wrap-distance-bottom:0pt;margin-top:-21.8pt;mso-position-vertical-relative:text;margin-left:-30.5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64095" cy="790575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6409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64095" cy="790575"/>
          <wp:effectExtent l="0" t="0" r="0" b="0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6409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upsk.pife@pomorskie.eu" TargetMode="External"/><Relationship Id="rId3" Type="http://schemas.openxmlformats.org/officeDocument/2006/relationships/hyperlink" Target="mailto:slupsk.pife@pomorskie.e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18:00Z</dcterms:created>
  <dc:creator>akoc</dc:creator>
  <dc:description/>
  <dc:language>en-US</dc:language>
  <cp:lastModifiedBy>katarzyna.kaparska</cp:lastModifiedBy>
  <cp:lastPrinted>2015-09-07T15:16:00Z</cp:lastPrinted>
  <dcterms:modified xsi:type="dcterms:W3CDTF">2017-03-23T10:18:00Z</dcterms:modified>
  <cp:revision>2</cp:revision>
  <dc:subject/>
  <dc:title>Gdańsk, dnia 30</dc:title>
</cp:coreProperties>
</file>