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0</wp:posOffset>
                </wp:positionV>
                <wp:extent cx="0" cy="713422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pt" to="216pt,55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92710</wp:posOffset>
                </wp:positionV>
                <wp:extent cx="2693035" cy="704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Mama może wszystko!”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e Europejskie  na  założenie własnej  działalności gospodarcz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 sierpnia  2017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Laboratorium Innowacji Społecznych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Al. Zwycięstwa 96/9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81-001 Gdynia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atarzyna Las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58 323 32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7 sierpnia 2017 Roku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7.3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Mama może wszystko!”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e Europejskie  na  założenie własnej  działalności gospodarcz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9 sierpnia  2017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Laboratorium Innowacji Społecznych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Al. Zwycięstwa 96/98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81-001 Gdynia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atarzyna Las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58 323 32 2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7 sierpnia 2017 Roku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00</wp:posOffset>
                </wp:positionV>
                <wp:extent cx="3748405" cy="7356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-1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6765290" cy="7264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gdan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5:00Z</dcterms:created>
  <dc:creator>akoc</dc:creator>
  <dc:description/>
  <dc:language>en-US</dc:language>
  <cp:lastModifiedBy>joanna.wolczyk</cp:lastModifiedBy>
  <cp:lastPrinted>2015-10-06T09:38:00Z</cp:lastPrinted>
  <dcterms:modified xsi:type="dcterms:W3CDTF">2017-07-19T10:21:00Z</dcterms:modified>
  <cp:revision>4</cp:revision>
  <dc:subject/>
  <dc:title>Gdańsk, dnia 30</dc:title>
</cp:coreProperties>
</file>