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ozyskiwania dotacji i realizowania projektów finansowanych z Funduszy Europejskich w pigułc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sierp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-309 Gdańsk, Bud. Olivia Si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la 12.15, 12 piętro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ozyskiwania dotacji i realizowania projektów finansowanych z Funduszy Europejskich w pigułc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sierp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0-309 Gdańsk, Bud. Olivia Si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Sala 12.15, 12 piętro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82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9:0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:00 – 10:00</w:t>
                              <w:tab/>
                              <w:t>Zasady aplikowania o Fundusze Europejsk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.00 – 11.00       Planowanie projektu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- definiowanie jego celów i zadań, tworzenie harmonogramu oraz budżetu projekt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15 – 12:15 </w:t>
                              <w:tab/>
                              <w:t xml:space="preserve">Źródła finansowania działalności przedsiębiorstw z Funduszy Europejskich w perspektywie finansowej 2014-2020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15 – 12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30 – 13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Zajęcia warsztatowe w grupach- praca z generatorem wniosków aplikacyjn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7.0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9:0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:00 – 10:00</w:t>
                        <w:tab/>
                        <w:t>Zasady aplikowania o Fundusze Europejsk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.00 – 11.00       Planowanie projektu</w:t>
                      </w:r>
                      <w:r>
                        <w:rPr>
                          <w:rFonts w:cs="Arial" w:ascii="Calibri" w:hAnsi="Calibri"/>
                          <w:bCs/>
                          <w:color w:val="000000"/>
                        </w:rPr>
                        <w:t>- definiowanie jego celów i zadań, tworzenie harmonogramu oraz budżetu projektu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1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15 – 12:15 </w:t>
                        <w:tab/>
                        <w:t xml:space="preserve">Źródła finansowania działalności przedsiębiorstw z Funduszy Europejskich w perspektywie finansowej 2014-2020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15 – 12: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30 – 13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Zajęcia warsztatowe w grupach- praca z generatorem wniosków aplikacyjnych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30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3:00Z</dcterms:created>
  <dc:creator>akoc</dc:creator>
  <dc:description/>
  <dc:language>en-US</dc:language>
  <cp:lastModifiedBy>joanna.wolczyk</cp:lastModifiedBy>
  <cp:lastPrinted>2015-11-09T11:31:00Z</cp:lastPrinted>
  <dcterms:modified xsi:type="dcterms:W3CDTF">2017-08-10T08:59:00Z</dcterms:modified>
  <cp:revision>3</cp:revision>
  <dc:subject/>
  <dc:title>Gdańsk, dnia 30</dc:title>
</cp:coreProperties>
</file>