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mbria" w:hAnsi="Cambria" w:cs="Cambria"/>
          <w:b/>
          <w:b/>
          <w:bCs/>
          <w:smallCaps/>
          <w:kern w:val="2"/>
          <w:sz w:val="32"/>
          <w:szCs w:val="32"/>
        </w:rPr>
      </w:pPr>
      <w:r>
        <w:rPr>
          <w:rFonts w:cs="Cambria" w:ascii="Cambria" w:hAnsi="Cambria"/>
          <w:b/>
          <w:bCs/>
          <w:smallCaps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000080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73799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587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823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zkole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648.4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zkole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2065</wp:posOffset>
                </wp:positionV>
                <wp:extent cx="2693035" cy="708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8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jważniejsze zasady pozyskiwania dotacji i realizowania projektów finansowanych z Funduszy Europejskich w pigułc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3 sierpni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. Grunwaldzka 472 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0-309 Gdańsk, Bud. Olivia Si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la 12.15, 12 piętro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gdansk.pife@pomorskie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1 sierpnia 2017. 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8.2pt;mso-wrap-distance-left:9.05pt;mso-wrap-distance-right:9.05pt;mso-wrap-distance-top:0pt;mso-wrap-distance-bottom:0pt;margin-top:0.9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jważniejsze zasady pozyskiwania dotacji i realizowania projektów finansowanych z Funduszy Europejskich w pigułc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3 sierpni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Al. Grunwaldzka 472 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80-309 Gdańsk, Bud. Olivia Si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Sala 12.15, 12 piętro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gdansk.pife@pomorskie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1 sierpnia 2017. 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5290" cy="7264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0:00Z</dcterms:created>
  <dc:creator>akoc</dc:creator>
  <dc:description/>
  <dc:language>en-US</dc:language>
  <cp:lastModifiedBy>joanna.wolczyk</cp:lastModifiedBy>
  <cp:lastPrinted>2015-09-07T15:16:00Z</cp:lastPrinted>
  <dcterms:modified xsi:type="dcterms:W3CDTF">2017-08-10T09:01:00Z</dcterms:modified>
  <cp:revision>3</cp:revision>
  <dc:subject/>
  <dc:title>Gdańsk, dnia 30</dc:title>
</cp:coreProperties>
</file>