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20320</wp:posOffset>
                </wp:positionV>
                <wp:extent cx="2693035" cy="719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19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morski Broker Eksportowy </w:t>
                              <w:br/>
                              <w:t>Kompleksowy system wspierania eksportu w województwie pomorski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6 wrześ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konferencyjna nr 3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wrześ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66.75pt;mso-wrap-distance-left:9.05pt;mso-wrap-distance-right:9.05pt;mso-wrap-distance-top:0pt;mso-wrap-distance-bottom:0pt;margin-top:1.6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morski Broker Eksportowy </w:t>
                        <w:br/>
                        <w:t>Kompleksowy system wspierania eksportu w województwie pomorskim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6 wrześ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konferencyjna nr 3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wrześ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8700" cy="790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1:00Z</dcterms:created>
  <dc:creator>akoc</dc:creator>
  <dc:description/>
  <dc:language>en-US</dc:language>
  <cp:lastModifiedBy>anna.bochynska</cp:lastModifiedBy>
  <cp:lastPrinted>2015-09-07T15:16:00Z</cp:lastPrinted>
  <dcterms:modified xsi:type="dcterms:W3CDTF">2017-08-16T12:11:00Z</dcterms:modified>
  <cp:revision>2</cp:revision>
  <dc:subject/>
  <dc:title>Gdańsk, dnia 30</dc:title>
</cp:coreProperties>
</file>