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3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edsiębiorco skorzystaj! Fundusze Europejskie 2014-2020 dla MŚP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 września 2017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dyński Inkubator Przedsiębiorczoś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l. 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Olimpijska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81-538 Gdy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sala konferencyjna A, par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gdansk.pife@pomorskie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5 WRZEŚNIA  2017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GDANSK.pife@pomorskie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zedsiębiorco skorzystaj! Fundusze Europejskie 2014-2020 dla MŚP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6 września 2017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dyński Inkubator Przedsiębiorczośc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l. </w:t>
                      </w: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Olimpijska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81-538 Gdyn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sala konferencyjna A, part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gdansk.pife@pomorskie.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5 WRZEŚNIA  2017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GDANSK.pife@pomorskie.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1.95pt" to="512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625</wp:posOffset>
              </wp:positionH>
              <wp:positionV relativeFrom="paragraph">
                <wp:posOffset>-305435</wp:posOffset>
              </wp:positionV>
              <wp:extent cx="6242050" cy="2527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25273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1.5pt;height:19.9pt;mso-wrap-distance-left:9.05pt;mso-wrap-distance-right:9.05pt;mso-wrap-distance-top:0pt;mso-wrap-distance-bottom:0pt;margin-top:-24.05pt;mso-position-vertical-relative:text;margin-left:3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765290" cy="726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0:00Z</dcterms:created>
  <dc:creator>akoc</dc:creator>
  <dc:description/>
  <dc:language>en-US</dc:language>
  <cp:lastModifiedBy>joanna.wolczyk</cp:lastModifiedBy>
  <cp:lastPrinted>2016-02-15T08:47:00Z</cp:lastPrinted>
  <dcterms:modified xsi:type="dcterms:W3CDTF">2017-09-06T13:01:00Z</dcterms:modified>
  <cp:revision>3</cp:revision>
  <dc:subject/>
  <dc:title>Gdańsk, dnia 30</dc:title>
</cp:coreProperties>
</file>