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068705</wp:posOffset>
                </wp:positionV>
                <wp:extent cx="0" cy="704723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7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4.15pt" to="216pt,63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33147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52"/>
                                <w:szCs w:val="52"/>
                              </w:rPr>
                              <w:t>Program spotk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10.2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340" w:leader="none"/>
                        </w:tabs>
                        <w:jc w:val="center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52"/>
                          <w:szCs w:val="52"/>
                        </w:rPr>
                        <w:t>Program spotka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0810</wp:posOffset>
                </wp:positionH>
                <wp:positionV relativeFrom="paragraph">
                  <wp:posOffset>1257300</wp:posOffset>
                </wp:positionV>
                <wp:extent cx="2645410" cy="5979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597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zedsiębiorco skorzystaj! Fundusze Europejskie 2014-2020 dla MŚP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6 września 2017 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dyński Inkubator Przedsiębiorczośc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color w:val="222222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ul. </w:t>
                            </w:r>
                            <w:r>
                              <w:rPr>
                                <w:rFonts w:cs="Arial" w:ascii="Calibri" w:hAnsi="Calibri"/>
                                <w:color w:val="222222"/>
                                <w:sz w:val="22"/>
                                <w:szCs w:val="22"/>
                                <w:shd w:fill="FFFFFF" w:val="clear"/>
                              </w:rPr>
                              <w:t>Olimpijska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color w:val="222222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222222"/>
                                <w:sz w:val="22"/>
                                <w:szCs w:val="22"/>
                                <w:shd w:fill="FFFFFF" w:val="clear"/>
                              </w:rPr>
                              <w:t>81-538 Gdyn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222222"/>
                                <w:sz w:val="22"/>
                                <w:szCs w:val="22"/>
                                <w:shd w:fill="FFFFFF" w:val="clear"/>
                              </w:rPr>
                              <w:t>sala konferencyjna A, parter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gencja Rozwoju Pomorza S.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Joanna Wołczy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 Funduszy Europejskich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tel.: (58) 32 33 1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 xml:space="preserve"> gdansk.pife@pomorskie.e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470.8pt;mso-wrap-distance-left:9.05pt;mso-wrap-distance-right:9.05pt;mso-wrap-distance-top:0pt;mso-wrap-distance-bottom:0pt;margin-top:99pt;mso-position-vertical-relative:text;margin-left:-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zedsiębiorco skorzystaj! Fundusze Europejskie 2014-2020 dla MŚP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26 września 2017 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Gdyński Inkubator Przedsiębiorczośc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color w:val="222222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ul. </w:t>
                      </w:r>
                      <w:r>
                        <w:rPr>
                          <w:rFonts w:cs="Arial" w:ascii="Calibri" w:hAnsi="Calibri"/>
                          <w:color w:val="222222"/>
                          <w:sz w:val="22"/>
                          <w:szCs w:val="22"/>
                          <w:shd w:fill="FFFFFF" w:val="clear"/>
                        </w:rPr>
                        <w:t>Olimpijska 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color w:val="222222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Calibri" w:hAnsi="Calibri"/>
                          <w:color w:val="222222"/>
                          <w:sz w:val="22"/>
                          <w:szCs w:val="22"/>
                          <w:shd w:fill="FFFFFF" w:val="clear"/>
                        </w:rPr>
                        <w:t>81-538 Gdyni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color w:val="222222"/>
                          <w:sz w:val="22"/>
                          <w:szCs w:val="22"/>
                          <w:shd w:fill="FFFFFF" w:val="clear"/>
                        </w:rPr>
                        <w:t>sala konferencyjna A, parter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gencja Rozwoju Pomorza S.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Joanna Wołczyk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 Funduszy Europejskich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tel.: (58) 32 33 1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  <w:t xml:space="preserve"> gdansk.pife@pomorskie.e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6715</wp:posOffset>
                </wp:positionH>
                <wp:positionV relativeFrom="paragraph">
                  <wp:posOffset>137160</wp:posOffset>
                </wp:positionV>
                <wp:extent cx="3762375" cy="67519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6751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ind w:left="1620" w:hanging="1620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1620" w:leader="none"/>
                              </w:tabs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2:00</w:t>
                              <w:tab/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Powitanie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2:00 – 13:3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Wsparcie w ramach Regionalnego Programu Operacyjnego  Województwa Pomorskiego oraz Programu Operacyjnego Inteligentny Rozwój na lata 2014-2020 na rozwój przedsiębiorczości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– przegląd możliwości  wraz z omówieniem aktualnych konkursów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3:30 – 13:45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rzerw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3:45 – 14:15</w:t>
                              <w:tab/>
                              <w:t>Wsparcie pożyczkowe w ramach funduszy europejskich dla przedsiębiorców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4:15 – 14:30</w:t>
                              <w:tab/>
                              <w:t>Źródła informacji o funduszach europejskich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4:30                        Zakończenie spotkania oraz konsultacje indywidual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531.65pt;mso-wrap-distance-left:9.05pt;mso-wrap-distance-right:9.05pt;mso-wrap-distance-top:0pt;mso-wrap-distance-bottom:0pt;margin-top:10.8pt;mso-position-vertical-relative:text;margin-left:2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ind w:left="1620" w:hanging="1620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1620" w:leader="none"/>
                        </w:tabs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2:00</w:t>
                        <w:tab/>
                        <w:t xml:space="preserve">    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 xml:space="preserve">Powitanie 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2:00 – 13:30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Wsparcie w ramach Regionalnego Programu Operacyjnego  Województwa Pomorskiego oraz Programu Operacyjnego Inteligentny Rozwój na lata 2014-2020 na rozwój przedsiębiorczości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– przegląd możliwości  wraz z omówieniem aktualnych konkursów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3:30 – 13:45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Przerw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3:45 – 14:15</w:t>
                        <w:tab/>
                        <w:t>Wsparcie pożyczkowe w ramach funduszy europejskich dla przedsiębiorców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4:15 – 14:30</w:t>
                        <w:tab/>
                        <w:t>Źródła informacji o funduszach europejskich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4:30                        Zakończenie spotkania oraz konsultacje indywidualn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843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47675</wp:posOffset>
              </wp:positionH>
              <wp:positionV relativeFrom="paragraph">
                <wp:posOffset>-337820</wp:posOffset>
              </wp:positionV>
              <wp:extent cx="52247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26.6pt;mso-position-vertical-relative:text;margin-left:35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-380365</wp:posOffset>
              </wp:positionV>
              <wp:extent cx="6858000" cy="0"/>
              <wp:effectExtent l="0" t="1905" r="0" b="1905"/>
              <wp:wrapSquare wrapText="bothSides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29.95pt" to="512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97510</wp:posOffset>
              </wp:positionH>
              <wp:positionV relativeFrom="paragraph">
                <wp:posOffset>-143510</wp:posOffset>
              </wp:positionV>
              <wp:extent cx="6913880" cy="3835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3880" cy="3835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4pt;height:30.2pt;mso-wrap-distance-left:9.05pt;mso-wrap-distance-right:9.05pt;mso-wrap-distance-top:0pt;mso-wrap-distance-bottom:0pt;margin-top:-11.3pt;mso-position-vertical-relative:text;margin-left:-31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378700" cy="78613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7870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364095" cy="79375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64095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trycjaMichna">
    <w:name w:val="Patrycja Michn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Jszybska">
    <w:name w:val="jszybsk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20:00Z</dcterms:created>
  <dc:creator>akoc</dc:creator>
  <dc:description/>
  <cp:keywords/>
  <dc:language>en-US</dc:language>
  <cp:lastModifiedBy>joanna.wolczyk</cp:lastModifiedBy>
  <cp:lastPrinted>2015-09-07T15:16:00Z</cp:lastPrinted>
  <dcterms:modified xsi:type="dcterms:W3CDTF">2017-09-06T13:01:00Z</dcterms:modified>
  <cp:revision>4</cp:revision>
  <dc:subject/>
  <dc:title>Gdańsk, dnia 30</dc:title>
</cp:coreProperties>
</file>