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4140</wp:posOffset>
                </wp:positionV>
                <wp:extent cx="3762375" cy="696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96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:00 – 11:20       Wsparcie dla MŚP w ramach Regionalnego Programu Operacyjnego Województwa Pomorskiego na lata 2014-2020 oraz Programu Operacyjnego Inteligentny Rozwój na lata 2014-2020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– przegląd możliwości wraz z omówieniem aktualnych konkurs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20 – 11:3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35 – 12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strumenty zwrotne dla przedsiębiorców w ramach Regionalnego Programu Operacyjnego Województwa Pomorskiego na lata 2014-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15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odsumowanie spotkania i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8.05pt;mso-wrap-distance-left:9.05pt;mso-wrap-distance-right:9.05pt;mso-wrap-distance-top:0pt;mso-wrap-distance-bottom:0pt;margin-top:8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:00 – 11:20       Wsparcie dla MŚP w ramach Regionalnego Programu Operacyjnego Województwa Pomorskiego na lata 2014-2020 oraz Programu Operacyjnego Inteligentny Rozwój na lata 2014-2020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– przegląd możliwości wraz z omówieniem aktualnych konkursów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20 – 11:35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35 – 12:15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strumenty zwrotne dla przedsiębiorców w ramach Regionalnego Programu Operacyjnego Województwa Pomorskiego na lata 2014-2020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15 – 12:30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odsumowanie spotkania i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140970</wp:posOffset>
                </wp:positionV>
                <wp:extent cx="270256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wrześ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Lęborku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Czołgistów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4-300 Lębork</w:t>
                              <w:br/>
                              <w:t>Sala szkoleni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11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wrześ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Lęborku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Czołgistów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4-300 Lębork</w:t>
                        <w:br/>
                        <w:t>Sala szkolenio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6:00Z</dcterms:created>
  <dc:creator>akoc</dc:creator>
  <dc:description/>
  <dc:language>en-US</dc:language>
  <cp:lastModifiedBy>magdalena.kirska</cp:lastModifiedBy>
  <cp:lastPrinted>2017-05-25T09:41:00Z</cp:lastPrinted>
  <dcterms:modified xsi:type="dcterms:W3CDTF">2017-09-13T05:56:00Z</dcterms:modified>
  <cp:revision>2</cp:revision>
  <dc:subject/>
  <dc:title>Gdańsk, dnia 30</dc:title>
</cp:coreProperties>
</file>