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-107950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8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0" cy="70472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16pt,56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zedsiębiorco skorzystaj! Fundusze Europejskie 2014-2020 dla MŚP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2 październik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 xml:space="preserve">Żuławski Ośrodek Kultury,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 xml:space="preserve">ul. Sikorskiego 21, 82-100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Nowy Dwór Gdański (sala kinowa, I p.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gencja Rozwoju Pomorza 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>Maciej Frącz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de-DE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„</w:t>
                      </w:r>
                      <w:r>
                        <w:rPr>
                          <w:rFonts w:cs="Calibri" w:ascii="Calibri" w:hAnsi="Calibri"/>
                        </w:rPr>
                        <w:t>Przedsiębiorco skorzystaj! Fundusze Europejskie 2014-2020 dla MŚP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12 październik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l-PL"/>
                        </w:rPr>
                        <w:t xml:space="preserve">Żuławski Ośrodek Kultury,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l-PL"/>
                        </w:rPr>
                        <w:t xml:space="preserve">ul. Sikorskiego 21, 82-100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l-PL"/>
                        </w:rPr>
                        <w:t>Nowy Dwór Gdański (sala kinowa, I p.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gencja Rozwoju Pomorza 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  <w:t>Maciej Frącz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lang w:val="de-D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lang w:val="de-DE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57150</wp:posOffset>
                </wp:positionV>
                <wp:extent cx="3762375" cy="675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75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10 – 11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sparcie w ramach Regionalnego Programu Operacyjnego  Województwa Pomorskiego na lata 2014-2020 oraz Programu Operacyjnego Inteligentny Rozwój na wzrost konkurencyjności przedsiębiorstw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– przegląd możliwości  wraz z omówieniem aktualnych konkursów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15 – 11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zerwa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30 – 12:15</w:t>
                              <w:tab/>
                              <w:t>Rozwój przedsiębiorczości na terenie powiatu nowodworskiego w ramach Programu Rozwoju Obszarów Wiejskich 2014-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–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Żuławska Lokalna Grupa Działa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15 – 12:45</w:t>
                              <w:tab/>
                              <w:t xml:space="preserve">Preferencyjne wsparcie pożyczkowe dla przedsiębiorców w ramach funduszy europejskich –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morski Fundusz Pożyczkowy Sp. z o.o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45 – 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ziałalność Punktów Informacyjnych</w:t>
                              <w:br/>
                              <w:t>Funduszy Europejski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i konsultacj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indywidual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31.65pt;mso-wrap-distance-left:9.05pt;mso-wrap-distance-right:9.05pt;mso-wrap-distance-top:0pt;mso-wrap-distance-bottom:0pt;margin-top:4.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10 – 11:1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Wsparcie w ramach Regionalnego Programu Operacyjnego  Województwa Pomorskiego na lata 2014-2020 oraz Programu Operacyjnego Inteligentny Rozwój na wzrost konkurencyjności przedsiębiorstw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– przegląd możliwości  wraz z omówieniem aktualnych konkursów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15 – 11:3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rzerwa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30 – 12:15</w:t>
                        <w:tab/>
                        <w:t>Rozwój przedsiębiorczości na terenie powiatu nowodworskiego w ramach Programu Rozwoju Obszarów Wiejskich 2014-202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br/>
                        <w:t xml:space="preserve">–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Żuławska Lokalna Grupa Działan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15 – 12:45</w:t>
                        <w:tab/>
                        <w:t xml:space="preserve">Preferencyjne wsparcie pożyczkowe dla przedsiębiorców w ramach funduszy europejskich –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morski Fundusz Pożyczkowy Sp. z o.o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45 – 13:00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ziałalność Punktów Informacyjnych</w:t>
                        <w:br/>
                        <w:t>Funduszy Europejskich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3:00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 xml:space="preserve"> i konsultacje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indywidu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4825</wp:posOffset>
              </wp:positionH>
              <wp:positionV relativeFrom="paragraph">
                <wp:posOffset>-362585</wp:posOffset>
              </wp:positionV>
              <wp:extent cx="701865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865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2.65pt;height:32.1pt;mso-wrap-distance-left:9.05pt;mso-wrap-distance-right:9.05pt;mso-wrap-distance-top:0pt;mso-wrap-distance-bottom:0pt;margin-top:-28.55pt;mso-position-vertical-relative:text;margin-left:-3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765290" cy="7264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8:00Z</dcterms:created>
  <dc:creator>akoc</dc:creator>
  <dc:description/>
  <dc:language>en-US</dc:language>
  <cp:lastModifiedBy>anna.bochynska</cp:lastModifiedBy>
  <cp:lastPrinted>2016-04-25T11:21:00Z</cp:lastPrinted>
  <dcterms:modified xsi:type="dcterms:W3CDTF">2017-09-29T08:18:00Z</dcterms:modified>
  <cp:revision>2</cp:revision>
  <dc:subject/>
  <dc:title>Gdańsk, dnia 30</dc:title>
</cp:coreProperties>
</file>