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71450</wp:posOffset>
                </wp:positionV>
                <wp:extent cx="2777490" cy="704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ikro, małych</w:t>
                              <w:br/>
                              <w:t>i średnich przedsiębiorstw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 październik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Żuławski Ośrodek Kultury,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Sikorskiego 21, 82-100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Nowy Dwór Gdański (sala kinowa, I p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0 PAŹDZIERNIKA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555pt;mso-wrap-distance-left:9.05pt;mso-wrap-distance-right:9.05pt;mso-wrap-distance-top:0pt;mso-wrap-distance-bottom:0pt;margin-top:13.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ikro, małych</w:t>
                        <w:br/>
                        <w:t>i średnich przedsiębiorstw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 październik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Żuławski Ośrodek Kultury,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Sikorskiego 21, 82-100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Nowy Dwór Gdański (sala kinowa, I p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0 PAŹDZIERNIKA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6710</wp:posOffset>
              </wp:positionH>
              <wp:positionV relativeFrom="paragraph">
                <wp:posOffset>-305435</wp:posOffset>
              </wp:positionV>
              <wp:extent cx="686054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054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0.2pt;height:32.1pt;mso-wrap-distance-left:9.05pt;mso-wrap-distance-right:9.05pt;mso-wrap-distance-top:0pt;mso-wrap-distance-bottom:0pt;margin-top:-24.05pt;mso-position-vertical-relative:text;margin-left:-2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7:00Z</dcterms:created>
  <dc:creator>akoc</dc:creator>
  <dc:description/>
  <dc:language>en-US</dc:language>
  <cp:lastModifiedBy>anna.bochynska</cp:lastModifiedBy>
  <cp:lastPrinted>2016-02-15T08:47:00Z</cp:lastPrinted>
  <dcterms:modified xsi:type="dcterms:W3CDTF">2017-09-29T08:17:00Z</dcterms:modified>
  <cp:revision>2</cp:revision>
  <dc:subject/>
  <dc:title>Gdańsk, dnia 30</dc:title>
</cp:coreProperties>
</file>