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3210</wp:posOffset>
                </wp:positionH>
                <wp:positionV relativeFrom="paragraph">
                  <wp:posOffset>95885</wp:posOffset>
                </wp:positionV>
                <wp:extent cx="3810000" cy="6981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98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701" w:leader="none"/>
                              </w:tabs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701" w:leader="none"/>
                              </w:tabs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0:00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0:00 – 10:10 </w:t>
                              <w:tab/>
                              <w:t>Wprowadzeni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0:10 – 11:00 </w:t>
                              <w:tab/>
                              <w:t xml:space="preserve">Możliwości uzyskania dofinansowania na założenie działalności gospodarczej </w:t>
                              <w:br/>
                              <w:t xml:space="preserve">oraz podniesienie kwalifikacji zawodowych w ramach projektów dofinansowanych </w:t>
                              <w:br/>
                              <w:t xml:space="preserve">z Funduszy Europejski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1:00 – 11:30 </w:t>
                              <w:tab/>
                              <w:t>Wsparcie na rozpoczęcie działalności gospodarczej z Powiatowych Urzędów Pracy, inne możliwości wsparcia przedsiębiorc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2055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1:30 – 11:45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45 – 12:30</w:t>
                              <w:tab/>
                              <w:t>Pożyczki na podjęcie i rozwój działalności gospodarczej z Regionalnego Programu Operacyjnego Województwa Pomorskiego 2014-2020 – Pomorski Fundusz Rozwoju 2020+, Programu PO KL oraz Projektu finansowanego ze środków Województwa Pomorskieg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30 – 12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992" w:firstLine="709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2:45 – 13:0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9.75pt;mso-wrap-distance-left:9.05pt;mso-wrap-distance-right:9.05pt;mso-wrap-distance-top:0pt;mso-wrap-distance-bottom:0pt;margin-top:7.55pt;mso-position-vertical-relative:text;margin-left: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701" w:leader="none"/>
                        </w:tabs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701" w:leader="none"/>
                        </w:tabs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0:00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0:00 – 10:10 </w:t>
                        <w:tab/>
                        <w:t>Wprowadzenie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0:10 – 11:00 </w:t>
                        <w:tab/>
                        <w:t xml:space="preserve">Możliwości uzyskania dofinansowania na założenie działalności gospodarczej </w:t>
                        <w:br/>
                        <w:t xml:space="preserve">oraz podniesienie kwalifikacji zawodowych w ramach projektów dofinansowanych </w:t>
                        <w:br/>
                        <w:t xml:space="preserve">z Funduszy Europejskich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1:00 – 11:30 </w:t>
                        <w:tab/>
                        <w:t>Wsparcie na rozpoczęcie działalności gospodarczej z Powiatowych Urzędów Pracy, inne możliwości wsparcia przedsiębiorców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2055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1:30 – 11:45 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45 – 12:30</w:t>
                        <w:tab/>
                        <w:t>Pożyczki na podjęcie i rozwój działalności gospodarczej z Regionalnego Programu Operacyjnego Województwa Pomorskiego 2014-2020 – Pomorski Fundusz Rozwoju 2020+, Programu PO KL oraz Projektu finansowanego ze środków Województwa Pomorskiego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30 – 12:4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992" w:firstLine="709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2:45 – 13:00 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 xml:space="preserve"> i konsultacje indywidualne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72390</wp:posOffset>
                </wp:positionV>
                <wp:extent cx="2464435" cy="5979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e Europejskie dla osób chcących rozpocząć działalność gospodarczą i podnieść kwalifikacje zawodow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 października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rtyna Sawic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68 1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m.sawicka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470.8pt;mso-wrap-distance-left:9.05pt;mso-wrap-distance-right:9.05pt;mso-wrap-distance-top:0pt;mso-wrap-distance-bottom:0pt;margin-top:5.7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e Europejskie dla osób chcących rozpocząć działalność gospodarczą i podnieść kwalifikacje zawodow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8 października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rtyna Sawic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68 1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m.sawicka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559" w:footer="53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19405</wp:posOffset>
              </wp:positionV>
              <wp:extent cx="6858000" cy="0"/>
              <wp:effectExtent l="0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5.15pt" to="503.95pt,-25.1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6890</wp:posOffset>
              </wp:positionH>
              <wp:positionV relativeFrom="paragraph">
                <wp:posOffset>-150495</wp:posOffset>
              </wp:positionV>
              <wp:extent cx="6916420" cy="2381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23812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18.75pt;mso-wrap-distance-left:9.05pt;mso-wrap-distance-right:9.05pt;mso-wrap-distance-top:0pt;mso-wrap-distance-bottom:0pt;margin-top:-11.85pt;mso-position-vertical-relative:text;margin-left:-40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awicka@pomorskie.eu" TargetMode="External"/><Relationship Id="rId3" Type="http://schemas.openxmlformats.org/officeDocument/2006/relationships/hyperlink" Target="mailto:m.sawicka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0:00Z</dcterms:created>
  <dc:creator>akoc</dc:creator>
  <dc:description/>
  <dc:language>en-US</dc:language>
  <cp:lastModifiedBy>anna.bochynska</cp:lastModifiedBy>
  <cp:lastPrinted>2017-07-13T10:15:00Z</cp:lastPrinted>
  <dcterms:modified xsi:type="dcterms:W3CDTF">2017-10-11T08:50:00Z</dcterms:modified>
  <cp:revision>2</cp:revision>
  <dc:subject/>
  <dc:title>Gdańsk, dnia 30</dc:title>
</cp:coreProperties>
</file>