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192530</wp:posOffset>
                </wp:positionV>
                <wp:extent cx="2702560" cy="597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"Przedsiębiorco skorzystaj" Fundusze Europejskie 2014-2020 dla M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4 kwietnia 2018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Gdyńskie Centrum Wspierania Przedsiębiorcz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Ul. 10 Lutego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81-364 Gdy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Sala 107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70.8pt;mso-wrap-distance-left:9.05pt;mso-wrap-distance-right:9.05pt;mso-wrap-distance-top:0pt;mso-wrap-distance-bottom:0pt;margin-top:93.9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"Przedsiębiorco skorzystaj" Fundusze Europejskie 2014-2020 dla MŚ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4 kwietnia 2018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Gdyńskie Centrum Wspierania Przedsiębiorczoś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Ul. 10 Lutego 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81-364 Gdy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Sala 107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7760970"/>
                <wp:effectExtent l="1905" t="0" r="1905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619.8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133350</wp:posOffset>
                </wp:positionV>
                <wp:extent cx="3762375" cy="7300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0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 – 12:20</w:t>
                              <w:tab/>
                              <w:t>Fundusze Europejskie dla przedsiębiorców w latach 2014-2020 - wprowadze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2127" w:hanging="42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UE na inwestycje przedsiębiors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ligentne Specjaliz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2127" w:hanging="42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gadnienie pomocy publicznej  w projektach przedsiębior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1701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y wsparc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:20 – 13:15       </w:t>
                              <w:tab/>
                              <w:t>Aktualne i planowane wsparcie dla przedsiębiorców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– przegląd możliwości wraz z omówieniem konkurs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127" w:hanging="42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gionalny Program Operacyjny Województwa Pomorskiego na lata 2014-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127" w:hanging="426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gram Operacyjny Inteligentny Rozwój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15 – 13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Przer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3:30– 13:45       </w:t>
                              <w:tab/>
                              <w:t xml:space="preserve">Pomorski Broker Eksportowy –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możliwości wsparcia eksportu dla mikro, małych i średnich przedsiębiorc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45 – 14:1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Nowe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strumenty zwrotne dla przedsiębiorców w ramach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4:15 – 14: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odsumowanie spotkania i konsultacje indywidual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4.85pt;mso-wrap-distance-left:9.05pt;mso-wrap-distance-right:9.05pt;mso-wrap-distance-top:0pt;mso-wrap-distance-bottom:0pt;margin-top:10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 – 12:20</w:t>
                        <w:tab/>
                        <w:t>Fundusze Europejskie dla przedsiębiorców w latach 2014-2020 - wprowadzeni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2127" w:hanging="42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UE na inwestycje przedsiębiors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eligentne Specjalizac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2127" w:hanging="42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gadnienie pomocy publicznej  w projektach przedsiębiorc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76"/>
                        <w:ind w:left="1701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y wsparcia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2:20 – 13:15       </w:t>
                        <w:tab/>
                        <w:t>Aktualne i planowane wsparcie dla przedsiębiorców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– przegląd możliwości wraz z omówieniem konkurs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2127" w:hanging="426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egionalny Program Operacyjny Województwa Pomorskiego na lata 2014-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2127" w:hanging="426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ogram Operacyjny Inteligentny Rozwój na lata 2014-2020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15 – 13:3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Przerw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3:30– 13:45       </w:t>
                        <w:tab/>
                        <w:t xml:space="preserve">Pomorski Broker Eksportowy –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możliwości wsparcia eksportu dla mikro, małych i średnich przedsiębiorców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45 – 14:1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Nowe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nstrumenty zwrotne dla przedsiębiorców w ramach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4:15 – 14:30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4:3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Podsumowanie spotkania i konsultacje indywidualne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7:00Z</dcterms:created>
  <dc:creator>akoc</dc:creator>
  <dc:description/>
  <dc:language>en-US</dc:language>
  <cp:lastModifiedBy>joanna.wolczyk</cp:lastModifiedBy>
  <cp:lastPrinted>2015-09-07T15:16:00Z</cp:lastPrinted>
  <dcterms:modified xsi:type="dcterms:W3CDTF">2018-04-10T08:10:00Z</dcterms:modified>
  <cp:revision>3</cp:revision>
  <dc:subject/>
  <dc:title>Gdańsk, dnia 30</dc:title>
</cp:coreProperties>
</file>