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Przedsiębiorco skorzystaj" Fundusze Europejskie 2014-2020 dla M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4 kwietnia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Gdyńskie Centrum Wspierania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Ul. 10 Lutego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1-364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Sala 107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3 kwietnia 2018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"Przedsiębiorco skorzystaj" Fundusze Europejskie 2014-2020 dla MŚ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4 kwietnia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Gdyńskie Centrum Wspierania Przedsiębiorczoś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Ul. 10 Lutego 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81-364 Gdy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Sala 107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3 kwietnia 2018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284"/>
      <w:rPr/>
    </w:pPr>
    <w:r>
      <w:rPr/>
      <w:drawing>
        <wp:inline distT="0" distB="0" distL="0" distR="0">
          <wp:extent cx="7040880" cy="752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9:00Z</dcterms:created>
  <dc:creator>akoc</dc:creator>
  <dc:description/>
  <dc:language>en-US</dc:language>
  <cp:lastModifiedBy>joanna.wolczyk</cp:lastModifiedBy>
  <cp:lastPrinted>2015-09-07T15:16:00Z</cp:lastPrinted>
  <dcterms:modified xsi:type="dcterms:W3CDTF">2018-04-10T08:05:00Z</dcterms:modified>
  <cp:revision>3</cp:revision>
  <dc:subject/>
  <dc:title>Gdańsk, dnia 30</dc:title>
</cp:coreProperties>
</file>