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Przedsiębiorco skorzystaj! Fundusze Europejskie 2014 – 2020 dla mikro, małych i średnich przedsiębiorstw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2 września  2018 r. godz. 10:00-13: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Gminy w Kolbudach, ul. 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 xml:space="preserve">Staromłyńska 1, 83-050 Kolbudy, </w:t>
              <w:br/>
              <w:t>sala GOK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10.09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9:00Z</dcterms:created>
  <dc:creator>akoc</dc:creator>
  <dc:description/>
  <cp:keywords/>
  <dc:language>en-US</dc:language>
  <cp:lastModifiedBy>Anna Bochyńska</cp:lastModifiedBy>
  <cp:lastPrinted>2018-07-09T15:06:00Z</cp:lastPrinted>
  <dcterms:modified xsi:type="dcterms:W3CDTF">2018-08-20T11:49:00Z</dcterms:modified>
  <cp:revision>2</cp:revision>
  <dc:subject/>
  <dc:title>Gdańsk, dnia 30</dc:title>
</cp:coreProperties>
</file>