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worzenie biznesplanu jako załącznika do projektów finansowanych z Funduszy Europejski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3 listopad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-309 Gdańsk, Bud.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la 12.13, 12 piętro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worzenie biznesplanu jako załącznika do projektów finansowanych z Funduszy Europejski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3 listopad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0-309 Gdańsk, Bud. Olivia Si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ala 12.13, 12 piętro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82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9:0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280" w:after="280"/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0 – 10:00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zym jest biznes plan w projektach unijnych i czemu ma służyć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300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41412"/>
                              </w:rPr>
                              <w:t>Podstawowe pojęcia dotyczące planowania i tworzenia biznes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300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unkcje i cele biznes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300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41412"/>
                              </w:rPr>
                              <w:t>Podstawowe kroki w przygotowaniu biznesplanu w tym opracowanie wizji i misji planowanego przedsięwzię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300" w:before="0" w:after="28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41412"/>
                              </w:rPr>
                              <w:t>Analiza SWO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.00 – 11.30       Biznes plan krok po kroku-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szczegółowa analiza struktury biznes plan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280" w:after="280"/>
                              <w:ind w:left="1650" w:hanging="1650"/>
                              <w:jc w:val="both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45 – 12:30 </w:t>
                              <w:tab/>
                              <w:t xml:space="preserve"> Część warsztatowa-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 xml:space="preserve">biznes plan jako załącznik do wniosku o pożyczkę 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280" w:after="280"/>
                              <w:ind w:left="1650" w:hanging="1650"/>
                              <w:jc w:val="both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30 – 13:00 </w:t>
                              <w:tab/>
                              <w:t xml:space="preserve"> Źródła informacji o Funduszach Europejskich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zyli gdzie szukać informacji o aktualnych konkursach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7.0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9:0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tLeast" w:line="300" w:before="280" w:after="280"/>
                        <w:ind w:left="1560" w:hanging="15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0 – 10:00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zym jest biznes plan w projektach unijnych i czemu ma służyć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300" w:before="0" w:after="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141412"/>
                        </w:rPr>
                        <w:t>Podstawowe pojęcia dotyczące planowania i tworzenia biznesplan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300" w:before="0" w:after="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Funkcje i cele biznesplan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300" w:before="0" w:after="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141412"/>
                        </w:rPr>
                        <w:t>Podstawowe kroki w przygotowaniu biznesplanu w tym opracowanie wizji i misji planowanego przedsięwzięc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300" w:before="0" w:after="28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141412"/>
                        </w:rPr>
                        <w:t>Analiza SWOT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.00 – 11.30       Biznes plan krok po kroku-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szczegółowa analiza struktury biznes planu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tLeast" w:line="300" w:before="280" w:after="280"/>
                        <w:ind w:left="1650" w:hanging="1650"/>
                        <w:jc w:val="both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45 – 12:30 </w:t>
                        <w:tab/>
                        <w:t xml:space="preserve"> Część warsztatowa-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 xml:space="preserve">biznes plan jako załącznik do wniosku o pożyczkę  </w:t>
                      </w:r>
                    </w:p>
                    <w:p>
                      <w:pPr>
                        <w:pStyle w:val="Normal"/>
                        <w:spacing w:lineRule="atLeast" w:line="300" w:before="280" w:after="280"/>
                        <w:ind w:left="1650" w:hanging="1650"/>
                        <w:jc w:val="both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30 – 13:00 </w:t>
                        <w:tab/>
                        <w:t xml:space="preserve"> Źródła informacji o Funduszach Europejskich- </w:t>
                      </w:r>
                      <w:r>
                        <w:rPr>
                          <w:rFonts w:cs="Calibri" w:ascii="Calibri" w:hAnsi="Calibri"/>
                        </w:rPr>
                        <w:t>czyli gdzie szukać informacji o aktualnych konkursach,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3:00Z</dcterms:created>
  <dc:creator>akoc</dc:creator>
  <dc:description/>
  <cp:keywords/>
  <dc:language>en-US</dc:language>
  <cp:lastModifiedBy>Anna Bochyńska</cp:lastModifiedBy>
  <cp:lastPrinted>2015-11-09T11:31:00Z</cp:lastPrinted>
  <dcterms:modified xsi:type="dcterms:W3CDTF">2018-10-30T13:13:00Z</dcterms:modified>
  <cp:revision>2</cp:revision>
  <dc:subject/>
  <dc:title>Gdańsk, dnia 30</dc:title>
</cp:coreProperties>
</file>