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1192530</wp:posOffset>
                </wp:positionV>
                <wp:extent cx="2702560" cy="597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rozwoju eksportu dla pomorskich przedsiębiorców – nowe możliwości i korzyśc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4 grudnia 2018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9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AFAFA" w:val="clear"/>
                                <w:lang w:val="en-US"/>
                              </w:rPr>
                              <w:t>714 18 4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; (59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AFAFA" w:val="clear"/>
                                <w:lang w:val="en-US"/>
                              </w:rPr>
                              <w:t>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70.8pt;mso-wrap-distance-left:9.05pt;mso-wrap-distance-right:9.05pt;mso-wrap-distance-top:0pt;mso-wrap-distance-bottom:0pt;margin-top:93.9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rozwoju eksportu dla pomorskich przedsiębiorców – nowe możliwości i korzyści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4 grudnia 2018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9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AFAFA" w:val="clear"/>
                          <w:lang w:val="en-US"/>
                        </w:rPr>
                        <w:t>714 18 4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; (59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AFAFA" w:val="clear"/>
                          <w:lang w:val="en-US"/>
                        </w:rPr>
                        <w:t>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7760970"/>
                <wp:effectExtent l="1905" t="0" r="1905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619.8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133350</wp:posOffset>
                </wp:positionV>
                <wp:extent cx="3762375" cy="7300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30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 – 11:30     </w:t>
                              <w:tab/>
                              <w:t>Wsparcie przedsiębiorców ze strony Biura Pomorskiego w Chinach w ramach projektu Pomorski Broker Eksportow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ind w:left="1701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hin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kraj wielkich możliwośc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ksport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ind w:left="2127" w:hanging="42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morskie w China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obecność pomorskich podmiotów i instytucji; branże dobrze odbierane przez chińskich konsumen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ind w:left="1701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iuro Pomorskie w China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metody i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odzaje wsparcia dla pomorskich MŚP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30  – 11:4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rzer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45 – 12:00      </w:t>
                              <w:tab/>
                              <w:t xml:space="preserve">Projekt Pomorski Broker Eksportow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Wsparcie rozwoju eksportu dla MŚ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Możliwości i korzy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Wydarzenia planowane w 2019 ro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00 – 12: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odsumowanie spotkania i  konsultacje indywidual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4.85pt;mso-wrap-distance-left:9.05pt;mso-wrap-distance-right:9.05pt;mso-wrap-distance-top:0pt;mso-wrap-distance-bottom:0pt;margin-top:10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 – 11:30     </w:t>
                        <w:tab/>
                        <w:t>Wsparcie przedsiębiorców ze strony Biura Pomorskiego w Chinach w ramach projektu Pomorski Broker Eksportow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ind w:left="1701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hin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kraj wielkich możliwości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ksportow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ind w:left="2127" w:hanging="42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omorskie w Chinac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obecność pomorskich podmiotów i instytucji; branże dobrze odbierane przez chińskich konsumen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ind w:left="1701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iuro Pomorskie w Chinac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metody i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odzaje wsparcia dla pomorskich MŚP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30  – 11:4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Przerw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45 – 12:00      </w:t>
                        <w:tab/>
                        <w:t xml:space="preserve">Projekt Pomorski Broker Eksportow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Wsparcie rozwoju eksportu dla MŚ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Możliwości i korzyśc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Wydarzenia planowane w 2019 ro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00 – 12:1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1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odsumowanie spotkania i  konsultacje indywidualne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8:00Z</dcterms:created>
  <dc:creator>akoc</dc:creator>
  <dc:description/>
  <dc:language>en-US</dc:language>
  <cp:lastModifiedBy>PK Słupsk</cp:lastModifiedBy>
  <cp:lastPrinted>2015-09-07T15:16:00Z</cp:lastPrinted>
  <dcterms:modified xsi:type="dcterms:W3CDTF">2018-11-22T11:58:00Z</dcterms:modified>
  <cp:revision>2</cp:revision>
  <dc:subject/>
  <dc:title>Gdańsk, dnia 30</dc:title>
</cp:coreProperties>
</file>