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11112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8.7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zkol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7154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5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7272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zliczanie i kontrola Projektów finansowanych z Funduszy Europejski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 grudnia 2018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. Grunwaldzka 472 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0-309 Gdańsk, Bud. Olivia Si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la 12.13, 12 piętro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3.6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zliczanie i kontrola Projektów finansowanych z Funduszy Europejski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 grudnia 2018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Al. Grunwaldzka 472 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80-309 Gdańsk, Bud. Olivia Si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Sala 12.13, 12 piętro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240030</wp:posOffset>
                </wp:positionV>
                <wp:extent cx="3762375" cy="682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82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9:00 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:00 – 9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Cs w:val="22"/>
                              </w:rPr>
                              <w:t xml:space="preserve">System SL201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2127" w:right="0" w:hanging="284"/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obsługa techniczna syste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funkcjonalność system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127" w:hanging="0"/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9:45 – 10.45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Najważniejsze zasady przygotowania, realizacji i rozliczania projektów (cz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zasady ponoszenia wydatk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dokumentowanie wydatków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45 – 11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1:00– 12:30 </w:t>
                              <w:tab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Najważniejsze zasady przygotowania, realizacji i rozliczania projektów (cz.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zasada konkurencyjn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127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zasady kontr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nformacja i promoc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zmiany w projekcie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280" w:after="280"/>
                              <w:ind w:left="1650" w:hanging="1650"/>
                              <w:jc w:val="both"/>
                              <w:rPr>
                                <w:rFonts w:ascii="Calibri" w:hAnsi="Calibri" w:cs="Calibri"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2:30 – 13:00 </w:t>
                              <w:tab/>
                              <w:t xml:space="preserve"> Źródła informacji o Funduszach Europejskich-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zyli gdzie szukać informacji o aktualnych konkursach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37.05pt;mso-wrap-distance-left:9.05pt;mso-wrap-distance-right:9.05pt;mso-wrap-distance-top:0pt;mso-wrap-distance-bottom:0pt;margin-top:18.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9:00 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9:00 – 9:4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iCs/>
                          <w:szCs w:val="22"/>
                        </w:rPr>
                        <w:t xml:space="preserve">System SL2014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2127" w:right="0" w:hanging="284"/>
                        <w:rPr>
                          <w:rFonts w:ascii="Calibri" w:hAnsi="Calibri" w:cs="Calibri"/>
                          <w:b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2"/>
                        </w:rPr>
                        <w:t>obsługa techniczna syste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b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2"/>
                        </w:rPr>
                        <w:t>funkcjonalność system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127" w:hanging="0"/>
                        <w:rPr>
                          <w:rFonts w:ascii="Calibri" w:hAnsi="Calibri" w:cs="Calibri"/>
                          <w:b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9:45 – 10.45       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Najważniejsze zasady przygotowania, realizacji i rozliczania projektów (cz.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zasady ponoszenia wydatk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dokumentowanie wydatków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45 – 11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 kawo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1:00– 12:30 </w:t>
                        <w:tab/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Najważniejsze zasady przygotowania, realizacji i rozliczania projektów (cz.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zasada konkurencyjnoś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127" w:hanging="284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zasady kontro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nformacja i promoc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zmiany w projekcie</w:t>
                      </w:r>
                    </w:p>
                    <w:p>
                      <w:pPr>
                        <w:pStyle w:val="Normal"/>
                        <w:spacing w:lineRule="atLeast" w:line="300" w:before="280" w:after="280"/>
                        <w:ind w:left="1650" w:hanging="1650"/>
                        <w:jc w:val="both"/>
                        <w:rPr>
                          <w:rFonts w:ascii="Calibri" w:hAnsi="Calibri" w:cs="Calibri"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2:30 – 13:00 </w:t>
                        <w:tab/>
                        <w:t xml:space="preserve"> Źródła informacji o Funduszach Europejskich- </w:t>
                      </w:r>
                      <w:r>
                        <w:rPr>
                          <w:rFonts w:cs="Calibri" w:ascii="Calibri" w:hAnsi="Calibri"/>
                        </w:rPr>
                        <w:t>czyli gdzie szukać informacji o aktualnych konkursach,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0880" cy="752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7:00Z</dcterms:created>
  <dc:creator>akoc</dc:creator>
  <dc:description/>
  <dc:language>en-US</dc:language>
  <cp:lastModifiedBy>joanna.wolczyk</cp:lastModifiedBy>
  <cp:lastPrinted>2015-11-09T11:31:00Z</cp:lastPrinted>
  <dcterms:modified xsi:type="dcterms:W3CDTF">2018-11-22T10:39:00Z</dcterms:modified>
  <cp:revision>3</cp:revision>
  <dc:subject/>
  <dc:title>Gdańsk, dnia 30</dc:title>
</cp:coreProperties>
</file>