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-69850</wp:posOffset>
                </wp:positionV>
                <wp:extent cx="331470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 inform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.15pt;mso-wrap-distance-left:9.05pt;mso-wrap-distance-right:9.05pt;mso-wrap-distance-top:0pt;mso-wrap-distance-bottom:0pt;margin-top:-5.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 informacyj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udziału w konkursie 1.1.1 „Ekspansja przez innowacje” finansowanego ze środków RPO WP na lata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8 grudnia 2018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dyński Inkubator Przedsiębiorcz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Olimpijska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1-538 Gdy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la 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udziału w konkursie 1.1.1 „Ekspansja przez innowacje” finansowanego ze środków RPO WP na lata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8 grudnia 2018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Gdyński Inkubator Przedsiębiorcz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l. Olimpijska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81-538 Gdy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Sala 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3762375" cy="682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82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2:00 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00 – 14:00</w:t>
                              <w:tab/>
                              <w:t>Zasady ubiegania się o wsparcie w ramach konkursu 1.1.1 „Ekspansja przez innowacje  - wsparcie dotacyjne”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ypy beneficjent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preferowane projek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ziom dofinansowa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walifikowalność  wydatk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moc publiczna w projekta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zasady składania wniosków o dofinansowan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ryteria oceny projektów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wybór projektów i podpisanie   umów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:00-14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Dyskusja, czas na zadawanie pytań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7.05pt;mso-wrap-distance-left:9.05pt;mso-wrap-distance-right:9.05pt;mso-wrap-distance-top:0pt;mso-wrap-distance-bottom:0pt;margin-top:1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2:00 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00 – 14:00</w:t>
                        <w:tab/>
                        <w:t>Zasady ubiegania się o wsparcie w ramach konkursu 1.1.1 „Ekspansja przez innowacje  - wsparcie dotacyjne”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ypy beneficjentó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</w:rPr>
                        <w:t>preferowane projek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oziom dofinansowa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kwalifikowalność  wydatkó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omoc publiczna w projektac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</w:rPr>
                        <w:t>zasady składania wniosków o dofinansowan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kryteria oceny projektów;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</w:t>
                      </w:r>
                      <w:r>
                        <w:rPr>
                          <w:rFonts w:cs="Arial" w:ascii="Calibri" w:hAnsi="Calibri"/>
                        </w:rPr>
                        <w:t>wybór projektów i podpisanie   umów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4:00-14:15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Dyskusja, czas na zadawanie pytań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088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7:00Z</dcterms:created>
  <dc:creator>akoc</dc:creator>
  <dc:description/>
  <dc:language>en-US</dc:language>
  <cp:lastModifiedBy>joanna.wolczyk</cp:lastModifiedBy>
  <cp:lastPrinted>2015-11-09T11:31:00Z</cp:lastPrinted>
  <dcterms:modified xsi:type="dcterms:W3CDTF">2018-12-03T10:59:00Z</dcterms:modified>
  <cp:revision>3</cp:revision>
  <dc:subject/>
  <dc:title>Gdańsk, dnia 30</dc:title>
</cp:coreProperties>
</file>