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3350</wp:posOffset>
                </wp:positionV>
                <wp:extent cx="3762375" cy="730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0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30 – 12:15         Zasady konkursu w ramach Poddziałania 1.1.1. Ekspansja przez innowacje – wsparcie dotacyjne RPO WP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to może ubiegać się o dofinansowanie w ramach I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moc publiczna w projekt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owane typ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iom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datki kwalifikow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składania wnios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bór projektów i podpisanie u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 i  konsultacje indywidualne z eksperte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4.85pt;mso-wrap-distance-left:9.05pt;mso-wrap-distance-right:9.05pt;mso-wrap-distance-top:0pt;mso-wrap-distance-bottom:0pt;margin-top:1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30 – 12:15         Zasady konkursu w ramach Poddziałania 1.1.1. Ekspansja przez innowacje – wsparcie dotacyjne RPO WP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to może ubiegać się o dofinansowanie w ramach I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moc publiczna w projekt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rowane typ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iom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datki kwalifikow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składania wnios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bór projektów i podpisanie um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 – 12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 i  konsultacje indywidualne z ekspertem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24130</wp:posOffset>
                </wp:positionV>
                <wp:extent cx="29375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– konkurs 1.1.1. Ekspansja przez innowacje – wsparcie dotacyjne Regionalny Program Operacyjny Województwa Pomorskiego na lata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stycznia 2019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;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70.8pt;mso-wrap-distance-left:9.05pt;mso-wrap-distance-right:9.05pt;mso-wrap-distance-top:0pt;mso-wrap-distance-bottom:0pt;margin-top:1.9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– konkurs 1.1.1. Ekspansja przez innowacje – wsparcie dotacyjne Regionalny Program Operacyjny Województwa Pomorskiego na lata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stycznia 2019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;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5:00Z</dcterms:created>
  <dc:creator>akoc</dc:creator>
  <dc:description/>
  <cp:keywords/>
  <dc:language>en-US</dc:language>
  <cp:lastModifiedBy>Administrator</cp:lastModifiedBy>
  <cp:lastPrinted>2019-01-03T12:23:00Z</cp:lastPrinted>
  <dcterms:modified xsi:type="dcterms:W3CDTF">2019-01-03T11:35:00Z</dcterms:modified>
  <cp:revision>6</cp:revision>
  <dc:subject/>
  <dc:title>Gdańsk, dnia 30</dc:title>
</cp:coreProperties>
</file>