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masz jeszcze 30 lat? Zdobądź dotacje na otwarcie własnej firmy - wsparcie  w ramach Funduszy Europejskich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lutego 2019 r. godz. 10:00-12:15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upski Inkubator Technologiczny, ul. Portowa 13B, 76-200 Słups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11.02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2:00Z</dcterms:created>
  <dc:creator>akoc</dc:creator>
  <dc:description/>
  <cp:keywords/>
  <dc:language>en-US</dc:language>
  <cp:lastModifiedBy>Administrator</cp:lastModifiedBy>
  <cp:lastPrinted>2018-07-09T15:06:00Z</cp:lastPrinted>
  <dcterms:modified xsi:type="dcterms:W3CDTF">2019-01-30T13:54:00Z</dcterms:modified>
  <cp:revision>16</cp:revision>
  <dc:subject/>
  <dc:title>Gdańsk, dnia 30</dc:title>
</cp:coreProperties>
</file>