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ZKOL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ajważniejsze zasady pozyskiwania dotacji i realizowania projektów finansowanych z Funduszy Europejskich w pigułce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6 marca 2019r. godz. 9.00-13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Agencja Rozwoju Pomorza S.A., Al. Grunwaldzka 472 D, bud. Olivia Six Gdańsk, piętro 12 sala 12.1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ńsk.PIFE@pomorskie.eu</w:t>
        </w:r>
      </w:hyperlink>
      <w:r>
        <w:rPr>
          <w:rFonts w:cs="Calibri" w:ascii="Calibri" w:hAnsi="Calibri"/>
        </w:rPr>
        <w:t xml:space="preserve"> do dnia 25.03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8 323 31 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zkole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zkole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 w Gdan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&#324;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3:00Z</dcterms:created>
  <dc:creator>akoc</dc:creator>
  <dc:description/>
  <dc:language>en-US</dc:language>
  <cp:lastModifiedBy>joanna.wolczyk</cp:lastModifiedBy>
  <cp:lastPrinted>2018-07-09T15:06:00Z</cp:lastPrinted>
  <dcterms:modified xsi:type="dcterms:W3CDTF">2019-03-12T12:05:00Z</dcterms:modified>
  <cp:revision>3</cp:revision>
  <dc:subject/>
  <dc:title>Gdańsk, dnia 30</dc:title>
</cp:coreProperties>
</file>