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left="-540" w:right="-4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:  Oświadczenie o wysokości otrzymanej pomocy de minimis w roku kalendarzowym, w którym Beneficjent pomocy przystępuje do projektu oraz w poprzedzających go dwóch latach kalendarzowych, pomocy de minim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Zestawienia pomocy publicznej otrzymanej przez mikroprzedsiębiorcę  „X” </w:t>
        <w:br/>
        <w:t xml:space="preserve">w okresie od dnia ....................... do dnia ...............  </w:t>
        <w:br/>
      </w:r>
      <w:r>
        <w:rPr>
          <w:rFonts w:cs="Calibri" w:ascii="Calibri" w:hAnsi="Calibri"/>
          <w:sz w:val="22"/>
          <w:szCs w:val="22"/>
        </w:rPr>
        <w:t xml:space="preserve">                                             (wstawić datę ubiegania się o pomoc)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bela powinna zawierać zestawienie pomocy publicznej otrzymanej w roku podatkowym, </w:t>
        <w:br/>
        <w:t>w którym Uczestnik projektu przystępuje do projektu oraz w poprzedzających go dwóch latach podatkowych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4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w [EURO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 wartości pomocy wliczana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na dzień ubiegania się o przyznanie pomocy ............................................................ wynosi: ............................................. eu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żna udzieli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do wysokości ......................................................... euro bru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809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bCs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0:00Z</dcterms:created>
  <dc:creator>mwszeborowska</dc:creator>
  <dc:description/>
  <dc:language>en-US</dc:language>
  <cp:lastModifiedBy>Aleksandra Helbin</cp:lastModifiedBy>
  <dcterms:modified xsi:type="dcterms:W3CDTF">2016-12-02T14:00:00Z</dcterms:modified>
  <cp:revision>2</cp:revision>
  <dc:subject/>
  <dc:title>Załącznik nr 4 do Regulaminu KOP - Wykaz maksymalnych dopuszczalnych (uznanych za rynkowe) stawek dla towarów i usług typowych dla danego typu operacji</dc:title>
</cp:coreProperties>
</file>