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ind w:right="-4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:  Oświadczenie o nieotrzymaniu w roku kalendarzowym, w którym Beneficjent ostateczny przystępuje do projektu oraz w poprzedzających go dwóch latach kalendarzowych, pomocy de minimis</w:t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40" w:right="-46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40" w:right="-46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a niżej podpisany/a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ieszkały/a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gitymujący/a się dowodem osobistym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danym przez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right="-46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468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</w:rPr>
        <w:t>ż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w roku podatkowym, w którym przystępuję do projektu oraz w poprzedzających go dwóch latach podatkowych, nie otrzymałem pomocy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z różnych źródeł i w różnych formach, której wartość brutto łącznie z pomocą, </w:t>
        <w:br/>
        <w:t xml:space="preserve">o którą się ubiegam, przekracza równowartość w złotych kwoty 200 000 euro, a w przypadku wsparcia działalności </w:t>
        <w:br/>
        <w:t>w sektorze transportu drogowego towarów – równowartość w złotych kwoty 100 000 euro, obliczonych według średniego kursu ogłaszanego przez Narodowy Bank Polski obowiązującego w dniu udzielenia pomocy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odpis Uczestnika projektu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809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bCs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39" w:right="-471" w:hanging="0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Calibri" w:hAnsi="Calibri"/>
          <w:i/>
          <w:sz w:val="18"/>
          <w:szCs w:val="18"/>
        </w:rPr>
        <w:t>Kto</w:t>
      </w:r>
      <w:r>
        <w:rPr>
          <w:rFonts w:cs="Arial" w:ascii="Calibri" w:hAnsi="Calibri"/>
          <w:bCs/>
          <w:i/>
          <w:sz w:val="18"/>
          <w:szCs w:val="18"/>
        </w:rPr>
        <w:t xml:space="preserve"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>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Footnote"/>
        <w:ind w:left="-539" w:right="-471" w:hanging="0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1:00Z</dcterms:created>
  <dc:creator>mwszeborowska</dc:creator>
  <dc:description/>
  <dc:language>en-US</dc:language>
  <cp:lastModifiedBy>Aleksandra Helbin</cp:lastModifiedBy>
  <dcterms:modified xsi:type="dcterms:W3CDTF">2016-12-02T14:01:00Z</dcterms:modified>
  <cp:revision>2</cp:revision>
  <dc:subject/>
  <dc:title>Załącznik nr 4 do Regulaminu KOP - Wykaz maksymalnych dopuszczalnych (uznanych za rynkowe) stawek dla towarów i usług typowych dla danego typu operacji</dc:title>
</cp:coreProperties>
</file>