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1 do Regulaminu Konkursu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Calibri" w:ascii="Calibri" w:hAnsi="Calibri"/>
          <w:i/>
          <w:sz w:val="22"/>
          <w:szCs w:val="22"/>
        </w:rPr>
        <w:t>dotyczącego udzielenia grantów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i/>
          <w:sz w:val="22"/>
          <w:szCs w:val="22"/>
        </w:rPr>
        <w:t>w ramach projektu „Invest in Pomerania 2020”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osek o udzielenie grantu </w:t>
        <w:br/>
        <w:t xml:space="preserve">w ramach projektu „Invest in Pomerania 2020” </w:t>
        <w:br/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ływu wniosku o udzielenie gra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wniosku o udzielenie gran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G-INV.01.2017/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841"/>
        <w:gridCol w:w="987"/>
        <w:gridCol w:w="854"/>
        <w:gridCol w:w="1841"/>
        <w:gridCol w:w="1841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A. Informacje ogólne o projekcie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1. Nazwa wnioskodawcy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2. Tytuł projektu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3. Lokalizacja projektu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.1. Dane terenu inwestycyjnego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wierzchnia terenu inwestycyjnego (ha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tuł prawny do terenu inwestycyjneg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księgi wieczystej (ksiąg wieczystych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y działek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znaczenie terenu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cje dodatkow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.4. Planowany okres realizacji projektu: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 realizacji projektu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zakończenia realizacji projektu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-mm-rrrr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d-mm-rrrr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5. Zestawienie finansowe </w:t>
            </w:r>
          </w:p>
        </w:tc>
      </w:tr>
      <w:tr>
        <w:trPr/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łkowity koszt realizacji projektu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9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ym koszty kwalifikowalne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9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ym koszty niekwalifikowalne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nioskowana kwota dofinansowania projektu ze środków europejskich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ziom współfinansowania projektu ze środków europejskich (w % do kosztów kwalifikowalnych)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Źródła finansowania wydatków kwalifikowalnych projektu:</w:t>
            </w:r>
          </w:p>
        </w:tc>
      </w:tr>
      <w:tr>
        <w:trPr/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9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odki z EFRR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99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kład własny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.6. Możliwość odzyskania podatku VAT 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/CZĘŚCIOWO)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żeli wybrano NIE lub CZĘŚCIOWO - należy wskazać podstawę prawną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eżeli wybrano TAK – należy przejść do pola A.7.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.7. Ramy prawne pomocy publicznej 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c publiczna – regionalna pomoc inwestycyjn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rządzenie Ministra Infrastruktury i Rozwoju z dnia 3 września 2015 r. w sprawie udzielania regionalnej pomocy inwestycyjnej w ramach celu tematycznego 3 w zakresie wzmacniania konkurencyjności mikroprzedsiębiorców, małych i średnich przedsiębiorców w ramach regionalnych programów operacyjnych na lata 2014-2020 (Dz. U. 2015 poz. 1377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oc publiczna – pomoc na usługi doradcze na rzecz MŚP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porządzenie Ministra Infrastruktury i Rozwoju z dnia 3 września 2015 r. w sprawie udzielania pomocy mikroprzedsiębiorcom, małym i średnim przedsiębiorcom na usługi doradcze oraz udział w targach w ramach regionalnych programów operacyjnych na lata 2014-2020 (Dz.U. 2015 poz. 1417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moc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 minimi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pomoc na usługi doradcze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zporządzenie Ministra Infrastruktury i Rozwoju z dnia 19 marca 2015 r. w sprawie udzielania pomocy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de minimi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ramach regionalnych programów operacyjnych na lata 2014–2020 (Dz.U. 2015 poz. 488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2410"/>
        <w:gridCol w:w="581"/>
        <w:gridCol w:w="905"/>
        <w:gridCol w:w="659"/>
        <w:gridCol w:w="123"/>
        <w:gridCol w:w="1984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B. Informacje o wnioskodawcy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1. Nazwa wnioskodawcy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. Forma prawna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. Numer Identyfikacji Podatkowej (NIP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4. REGON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5. Dane teleadresowe siedziby wnioskodawcy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right="-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budynku/lokalu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6. Adres korespondencyjny (jeśli jest inny niż w części B.5.):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jewódz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wiat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min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right="-8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r budynku/lokalu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7. Dane osoby/osób prawnie upoważnionych do reprezentowania wnioskodawc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8. Dane osoby upoważnionej do kontaktu w sprawach projektu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</w:tr>
      <w:tr>
        <w:trPr/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.9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dzaj prowadzonej działalności:</w:t>
            </w:r>
          </w:p>
        </w:tc>
      </w:tr>
      <w:tr>
        <w:trPr/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PKD przeważającej działalności wnioskodawcy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d PKD projektu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0. Status wnioskodawcy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am, że zgodnie z definicją zawartą w Załączniku nr 1 do rozporządzenia Komisji (UE) nr 651/2014 z dnia 17 czerwca 2014 r., jestem:</w:t>
            </w:r>
          </w:p>
        </w:tc>
      </w:tr>
      <w:tr>
        <w:trPr/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3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ikroprzedsiębior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3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małym przedsiębior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3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średnim przedsiębior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354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dużym przedsiębiorc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  <w:tr>
        <w:trPr/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1. Wnioskodawca jest zobowiązany do stosowania przepisów ustawy z dnia 29 stycznia 2004 r. Prawo Zamówień Publicznych (t.j. Dz.U. 2015 poz. 2164 ze zm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AK/NIE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26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C. Uzasadnienie, opis i cele projektu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. Tło, uzasadnienie i cele realizacji projektu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is stanu istniejącego i uzasadnienie potrzeby realizacji projektu, w tym potrzeby przygotowania konkretnego terenu inwestycyjnego, opis popytu i potencjału wnioskodawcy do komercjalizacji wybranego terenu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. Opis terenu inwestycyjnego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2.1. Położenie i dostępność terenu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is lokalizacji w odniesieniu do Obszaru Metropolitalnego Trójmiasta, regionalnych korytarzy transportowych, istniejących lub planowanych autostrad i dróg ekspresowych, linii kolejowych, portów, w odległości mierzonej w linii dróg dojazdowych, połączenia komunikacyjne z terenem inwestycyjnym zapewniające jego dostępność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imieniu Wnioskodawcy oświadczam, iż istnieje właściwy dostęp do terenu inwestycyj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TAK/NIE DOTYCZY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imieniu Wnioskodawcy oświadczam, iż do czasu zakończenia realizacji projektu zapewnię właściwy dostęp do terenu inwestycyjnego finansowany ze środków własnych lub w ramach projektu komplementarnego ze środków Europejskich Funduszy Strukturalnych i Inwestycyjnych (EFSI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TAK/NIE DOTYCZY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.2. Charakterystyka terenu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is formy ukształtowania terenu i jego innych cech mogących mieć znaczenie dla realizacji projektu, np. informacje w zakresie przeszkód, ewentualnych zabudowań, potrzeby rewitalizacji terenu poprzemysłowego lub zdegradowanego. Uzasadnienie dla uznania terenu za obszar obecnie lub dawniej wykorzystywanych pod działalność gospodarczą, w tym zdegradowanych przestrzennie i ekologicznie.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.3. Opis istniejącej infrastruktury technicznej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is obecnego stanu uzbrojenia terenu inwestycyjnego w poszczególne media, stanu ewentualnej infrastruktury technicznej a w przypadku jej braku – opis dotyczący odległości do najbliższego punktu umożliwiającego przyłączenie do infrastruktury technicznej i warunków tego przyłączenia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2.4. Atrakcyjność inwestycyjna terenu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is komercyjnego potencjału terenu inwestycyjnego w kontekście właściwej komunikacji, dostępności zasobów ludzkich, kooperacji z innymi przedsiębiorstwami, możliwości dalszego rozwoju strefy przemysłowej itp.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. Planowany zakres rzeczowy wraz z uzasadnieniem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is działań niezbędnych do przygotowania terenu inwestycyjnego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.4. Analiza wariantów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is możliwych sposobów realizacji przedsięwzięcia ze wskazaniem wariantu optymalnego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5. Planowany sposób komercjalizacji terenu inwestycyjnego oraz uzasadnienie nie powielania dostępnej infrastruktury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Opis planowanych działań zmierzających do zlokalizowania na przygotowanym terenie inwestycyjnym podmiotów z sektora MŚP oraz uzasadnienie, iż przygotowane tereny inwestycyjne nie powielają dostępnej infrastruktury, chyba że limit dostępnej powierzchni został wyczerpany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6. Analiza potencjalnych ryzyk i opis działań podejmowanych w celu ich ograniczeni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is metod ewaluacji projektu, propozycji procedur adaptacyjnych do zmieniających się warunków rynkowych oraz mechanizmów pozwalających na odpowiednio wczesne wykrywanie zagrożeń dla prawidłowej realizacji projektu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7. Przygotowanie do realizacji projektu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is posiadanych dokumentów warunkujących realizację projektu, np. plany, projekty, koncepcje, decyzje administracyjne, lub stan prac w zakresie powyżych dokumentów/postępowań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pis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.8.  Opis zasobów organizacyjnych niezbędnych do realizacji projektu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is zasobów kadrowych niezbędnych do realizacji projektu oraz doświadczenia wnioskodawcy w realizacji projektów podobnego typu itp.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9. Źródła finansowania projektu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pis źródeł finansowania wydatków w projekcie w podziale na źródła finansowania wydatków kwalifikowalnych i wydatków niekwalifikowalnych, uwzględniając uwarunkowania wynikające z rozporządzeń dotyczących pomocy publicznej)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pis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6"/>
        <w:gridCol w:w="3257"/>
        <w:gridCol w:w="428"/>
        <w:gridCol w:w="1417"/>
        <w:gridCol w:w="1843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D. Zakres rzeczowo-finansowy projektu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1. Planowane wydatki w ramach projek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w projekc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całkow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atki kwalifikowalne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westycj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dla inwestycji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ługi doradcze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dla usług doradczych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ączna kwota wydatków w projekci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kwota wydatków na wewnętrzną infrastrukturę komunikacyjną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ączna kwota wydatków na budowę obiektów kubaturowych i placów magazynowych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. Dofinansowanie projektu</w:t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nt dofinansowania dla wydatków na inwestycje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nt dofinansowania dla wydatków na usługi doradcze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dofinansowania dla wydatków na inwestycje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wota dofinansowania dla wydatków na usługi doradcze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ączna kwota dofinansowania w projekcie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.3. Uzasadnienie wydatków zaplanowanych w ramach projektu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uzasadnić rodzaj i wysokość głównych pozycji zakresu rzeczowego)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datki w projekc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konieczności poniesienia danego wydatk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zasadnienie kalkulacji wysokości kwoty danego wydatku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562"/>
        <w:gridCol w:w="4394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E. Prognoza składania wniosków o płatność w ramach projektu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arta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dofinansowani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992"/>
        <w:gridCol w:w="1134"/>
        <w:gridCol w:w="1134"/>
        <w:gridCol w:w="1134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F. Wskaźniki realizacji celów projektu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. Wskaźniki produktu:</w:t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skaźnika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docelowa</w:t>
            </w:r>
          </w:p>
        </w:tc>
      </w:tr>
      <w:tr>
        <w:trPr>
          <w:trHeight w:val="6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Liczba przedsiębiorstw otrzymujących wsparcie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Powierzchnia przygotowanych terenów inwestycyjnych (ha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.2. Wskaźniki rezultatu: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wskaźnik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tość docelowa </w:t>
              <w:br/>
              <w:t>w kolejnych latach narastająco</w:t>
            </w:r>
          </w:p>
        </w:tc>
      </w:tr>
      <w:tr>
        <w:trPr>
          <w:trHeight w:val="20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+2</w:t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shd w:fill="FDE9D9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DE9D9" w:val="clear"/>
              </w:rPr>
              <w:t>1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  <w:t>Liczba inwestycji zlokalizowanych na przygotowanych terenach inwestycyjnych (szt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20"/>
        <w:gridCol w:w="709"/>
        <w:gridCol w:w="709"/>
        <w:gridCol w:w="708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G. Lista załącznik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łącz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ium wykonaln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określające status prawny wnioskodaw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inną niż pomoc w rolnictwie lub rybołówstwie, pomo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pomo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rolnictwie lub rybołówstwi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pozwalające ocenić  kondycję finansową wnioskodawcy (sprawozdania finansowe za okres 3 ostatnich lat obrotowych, sporządzone zgodnie z przepisami ustawy o rachunkowości lub odpowiednie formularze podatkowe za okres 3 ostatnich lat, w zależności od sposobu rozliczania się wnioskodawcy z urzędem skarbowy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ormularz informacji przedstawianych przy ubieganiu się o pomoc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raz z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Oświadczeniem o uzyskanej pomo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 minimi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dotyczące oddziaływania projektu na środowis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dotyczące zakresu rzeczowego realizacji inwesty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potwierdzające własność, powierzchnię oraz przeznaczenie terenu inwestycyj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enie wnioskodawcy dotyczące spełnienia definicji „inwestycji początkowej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y potwierdzające źródła finansowania proj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9" w:leader="none"/>
              </w:tabs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łączniki dodatkow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kcja H. Oświadczenia Wnioskodawcy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imieniu Wnioskodawcy zobowiązuję się do zapewnienia trwałości projektu w rozumieniu art. 71 ust. 1 Rozporządzenia Rady nr 1303/2013 z dnia 17 grudnia 2013 r. w okresie 5 lat (w przypadku MŚP 3 lat) od daty płatności końcowej na rzecz Wnioskodawcy. Ponadto posiadam wiedzę, doświadczenie oraz zasoby organizacyjno–finansowe niezbędne do zapewnienia prawidłowej realizacji Projektu oraz utrzymania jego produktów i rezultatów w okresie wskazanym powyżej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imieniu Wnioskodawcy oświadczam, iż zastosowane rozwiązania w ramach projektu są w pełni zgodne z zasadami zrównoważonego rozwoju i przyczyniają się do osiągnięcia celu jakim jest ochrona i poprawa jakości środowiska naturalnego określona w art. 8 Rozporządzenia Parlamentu Europejskiego i Rady (UE) nr 1303/2013 z dnia 17 grudnia 2013 r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iż zastosowane rozwiązania w ramach projektu są w pełni zgodne z zasadami równości mężczyzn i kobiet oraz niedyskryminacji, a także podejmowane działania w ramach projektu będą miały na celu zapobieganie wszelkiej dyskryminacji ze względu na płeć, rasę lub pochodzenie etniczne, religię lub światopogląd, niepełnosprawność, wiek lub orientację seksualną zgodnie zapisami art. 7 Rozporządzenia Parlamentu Europejskiego i Rady (UE) nr 1303/2013 z dnia 17 grudnia 2013 r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imieniu Wnioskodawcy oświadczam, iż posiadam środki finansowe niezbędne do realizacji projektu w wysokości określonej w sekcji A, wkład własny w wysokości co najmniej 25 % kosztów kwalifikowalnych wniosę w postaci wolnej od wszelkiego publicznego wsparcia finansowego i deklaruję zapewnienie pełnej płynności finansowej w trakcie realizacji projektu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iż w przypadku otrzymania dofinansowania na realizację projektu Wnioskodawca nie naruszy zasady zakazu podwójnego finansowania, oznaczającej niedozwolone zrefundowanie całkowite lub częściowe danego wydatku dwa razy ze środków publicznych (wspólnotowych lub krajowych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że nie posiadam dostępnej infrastruktury adekwatnej do zdiagnozowanego popyt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wyrażam zgodę na udzielanie informacji na potrzeby ewaluacji przeprowadzanych przez ARP S.A., Instytucję Zarządzającą RPO WP 2014-2020 lub inną uprawnioną instytucję oraz na udostępnienie niniejszego wniosku o udzielenie grantu podmiotom dokonującym ewaluacji, z zastrzeżeniem ochrony informacji w nim zawartych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że nie podlegam wykluczeniu z ubiegania się o dofinansowanie na podstawie:</w:t>
            </w:r>
          </w:p>
          <w:p>
            <w:pPr>
              <w:pStyle w:val="Normal"/>
              <w:spacing w:before="120" w:after="120"/>
              <w:ind w:left="709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. 207 ust. 4 ustawy z dnia 27 sierpnia 2009 r. o finansach publicznych (t.j. Dz.U. 2016 poz. 1870 z późn. zm.),</w:t>
            </w:r>
          </w:p>
          <w:p>
            <w:pPr>
              <w:pStyle w:val="Normal"/>
              <w:spacing w:before="120" w:after="120"/>
              <w:ind w:left="709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. 12 ust. 1 pkt 1 ustawy z dnia 15 czerwca 2012 r. o skutkach powierzania wykonywania pracy cudzoziemcom przebywającym wbrew przepisom na terytorium Rzeczypospolitej Polskiej (Dz.U. 2012 poz. 769),</w:t>
            </w:r>
          </w:p>
          <w:p>
            <w:pPr>
              <w:pStyle w:val="Normal"/>
              <w:spacing w:before="120" w:after="120"/>
              <w:ind w:left="709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rt. 9 ust. 1 pkt 2a ustawy z dnia 28 października 2002 r. o odpowiedzialności podmiotów zbiorowych za czyny zabronione pod groźbą kary (t.j. Dz.U. 2016 poz. 1541 z późn. zm.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imieniu Wnioskodawcy zobowiązuję się do zwrotu zrefundowanej w ramach projektu części poniesionego podatku VAT, jeżeli zaistnieją przesłanki umożliwiające Wnioskodawcy odzyskanie tego podatku na podstawie art. 91 ust. 7 ustawy z dnia 11 marca 2004 r. o podatku od towarów i usług (t.j. Dz.U. 2017 poz. 1221)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oświadczam, iż informacje zawarte w niniejszym wniosku oraz w dołączonych jako załączniki dokumentach są zgodne z prawdą. Jednocześnie oświadczam, iż jestem świadomy odpowiedzialności karnej za podanie fałszywych danych lub złożenie fałszywych oświadczeń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imieniu Wnioskodawcy wyrażam zgodę na doręczanie pism w sprawie projektu za pomocą środków komunikacji elektronicznej w rozumieniu art. 2 pkt 5 ustawy z dnia 18 lipca 2002 r. o świadczeniu usług drogą elektroniczną (t.j. Dz.U. 2017 poz. 1219), a w szczególności poczty elektronicznej na adres wskazany we wniosku o udzielenie grantu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imieniu Wnioskodawcy wyrażam zgodę na przetwarzanie danych osobowych zawartych we wniosku o udzielenie grantu wraz z załącznikami na potrzeby realizacji projektu „Invest in Pomerania 2020” zgodnie z ustawą z dnia 29 sierpnia 1997 r. o ochronie danych osobowych (t.j. Dz.U. 2016  poz. 922)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142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imieniu Wnioskodawcy oświadczam, że nie dokonałem przeniesienia zakładu, w którym ma zostać dokonana inwestycja początkowa, której dotyczy wniosek o pomoc, w ciągu dwóch lat poprzedzających złożenie wniosku o pomoc, oraz zobowiązuje się, że nie dokonam takiego przeniesienia przez okres dwóch lat od zakończenia inwestycji początkowej, której dotyczy wniosek o pomoc</w:t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Wnioskodawcy oświadczam, iż zapoznałem się i akceptuję powyższe warunki ubiegania się o dofinansowanie w ramach projektu „Invest in Pomerania 2020”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Wnioskodawcy oświadczam, iż zapoznałem się z Regulaminem konkursu i akceptuję jego postanowienia w zakresie warunków i zasad ubiegania się o dofinansowanie w ramach projektu „Invest in Pomerania 2020”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osoby/osób upoważnionych do reprezentowania Wnioskodawc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340" w:top="1814" w:footer="18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9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0"/>
      <w:gridCol w:w="3686"/>
    </w:tblGrid>
    <w:tr>
      <w:trPr/>
      <w:tc>
        <w:tcPr>
          <w:tcW w:w="7230" w:type="dxa"/>
          <w:tcBorders>
            <w:top w:val="single" w:sz="4" w:space="0" w:color="595959"/>
          </w:tcBorders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  <w:lang w:val="pl-PL" w:eastAsia="pl-PL"/>
            </w:rPr>
          </w:pPr>
          <w:r>
            <w:rPr>
              <w:rFonts w:eastAsia="Calibri" w:cs="Calibri" w:ascii="Calibri" w:hAnsi="Calibri"/>
              <w:b/>
              <w:bCs/>
              <w:sz w:val="20"/>
              <w:szCs w:val="20"/>
              <w:lang w:val="pl-PL" w:eastAsia="pl-PL"/>
            </w:rPr>
            <w:t>Regionalny Program Operacyjny Województwa Pomorskiego na lata 2014 – 2020</w:t>
            <w:br/>
          </w:r>
        </w:p>
        <w:p>
          <w:pPr>
            <w:pStyle w:val="Footer"/>
            <w:rPr>
              <w:rFonts w:ascii="Calibri" w:hAnsi="Calibri" w:eastAsia="Calibri" w:cs="Calibri"/>
              <w:sz w:val="14"/>
              <w:szCs w:val="14"/>
              <w:lang w:val="pl-PL"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val="pl-PL" w:eastAsia="pl-PL"/>
            </w:rPr>
            <w:t xml:space="preserve">Agencja Rozwoju Pomorza  S.A., Al. Grunwaldzka 472 D, 80-309 Gdańsk  </w:t>
          </w:r>
        </w:p>
        <w:p>
          <w:pPr>
            <w:pStyle w:val="Footer"/>
            <w:rPr>
              <w:rFonts w:ascii="Calibri" w:hAnsi="Calibri" w:eastAsia="Calibri" w:cs="Calibri"/>
              <w:lang w:val="pl-PL" w:eastAsia="pl-PL"/>
            </w:rPr>
          </w:pPr>
          <w:r>
            <w:rPr>
              <w:rFonts w:eastAsia="Calibri" w:cs="Calibri" w:ascii="Calibri" w:hAnsi="Calibri"/>
              <w:sz w:val="14"/>
              <w:szCs w:val="14"/>
              <w:lang w:val="pl-PL" w:eastAsia="pl-PL"/>
            </w:rPr>
            <w:t>Zarząd: Łukasz Żelewski – Prezes Zarządu, Rafał Dubel – Wiceprezes Zarządu, Piotr Ciechowicz – Wiceprezes Zarządu</w:t>
            <w:br/>
            <w:t>ARP S.A. zarejestrowana w Sądzie Rejonowym Gdańsk – Północ w Gdańsku VII Wydział Gospodarczy Krajowego Rejestru Sądowego w Rejestrze Przedsiębiorców pod nr KRS 4441,  NIP: 583-000-20-02,  Regon: 190044530</w:t>
            <w:br/>
            <w:t>Kapitał zakładowy: 26.320.000,00 zł, Kapitał wpłacony: 26.320.000,00 zł.</w:t>
          </w:r>
        </w:p>
      </w:tc>
      <w:tc>
        <w:tcPr>
          <w:tcW w:w="3686" w:type="dxa"/>
          <w:tcBorders>
            <w:top w:val="single" w:sz="4" w:space="0" w:color="595959"/>
          </w:tcBorders>
        </w:tcPr>
        <w:p>
          <w:pPr>
            <w:pStyle w:val="Footer"/>
            <w:snapToGrid w:val="false"/>
            <w:rPr>
              <w:rFonts w:ascii="Calibri" w:hAnsi="Calibri" w:eastAsia="Calibri" w:cs="Calibri"/>
              <w:b/>
              <w:b/>
              <w:bCs/>
              <w:lang w:val="pl-PL" w:eastAsia="en-US"/>
            </w:rPr>
          </w:pPr>
          <w:r>
            <w:rPr>
              <w:rFonts w:eastAsia="Calibri" w:cs="Calibri" w:ascii="Calibri" w:hAnsi="Calibri"/>
              <w:b/>
              <w:bCs/>
              <w:lang w:val="pl-PL" w:eastAsia="en-US"/>
            </w:rPr>
          </w:r>
        </w:p>
        <w:p>
          <w:pPr>
            <w:pStyle w:val="Footer"/>
            <w:rPr>
              <w:rFonts w:ascii="Calibri" w:hAnsi="Calibri" w:eastAsia="Calibri" w:cs="Calibri"/>
              <w:b/>
              <w:b/>
              <w:bCs/>
              <w:lang w:val="pl-PL" w:eastAsia="pl-PL"/>
            </w:rPr>
          </w:pPr>
          <w:r>
            <w:rPr>
              <w:rFonts w:eastAsia="Calibri" w:cs="Calibri" w:ascii="Calibri" w:hAnsi="Calibri"/>
              <w:b/>
              <w:bCs/>
              <w:lang w:val="pl-PL" w:eastAsia="pl-PL"/>
            </w:rPr>
            <w:drawing>
              <wp:inline distT="0" distB="0" distL="0" distR="0">
                <wp:extent cx="1931670" cy="324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53" r="-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63944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cs="Times New Roman"/>
      <w:b/>
      <w:bCs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-mono-Pomorskie-FE-UMWP-UE-EFSI-RPO2014-2020-2015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54:00Z</dcterms:created>
  <dc:creator>Grzywacz Maciej</dc:creator>
  <dc:description/>
  <cp:keywords/>
  <dc:language>en-US</dc:language>
  <cp:lastModifiedBy>Adam Zalewski</cp:lastModifiedBy>
  <cp:lastPrinted>2017-06-22T09:42:00Z</cp:lastPrinted>
  <dcterms:modified xsi:type="dcterms:W3CDTF">2017-12-14T10:36:00Z</dcterms:modified>
  <cp:revision>12</cp:revision>
  <dc:subject/>
  <dc:title/>
</cp:coreProperties>
</file>