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ge">
              <wp:posOffset>570865</wp:posOffset>
            </wp:positionV>
            <wp:extent cx="2199005" cy="751840"/>
            <wp:effectExtent l="0" t="0" r="0" b="0"/>
            <wp:wrapNone/>
            <wp:docPr id="1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7243445" cy="29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3445" cy="291465"/>
                        </a:xfrm>
                        <a:prstGeom prst="rect"/>
                        <a:solidFill>
                          <a:srgbClr val="00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furtGothic CE;Times New Roman" w:hAnsi="FrankfurtGothic CE;Times New Roman" w:cs="FrankfurtGothic CE;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furtGothic CE;Times New Roman" w:ascii="FrankfurtGothic CE;Times New Roman" w:hAnsi="FrankfurtGothic CE;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Urząd Marszałkowski Województwa Pomorsk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99" style="position:absolute;rotation:-0;width:570.35pt;height:22.9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furtGothic CE;Times New Roman" w:hAnsi="FrankfurtGothic CE;Times New Roman" w:cs="FrankfurtGothic CE;Times New Roma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FrankfurtGothic CE;Times New Roman" w:ascii="FrankfurtGothic CE;Times New Roman" w:hAnsi="FrankfurtGothic CE;Times New Roman"/>
                          <w:b/>
                          <w:color w:val="FFFFFF"/>
                          <w:sz w:val="28"/>
                          <w:szCs w:val="28"/>
                        </w:rPr>
                        <w:t>Urząd Marszałkowski Województwa Pomo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581025"/>
                                  <wp:effectExtent l="0" t="0" r="0" b="0"/>
                                  <wp:docPr id="4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5" r="-1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Cs/>
                          <w:color w:val="00008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80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1175" cy="581025"/>
                            <wp:effectExtent l="0" t="0" r="0" b="0"/>
                            <wp:docPr id="5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35" r="-1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6905" cy="587375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  <w:drawing>
          <wp:inline distT="0" distB="0" distL="0" distR="0">
            <wp:extent cx="2074545" cy="4483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65735</wp:posOffset>
                </wp:positionV>
                <wp:extent cx="3861435" cy="85617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856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333399"/>
                                <w:sz w:val="32"/>
                                <w:szCs w:val="32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Web;Times New Roman" w:hAnsi="Minion Web;Times New Roman" w:cs="Minion Web;Times New Roman"/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Web;Times New Roman" w:ascii="Minion Web;Times New Roman" w:hAnsi="Minion Web;Times New Roman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Web;Times New Roman" w:hAnsi="Minion Web;Times New Roman" w:cs="Minion Web;Times New Roman"/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Web;Times New Roman" w:ascii="Minion Web;Times New Roman" w:hAnsi="Minion Web;Times New Roman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Stanowisko:           </w:t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umer faksu:</w:t>
                              <w:tab/>
                              <w:t xml:space="preserve">     </w:t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.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Dane 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Nazwa instytucji: </w:t>
                              <w:tab/>
                              <w:t>…………………………………………</w:t>
                              <w:tab/>
                              <w:tab/>
                              <w:tab/>
                              <w:tab/>
                              <w:t>……………………………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rona www:</w:t>
                              <w:tab/>
                              <w:t xml:space="preserve">   </w:t>
                              <w:tab/>
                              <w:t>…..………………….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0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 xml:space="preserve">Formularz należy odesłać w teminie do dnia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0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17 listopada 2013 ROKU </w:t>
                            </w:r>
                            <w:r>
                              <w:rPr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 xml:space="preserve">w formie elektronicznej na adres 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punktinformacyjny.chojnice@arp.gd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674.15pt;mso-wrap-distance-left:9.05pt;mso-wrap-distance-right:9.05pt;mso-wrap-distance-top:0pt;mso-wrap-distance-bottom:0pt;margin-top:13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333399"/>
                          <w:sz w:val="32"/>
                          <w:szCs w:val="32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rPr>
                          <w:rFonts w:ascii="Minion Web;Times New Roman" w:hAnsi="Minion Web;Times New Roman" w:cs="Minion Web;Times New Roman"/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Minion Web;Times New Roman" w:ascii="Minion Web;Times New Roman" w:hAnsi="Minion Web;Times New Roman"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ion Web;Times New Roman" w:hAnsi="Minion Web;Times New Roman" w:cs="Minion Web;Times New Roman"/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Minion Web;Times New Roman" w:ascii="Minion Web;Times New Roman" w:hAnsi="Minion Web;Times New Roman"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cs="Arial"/>
                          <w:b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Stanowisko:           </w:t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Numer faksu:</w:t>
                        <w:tab/>
                        <w:t xml:space="preserve">     </w:t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.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>Dane 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b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Nazwa instytucji: </w:t>
                        <w:tab/>
                        <w:t>…………………………………………</w:t>
                        <w:tab/>
                        <w:tab/>
                        <w:tab/>
                        <w:tab/>
                        <w:t>…………………………………………</w:t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trona www:</w:t>
                        <w:tab/>
                        <w:t xml:space="preserve">   </w:t>
                        <w:tab/>
                        <w:t>…..………………….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0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smallCaps/>
                          <w:color w:val="333399"/>
                          <w:sz w:val="22"/>
                          <w:szCs w:val="22"/>
                        </w:rPr>
                        <w:t xml:space="preserve">Formularz należy odesłać w teminie do dnia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0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000080"/>
                          <w:sz w:val="22"/>
                          <w:szCs w:val="22"/>
                        </w:rPr>
                        <w:t xml:space="preserve">17 listopada 2013 ROKU </w:t>
                      </w:r>
                      <w:r>
                        <w:rPr>
                          <w:smallCaps/>
                          <w:color w:val="333399"/>
                          <w:sz w:val="22"/>
                          <w:szCs w:val="22"/>
                        </w:rPr>
                        <w:t xml:space="preserve">w formie elektronicznej na adres  </w:t>
                      </w:r>
                      <w:hyperlink r:id="rId8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punktinformacyjny.chojnice@arp.gda.pl</w:t>
                        </w:r>
                      </w:hyperlink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0</wp:posOffset>
                </wp:positionV>
                <wp:extent cx="0" cy="8115300"/>
                <wp:effectExtent l="6985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pt" to="207pt,668.9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6855460</wp:posOffset>
                </wp:positionV>
                <wp:extent cx="2523490" cy="1266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Spotkanie współfinansowane jest </w:t>
                              <w:br/>
                              <w:t>z Europejskiego Funduszu Rozwoju Regionalnego w ramach Regionalnego Programu Operacyjnego dla Województwa Pomorskiego na lata 2007–2013 oraz Programu Operacyjnego Pomoc Techniczna 2007 – 20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98.7pt;height:99.7pt;mso-wrap-distance-left:9.05pt;mso-wrap-distance-right:9.05pt;mso-wrap-distance-top:0pt;mso-wrap-distance-bottom:0pt;margin-top:539.8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Spotkanie współfinansowane jest </w:t>
                        <w:br/>
                        <w:t>z Europejskiego Funduszu Rozwoju Regionalnego w ramach Regionalnego Programu Operacyjnego dla Województwa Pomorskiego na lata 2007–2013 oraz Programu Operacyjnego Pomoc Techniczna 2007 – 2013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386715</wp:posOffset>
                </wp:positionV>
                <wp:extent cx="2514600" cy="5829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Innowacyjne rozwiązania przy udziale środków unijnych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18 listopada 2013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Godzina: 13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Centrum Edukacyjno-Wdrożeniow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ul. Piłsudskiego 30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89-604 Chojnic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Lokalny Punkt Informacyjny Funduszy Europejskich w Chojnicach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Centrum Edukacyjno-Wdrożeniow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Funduszy Europejskich w Chojnicach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Ul. Cechowa 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>Tel./Fax (52) 39 79 0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pt-BR"/>
                                </w:rPr>
                                <w:t>punktinformacyjny.chojnice@arp.gda.pl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9pt;mso-wrap-distance-left:9.05pt;mso-wrap-distance-right:9.05pt;mso-wrap-distance-top:0pt;mso-wrap-distance-bottom:0pt;margin-top:30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color w:val="000080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Innowacyjne rozwiązania przy udziale środków unijnych”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18 listopada 2013 r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Godzina: 13</w:t>
                      </w:r>
                      <w:r>
                        <w:rPr>
                          <w:color w:val="000080"/>
                          <w:sz w:val="22"/>
                          <w:szCs w:val="22"/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Centrum Edukacyjno-Wdrożeniowe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ul. Piłsudskiego 30a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89-604 Chojnice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Lokalny Punkt Informacyjny Funduszy Europejskich w Chojnicach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Centrum Edukacyjno-Wdrożeniowe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80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80"/>
                          <w:sz w:val="22"/>
                          <w:szCs w:val="22"/>
                        </w:rPr>
                        <w:t>Funduszy Europejskich w Chojnicach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80"/>
                          <w:sz w:val="22"/>
                          <w:szCs w:val="22"/>
                        </w:rPr>
                        <w:t>Ul. Cechowa 3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  <w:t>Tel./Fax (52) 39 79 012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  <w:t xml:space="preserve">E-mail: </w:t>
                      </w:r>
                      <w:hyperlink r:id="rId10">
                        <w:r>
                          <w:rPr>
                            <w:rStyle w:val="InternetLink"/>
                            <w:sz w:val="22"/>
                            <w:szCs w:val="22"/>
                            <w:lang w:val="pt-BR"/>
                          </w:rPr>
                          <w:t>punktinformacyjny.chojnice@arp.gda.pl</w:t>
                        </w:r>
                      </w:hyperlink>
                      <w:r>
                        <w:rPr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 CE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  <w:font w:name="Minion Web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alloonTextChar">
    <w:name w:val="Balloon Text Char"/>
    <w:basedOn w:val="Domylnaczcionkaakapitu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yperlink" Target="mailto:punktinformacyjny.chojnice@arp.gda.pl" TargetMode="External"/><Relationship Id="rId8" Type="http://schemas.openxmlformats.org/officeDocument/2006/relationships/hyperlink" Target="mailto:punktinformacyjny.chojnice@arp.gda.pl" TargetMode="External"/><Relationship Id="rId9" Type="http://schemas.openxmlformats.org/officeDocument/2006/relationships/hyperlink" Target="mailto:punktinformacyjny.chojnice@arp.gda.pl" TargetMode="External"/><Relationship Id="rId10" Type="http://schemas.openxmlformats.org/officeDocument/2006/relationships/hyperlink" Target="mailto:punktinformacyjny.chojnice@arp.gda.p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8:00Z</dcterms:created>
  <dc:creator>test</dc:creator>
  <dc:description/>
  <cp:keywords/>
  <dc:language>en-US</dc:language>
  <cp:lastModifiedBy>anna.bochynska</cp:lastModifiedBy>
  <cp:lastPrinted>2012-01-03T11:08:00Z</cp:lastPrinted>
  <dcterms:modified xsi:type="dcterms:W3CDTF">2013-11-14T08:08:00Z</dcterms:modified>
  <cp:revision>2</cp:revision>
  <dc:subject/>
  <dc:title/>
</cp:coreProperties>
</file>