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 CE;Times New Roman" w:hAnsi="FrankfurtGothic CE;Times New Roman" w:cs="FrankfurtGothic CE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 CE;Times New Roman" w:ascii="FrankfurtGothic CE;Times New Roman" w:hAnsi="FrankfurtGothic CE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 CE;Times New Roman" w:hAnsi="FrankfurtGothic CE;Times New Roman" w:cs="FrankfurtGothic CE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 CE;Times New Roman" w:ascii="FrankfurtGothic CE;Times New Roman" w:hAnsi="FrankfurtGothic CE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590550"/>
                                  <wp:effectExtent l="0" t="0" r="0" b="0"/>
                                  <wp:docPr id="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590550"/>
                            <wp:effectExtent l="0" t="0" r="0" b="0"/>
                            <wp:docPr id="5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58928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</wp:posOffset>
                </wp:positionV>
                <wp:extent cx="3861435" cy="674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nowisko:      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 xml:space="preserve">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zwa instytucji: </w:t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 xml:space="preserve">   </w:t>
                              <w:tab/>
                              <w:t>…..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minie do dni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12 listopada 2013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na adres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unktinformacyjny.chojnice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31pt;mso-wrap-distance-left:9.05pt;mso-wrap-distance-right:9.05pt;mso-wrap-distance-top:0pt;mso-wrap-distance-bottom:0pt;margin-top:21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anowisko:      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 xml:space="preserve">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azwa instytucji: </w:t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 xml:space="preserve">   </w:t>
                        <w:tab/>
                        <w:t>…..…………………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minie do dnia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 xml:space="preserve">12 listopada 2013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na adres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unktinformacyjny.chojnice@arp.gda.pl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855460</wp:posOffset>
                </wp:positionV>
                <wp:extent cx="25234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Spotkanie współfinansowane jest </w:t>
                              <w:br/>
                              <w:t>z Europejskiego Funduszu Rozwoju Regionalnego w ramach Regionalnego Programu Operacyjnego dla Województwa Pomorskiego na lata 2007–2013 oraz Programu Operacyjnego Pomoc Techniczna 2007 –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99.7pt;mso-wrap-distance-left:9.05pt;mso-wrap-distance-right:9.05pt;mso-wrap-distance-top:0pt;mso-wrap-distance-bottom:0pt;margin-top:539.8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Spotkanie współfinansowane jest </w:t>
                        <w:br/>
                        <w:t>z Europejskiego Funduszu Rozwoju Regionalnego w ramach Regionalnego Programu Operacyjnego dla Województwa Pomorskiego na lata 2007–2013 oraz Programu Operacyjnego Pomoc Techniczna 2007 –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86715</wp:posOffset>
                </wp:positionV>
                <wp:extent cx="2514600" cy="5829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Wsparcie osób 50+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4 listopada 2013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Centrum Edukacyjno-Wdrożeniow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Piłsudskiego 30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89-604 Chojnic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Chojnica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Główny Punkt Informacyjny Funduszy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rząd Marszałkowski 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Ul. Cechow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Tel./Fax (52) 39 79 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punktinformacyjny.chojnice@arp.gda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9pt;mso-wrap-distance-left:9.05pt;mso-wrap-distance-right:9.05pt;mso-wrap-distance-top:0pt;mso-wrap-distance-bottom:0pt;margin-top:30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Wsparcie osób 50+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14 listopada 2013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Centrum Edukacyjno-Wdrożeniow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Piłsudskiego 30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89-604 Chojnice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Chojnicach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Główny Punkt Informacyjny Funduszy Europejskich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rząd Marszałkowski Województwa Pomorskieg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Ul. Cechowa 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Tel./Fax (52) 39 79 012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punktinformacyjny.chojnice@arp.gda.pl</w:t>
                        </w:r>
                      </w:hyperlink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 CE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unktinformacyjny.chojnice@arp.gda.pl" TargetMode="External"/><Relationship Id="rId7" Type="http://schemas.openxmlformats.org/officeDocument/2006/relationships/hyperlink" Target="mailto:punktinformacyjny.chojnice@arp.gda.pl" TargetMode="External"/><Relationship Id="rId8" Type="http://schemas.openxmlformats.org/officeDocument/2006/relationships/hyperlink" Target="mailto:punktinformacyjny.chojnice@arp.gda.pl" TargetMode="External"/><Relationship Id="rId9" Type="http://schemas.openxmlformats.org/officeDocument/2006/relationships/hyperlink" Target="mailto:punktinformacyjny.chojnice@arp.gda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6:00Z</dcterms:created>
  <dc:creator>test</dc:creator>
  <dc:description/>
  <cp:keywords/>
  <dc:language>en-US</dc:language>
  <cp:lastModifiedBy>Katarzyna Kaparska</cp:lastModifiedBy>
  <cp:lastPrinted>2012-01-03T11:08:00Z</cp:lastPrinted>
  <dcterms:modified xsi:type="dcterms:W3CDTF">2013-11-07T08:26:00Z</dcterms:modified>
  <cp:revision>2</cp:revision>
  <dc:subject/>
  <dc:title/>
</cp:coreProperties>
</file>