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i godzina wpływu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InvestG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uczestnictwa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klaracja uczestnictwa w Misji Gospodarczej Województwa Pomorskiego do Chin połączonej z udziałem w międzynarodowych targach: „SIAL CHINA 2015 The Asian Food Marketplace”, odbywających się w Szanghaju, w dniach 6-8 maja 2015 r., organizowanej przez Agencję Rozwoju Pomorza S.A. w ramach projektu </w:t>
      </w:r>
      <w:r>
        <w:rPr>
          <w:rFonts w:cs="Calibri" w:ascii="Calibri" w:hAnsi="Calibri"/>
          <w:b/>
          <w:sz w:val="22"/>
          <w:szCs w:val="22"/>
        </w:rPr>
        <w:t>pt.: „System wsparcia pomorskich MŚP w Chinach”, współfinansowanego ze środków Europejskiego Funduszu Rozwoju Regionalnego w ramach Regionalnego Programu Operacyjnego Województwa Pomorskiego na lata 2007 – 2013, Osi Priorytetowej I Rozwój i innowacje w MŚP, Działania 1.6 Promocja gospodarcza regionu</w:t>
      </w:r>
      <w:r>
        <w:rPr>
          <w:rFonts w:cs="Calibri" w:ascii="Calibri" w:hAnsi="Calibri"/>
          <w:b/>
          <w:bCs/>
          <w:sz w:val="22"/>
          <w:szCs w:val="22"/>
        </w:rPr>
        <w:t>, Poddziałania 1.6.2 Wspieranie międzynarodowej aktywności pomorskich przedsiębiorstw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1222"/>
        <w:gridCol w:w="2271"/>
        <w:gridCol w:w="720"/>
        <w:gridCol w:w="3837"/>
      </w:tblGrid>
      <w:tr>
        <w:trPr/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/ Instytucja: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do korespondencji:</w:t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nża:</w:t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 uczestnictwa w Misji: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ym oczekiwane rezultaty w wyniku uczestnictwa w mis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do kontaktu ( imię i nazwisko):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ona www</w:t>
            </w:r>
          </w:p>
        </w:tc>
        <w:tc>
          <w:tcPr>
            <w:tcW w:w="3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Dane osoby zgłoszonej do udziału w wyjeździe na Misję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tbl>
      <w:tblPr>
        <w:tblW w:w="92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3782"/>
        <w:gridCol w:w="720"/>
        <w:gridCol w:w="3117"/>
      </w:tblGrid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az stanowisk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szport ważny do dnia (minimum do końca 2015 r.)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............................................... </w:t>
        <w:tab/>
        <w:tab/>
        <w:t xml:space="preserve">                    ……........................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 xml:space="preserve"> </w:t>
        <w:tab/>
        <w:t>pieczęć firmowa</w:t>
        <w:tab/>
        <w:tab/>
        <w:tab/>
        <w:t xml:space="preserve">           podpis osoby upoważnionej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left="-1418" w:right="-1700" w:hanging="0"/>
      <w:jc w:val="cen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  <w:t>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color w:val="17365D"/>
        <w:sz w:val="18"/>
        <w:szCs w:val="18"/>
      </w:rPr>
    </w:pPr>
    <w:r>
      <w:rPr>
        <w:rFonts w:cs="Calibri" w:ascii="Calibri" w:hAnsi="Calibri"/>
        <w:color w:val="17365D"/>
        <w:sz w:val="18"/>
        <w:szCs w:val="18"/>
      </w:rPr>
      <w:t>Projekt finansowany w ramach Regionalnego Programu Operacyjnego dla Województwa Pomorskiego na lata 2007-2013</w:t>
    </w:r>
  </w:p>
  <w:p>
    <w:pPr>
      <w:pStyle w:val="Footer"/>
      <w:rPr>
        <w:rFonts w:ascii="Calibri" w:hAnsi="Calibri" w:cs="Calibri"/>
        <w:color w:val="17365D"/>
        <w:sz w:val="18"/>
        <w:szCs w:val="18"/>
      </w:rPr>
    </w:pPr>
    <w:r>
      <w:rPr>
        <w:rFonts w:cs="Calibri" w:ascii="Calibri" w:hAnsi="Calibri"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7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6"/>
      <w:gridCol w:w="4111"/>
      <w:gridCol w:w="2760"/>
    </w:tblGrid>
    <w:tr>
      <w:trPr/>
      <w:tc>
        <w:tcPr>
          <w:tcW w:w="3686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Geneva;Arial"/>
            </w:rPr>
            <w:t xml:space="preserve">      </w:t>
          </w:r>
          <w:r>
            <w:rPr/>
            <w:drawing>
              <wp:inline distT="0" distB="0" distL="0" distR="0">
                <wp:extent cx="173482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Header"/>
            <w:spacing w:lineRule="auto" w:line="264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/>
            <w:drawing>
              <wp:inline distT="0" distB="0" distL="0" distR="0">
                <wp:extent cx="1723390" cy="594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sz w:val="10"/>
            </w:rPr>
            <w:br/>
          </w:r>
          <w:r>
            <w:rPr>
              <w:rFonts w:cs="Tahoma" w:ascii="Tahoma" w:hAnsi="Tahoma"/>
              <w:sz w:val="12"/>
              <w:szCs w:val="12"/>
            </w:rPr>
            <w:drawing>
              <wp:inline distT="0" distB="0" distL="0" distR="0">
                <wp:extent cx="1607185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Geneva;Arial" w:hAnsi="Geneva;Arial" w:cs="Geneva;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22:00Z</dcterms:created>
  <dc:creator>Tomasz Dyczko</dc:creator>
  <dc:description/>
  <cp:keywords/>
  <dc:language>en-US</dc:language>
  <cp:lastModifiedBy> </cp:lastModifiedBy>
  <cp:lastPrinted>2008-07-03T16:30:00Z</cp:lastPrinted>
  <dcterms:modified xsi:type="dcterms:W3CDTF">2015-02-20T06:37:00Z</dcterms:modified>
  <cp:revision>3</cp:revision>
  <dc:subject/>
  <dc:title>UMOWA  nr   ……………………………</dc:title>
</cp:coreProperties>
</file>