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9370</wp:posOffset>
            </wp:positionV>
            <wp:extent cx="6686550" cy="8286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0000"/>
          <w:sz w:val="32"/>
          <w:szCs w:val="32"/>
        </w:rPr>
      </w:pPr>
      <w:r>
        <w:rPr>
          <w:rFonts w:cs="Arial" w:ascii="Calibri" w:hAnsi="Calibri"/>
          <w:b/>
          <w:smallCaps/>
          <w:color w:val="000000"/>
          <w:sz w:val="32"/>
          <w:szCs w:val="3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 w:val="32"/>
          <w:szCs w:val="32"/>
        </w:rPr>
      </w:pPr>
      <w:r>
        <w:rPr>
          <w:rFonts w:cs="Arial" w:ascii="Calibri" w:hAnsi="Calibri"/>
          <w:b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Prosimy wpisać temat spotkania, w którym planują Pa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680974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566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C00000"/>
          <w:u w:val="single"/>
        </w:rPr>
        <w:t xml:space="preserve"> udział</w:t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68275</wp:posOffset>
                </wp:positionV>
                <wp:extent cx="3860800" cy="653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Imię i Nazwisko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dres zamieszkani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>Firma/Instytucj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umer  telefon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arunkiem uczestnictwa w spotkaniu jest przesłanie do 5 maja b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formularza zgłoszeniow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na adres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konsultacje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14.5pt;mso-wrap-distance-left:9.05pt;mso-wrap-distance-right:9.05pt;mso-wrap-distance-top:0pt;mso-wrap-distance-bottom:0pt;margin-top:13.25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 xml:space="preserve">Imię i Nazwisko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 xml:space="preserve">Adres zamieszkani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>Firma/Instytucja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Numer  telefonu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E-mail: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 xml:space="preserve">Warunkiem uczestnictwa w spotkaniu jest przesłanie do 5 maja br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formularza zgłoszenioweg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na adres</w:t>
                      </w:r>
                      <w:r>
                        <w:rPr>
                          <w:rFonts w:cs="Calibri" w:ascii="Calibri" w:hAnsi="Calibri"/>
                          <w:smallCap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konsultacje@arp.gda.pl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2755</wp:posOffset>
                </wp:positionV>
                <wp:extent cx="2628265" cy="5457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45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: 7 MAJA 2014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  <w:t>Temat spotkan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)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)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Arkońska 6/A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 – 387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Gdańs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ala 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ul. Arkońska 6/A3, 80 – 387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unkt Konsultacyjny </w:t>
                              <w:br/>
                              <w:t>Agencji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l. Arkońska 6/A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 – 387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l. 58 32 33 1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konsultacje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29.7pt;mso-wrap-distance-left:9.05pt;mso-wrap-distance-right:9.05pt;mso-wrap-distance-top:0pt;mso-wrap-distance-bottom:0pt;margin-top:35.6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: 7 MAJA 2014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  <w:u w:val="single"/>
                        </w:rPr>
                        <w:t>Temat spotkan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)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)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Arkońska 6/A3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 – 387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 Gdańsk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sala 0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ul. Arkońska 6/A3, 80 – 387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Punkt Konsultacyjny </w:t>
                        <w:br/>
                        <w:t>Agencji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ul. Arkońska 6/A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80 – 387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el. 58 32 33 1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konsultacje@arp.gda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luginlink">
    <w:name w:val="pluginlink"/>
    <w:basedOn w:val="Domylnaczcionkaakapitu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ultacje@arp.gda.pl" TargetMode="External"/><Relationship Id="rId4" Type="http://schemas.openxmlformats.org/officeDocument/2006/relationships/hyperlink" Target="mailto:konsultacje@arp.gda.pl" TargetMode="External"/><Relationship Id="rId5" Type="http://schemas.openxmlformats.org/officeDocument/2006/relationships/hyperlink" Target="mailto:konsultacje@arp.gda.pl" TargetMode="External"/><Relationship Id="rId6" Type="http://schemas.openxmlformats.org/officeDocument/2006/relationships/hyperlink" Target="mailto:konsultacje@arp.gd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0:00Z</dcterms:created>
  <dc:creator>test</dc:creator>
  <dc:description/>
  <cp:keywords/>
  <dc:language>en-US</dc:language>
  <cp:lastModifiedBy>katarzyna.kaparska</cp:lastModifiedBy>
  <cp:lastPrinted>2013-09-13T13:26:00Z</cp:lastPrinted>
  <dcterms:modified xsi:type="dcterms:W3CDTF">2014-04-16T09:10:00Z</dcterms:modified>
  <cp:revision>2</cp:revision>
  <dc:subject/>
  <dc:title> </dc:title>
</cp:coreProperties>
</file>