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rFonts w:cs="Calibri" w:ascii="Calibri" w:hAnsi="Calibri"/>
          <w:i/>
          <w:sz w:val="22"/>
          <w:szCs w:val="22"/>
        </w:rPr>
        <w:t>Załącznik nr 1 do Regulaminu Konkurs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 xml:space="preserve">Wniosek o udzielenie grantu </w:t>
        <w:br/>
        <w:t xml:space="preserve">w ramach projektu grantowego „Pomorski Broker Eksportowy. Kompleksowy system wspierania eksportu w województwie pomorskim” 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wniosku o udzielenie gran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wniosku o udzielenie gran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G-PBE.02.2018/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należy wypełnić elektronicznie, jedynie w zakresie pól oznaczonych kolorem białym. W przypadku sugerowanych odpowiedzi (TAK/NIE/NIE DOTYCZY/CZĘŚCIOWO) należy pozostawić tylko jedną, właściwą dla wnioskodawcy opcję. W przypadku, gdy białe pola zawierają wskazówki co do ich poprawnego wypełnienia (np. </w:t>
            </w:r>
            <w:r>
              <w:rPr>
                <w:i/>
                <w:sz w:val="16"/>
                <w:szCs w:val="16"/>
              </w:rPr>
              <w:t>dd-mm-rrrr</w:t>
            </w:r>
            <w:r>
              <w:rPr>
                <w:sz w:val="16"/>
                <w:szCs w:val="16"/>
              </w:rPr>
              <w:t xml:space="preserve"> w polu A.4.), należy usunąć podpowiedzi i wpisać dane właściwe dla wnioskodawcy. Kwoty we wniosku należy wykazać w walucie PLN. Rubryki opisowe wniosku o udzielenie grantu muszą uwzględniać wszystkie wymagane w danym punkcie informacje wskazane w niniejszej instrukcji. Brak kompletnych informacji może prowadzić do negatywnej oceny odpowiedniego kryterium. 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871"/>
        <w:gridCol w:w="981"/>
        <w:gridCol w:w="903"/>
        <w:gridCol w:w="988"/>
        <w:gridCol w:w="31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A. Informacje ogólne o projekcie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. Nazwa wnioskodawc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aktualną, pełną nazwę wnioskodawcy zgodną z dokumentem rejestrowym.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.2. Tytuł projekt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Należy podać tytuł projektu, który w wyczerpujący sposób opisze planowane przedsięwzięcie, a jednocześnie nie będzie powielał tytułu innych projektów realizowanych przez wnioskodawcę.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3. Lokalizacja projektu – adres siedziby wnioskodawcy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4. Planowany okres realizacji projektu </w:t>
            </w:r>
          </w:p>
          <w:p>
            <w:pPr>
              <w:pStyle w:val="Default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kres realizacji projektu: nie może przekroczyć 24 miesięcy, nie może rozpoczynać się wcześniej niż w dniu następującym po dniu złożenia wniosku o udzielenie grantu, nie może kończyć się później niż w dniu 31-12-2020 r.)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rozpoczęcia realizacji projektu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zakończenia realizacji projektu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d-mm-rrrr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-mm-rrrr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5. Zestawienie finansowe </w:t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realizacji projektu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uma kosztów kwalifikowalnych i niekwalifikowalnych projektu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9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ym koszty kwalifikowaln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9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ym koszty niekwalifikowaln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finansowania projektu ze środków europejskich (EFRR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Należy wpisać wnioskowaną kwotę dofinansowania, przy czym nie może ona przekroczyć 40.000,00 PLN dla wnioskodawcy indywidualnego oraz 400.000,00 PLN dla wnioskodawcy grupowego)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om współfinansowania projektu ze środków europejskich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Należy wpisać procentowy udział dofinansowania ze środków europejskich w kosztach kwalifikowalnych, przy czym nie może on przekroczyć 50%. Procent należy zaokrąglić matematycznie do dwóch miejsc po przecinku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6. Możliwość odzyskania podatku VAT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/CZĘŚCIOWO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żeli wybrano NIE lub CZĘŚCIOWO - należy wskazać podstawę prawną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żeli wybrano TAK – należy przejść do pola A.7.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7. Ramy prawne pomocy publicznej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Należy pozostawić TAK lub NIE w zależności od przyjętego modelu realizacji projektu. Możliwy jest jednoczesny wybór opcji a) i b). Opcja c) jest przeznaczona dla wnioskodawcy grupowego (transfer pomocy na drugim poziomie). Jeżeli wnioskodawca grupowy jest jednocześnie ostatecznym odbiorcą wsparcia, należy zaznaczyć również a) lub/i b).)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rządzenie Ministra Infrastruktury i Rozwoju z dnia 19 marca 2015 r. w sprawie udzielania pomoc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amach regionalnych programów operacyjnych na lata 2014–2020 (Dz.U. 2015 poz. 4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oc publiczna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rządzenie Ministra Infrastruktury i Rozwoju z dnia 3 września 2015 r. w sprawie udzielania pomocy mikroprzedsiębiorcom, małym i średnim przedsiębiorcom na usługi doradcze oraz udział w targach w ramach regionalnych programów operacyjnych na lata 2014-2020 (Dz.U. 2015 poz. 14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omocy publicznej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kodawca grupowy (transfer pomocy na drugim poziom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43"/>
        <w:gridCol w:w="581"/>
        <w:gridCol w:w="905"/>
        <w:gridCol w:w="659"/>
        <w:gridCol w:w="265"/>
        <w:gridCol w:w="1975"/>
      </w:tblGrid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B. Informacje o wnioskodawcy</w:t>
            </w:r>
          </w:p>
        </w:tc>
      </w:tr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1. Nazwa wnioskodawcy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Należy podać aktualną, pełną nazwę wnioskodawcy zgodną z dokumentem rejestrowym.)</w:t>
            </w:r>
          </w:p>
        </w:tc>
      </w:tr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2. Forma prawna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Należy wpisać formę prawną, np. </w:t>
            </w:r>
            <w:r>
              <w:rPr>
                <w:i/>
                <w:sz w:val="16"/>
                <w:szCs w:val="16"/>
              </w:rPr>
              <w:t>Spółka Akcyjna.)</w:t>
            </w:r>
          </w:p>
        </w:tc>
      </w:tr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. Numer Identyfikacji Podatkowej (NIP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4. REGON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5. Dane teleadresowe siedziby wnioskodawcy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/lokal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6. Adres korespondencyjny (wypełnić jeśli jest inny niż w części B.5.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/lokal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7. Dane osoby/osób prawnie upoważnionych do reprezentowania wnioskodawcy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godnie z aktualnym dokumentem rejestrowym/statutowym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8. Dane osoby upoważnionej do kontaktu w sprawach projektu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9.  </w:t>
            </w:r>
            <w:r>
              <w:rPr>
                <w:rFonts w:cs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0. Podmiot realizujący projekt</w:t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0.1. Wnioskodawca indywidualny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godnie z definicją zawartą w Załączniku nr 1 do rozporządzenia Komisji (UE) nr 651/2014 z dnia 17 czerwca 2014 r., jestem: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kroprzedsiębiorc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łym przedsiębiorc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m przedsiębiorc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0.2. Wnioskodawca grupowy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 odpowiedzi TAK należy wypełnić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Formularz dla wnioskodawcy grupowego. </w:t>
            </w:r>
            <w:r>
              <w:rPr>
                <w:rFonts w:cs="Calibri" w:ascii="Calibri" w:hAnsi="Calibri"/>
                <w:sz w:val="18"/>
                <w:szCs w:val="18"/>
              </w:rPr>
              <w:t>Jeżeli wnioskodawca grupowy jest jednocześnie ostatecznym odbiorcą wsparcia należy wypełnić również punkt B.10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11. Wnioskodawca jest zobowiązany do stosowania przepisów ustawy z dnia 29 stycznia 2004 r. Prawo Zamówień Publicznych </w:t>
            </w:r>
            <w:r>
              <w:rPr>
                <w:rFonts w:cs="Calibri" w:ascii="Calibri" w:hAnsi="Calibri"/>
                <w:sz w:val="17"/>
                <w:szCs w:val="17"/>
              </w:rPr>
              <w:t>(t.j. Dz.U. 2017 poz. 1579 z późn. zm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Obowiązek stosowania Prawa zamówień publicznych wynika z zapisów ww. ustawy i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Wytycznych dla Grantobiorców dotyczących udzielania zamówień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stanowiących Załącznik nr 6 do Regulaminu Konkursu. Podmiot, którego choćby jednym z założycieli lub choćby jedną jednostką powołującą jest podmiot zaliczany do jednostek sektora finansów publicznych, zobowiązany jest do stosowania trybów i procedur opisanych w ustawie PZP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4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C. Opis projek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1.  Uzasadnienie, opis zakresu i celów projektu </w:t>
            </w:r>
          </w:p>
          <w:p>
            <w:pPr>
              <w:pStyle w:val="Default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opisać motywy jakie skłoniły wnioskodawcę do realizacji projektu oraz zdefiniować podstawowy cel, jaki ma zostać osiągnięty dzięki realizacji projektu, w krótkim i długim horyzoncie czasowym. Należy opisać zakres rzeczowy projektu przy wykorzystaniu danych liczbowych. Należy opisać każde wydarzenie gospodarcze, każdy wyjazd, w kontekście lokalizacji i koniecznych do poniesienia kosztów wraz z ich opisem i uzasadnieniem. Zakres określony w tym punkcie musi być spójny ze wskaźnikami produktu w punkcie D.1. oraz harmonogramem rzeczowo-finansowym stanowiącym załącznik do wniosku.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2. Opis produktów/usług, których eksport jest planowany w wyniku realizacji projektu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Należy opisać produkty lub usługi, których eksport jest planowany. Wnioskodawca powinien przedstawić informacje na temat dotychczasowego i planowanego eksportu tych produktów/usług, w tym określić rynki, cele wnioskodawcy, przewidywane korzyści. Należy wskazać, czy posiadane zasoby techniczno-organizacyjne są wystarczające do osiągnięcia celów eksportowych - w tym środki finansowe, moce produkcyjne, warunki lokalowe i zasoby ludzkie. 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. Zgodność produktów/usług z zakresem przedmiotowym wybranego Porozumienia na rzecz Inteligentnych Specjalizacji Pomorz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P1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echnologie offshore i portowo-logistyczne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P2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echnologie interaktywne w środowisku nasyconym informacyjnie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P3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echnologie ekoefektywne w produkcji, przesyle, dystrybucji i zużyciu energii i paliw oraz w budownictwie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P4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echnologie medyczne w zakresie chorób cywilizacyjnych i okresu starzenia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okumenty dotyczące ISP znajdują się na stronie internetowej Departamentu Rozwoju Gospodarczego UMWP: drg.pomorskie.eu/inteligentne-specjalizacj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jeżeli wybrano opcję NIE – należy przejść do pola C.4.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Jeżeli wybrano opcję TAK – należy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skazać zakres przedmiotowy wybranej specjalizacji, określony w § 5 każdego Porozumienia na rzecz Inteligentnych Specjalizacji Pomorza poprzez podanie skrótu specjalizacji, punktu i litery wraz z uzasadnieniem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p. ISP1, § 5 pkt 2 lit. b – jednostki pływające o zredukowanym wpływie na środowisko naturalne w tym na potrzeby turystyki i rekreacji.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4. Kompleksowość w ramach projektu grantowego „Pomorski Broker Eksportowy. Kompleksowy system wspierania eksportu w województwie pomorskim”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Należy wpisać wydarzenia, organizowane w ramach PBE, w których wnioskodawca brał udział, np. skorzystanie z usługi brokera (posiadanie raportu z zakończonego badania firmy przez brokera PBE), udział w seminariach dla przedsiębiorców, konferencjach eksportowych, klubie eksportera, udział w międzynarodowych wydarzeniach gospodarczych o charakterze wystawienniczym, misjach i innych eksportowych wydarzeniach gospodarczych. 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.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5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pływ projektu na ekspansję eksportową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opisać planowany wpływ realizacji projektu na wzrost aktywności eksportowej, w tym na zdobywanie nowych rynków, w szczególności czy projekt przyczynia się do wprowadzenia oferty przedsiębiorcy na rynki zagraniczne. Należy wymienić kraje, do których wnioskodawca zamierza wprowadzić swoją ofertę produktów/usług.) Wnioskodawca grupowy w danym punkcie wpisuje „zgodnie z załącznikiem” i wypełnia punkt w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Formularzu dla wnioskodawcy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grupowego</w:t>
            </w:r>
            <w:r>
              <w:rPr>
                <w:rFonts w:cs="Calibri" w:ascii="Calibri" w:hAnsi="Calibri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6. Doświadczeni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Należy opisać posiadane doświadczenie związane z aktywnością na rynkach zagranicznych, np. w zakresie eksportu lub podejmowanych działań proeksportowych. 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7. Potencjał marketingowy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Należy wskazać czy wnioskodawca posiada materiały informacyjne na temat firmy i produktów/usług prezentowanych na targach/innych wydarzeniach gospodarczych, przetłumaczone na język obcy np. strona internetowa, foldery, ulotki. W przypadku posiadania przez wnioskodawcę strony internetowej przetłumaczonej na język obcy, należy wpisać jej adres. 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559"/>
        <w:gridCol w:w="155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D. Wskaźniki realizacji celów projekt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. Wskaźniki produktu: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docelowa w kolejnych latach realizacji projektu zgodnie z danymi z pkt C.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wydarzeń gospodarczych z udziałem grantobior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. Wskaźniki rezultat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docelowa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DE9D9" w:val="cle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rzedsiębiorstw otrzymujących wsparcie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wnioskodawca indywidualny – „1”, wnioskodawca grupowy – liczba wspartych MŚP, nie więcej niż 10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709"/>
        <w:gridCol w:w="708"/>
        <w:gridCol w:w="70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E. Lista załączników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Należy  wskazać odpowiednie i niezbędne dokumenty, załączone do wniosku o udzielenie grantu, jak również dodatkowe dokumenty, które wnioskodawca uzna za niezbędne w celu dokonania prawidłowej oceny projektu. W odpowiednich polach należy zaznaczyć, czy dany załącznik jest (TAK), czy nie  jest (NIE) dołączony do wniosku o udzielenie grantu lub zaznaczyć, że dołączenie załącznika nie jest wymagane (pole NIE DOTYCZY). Załączniki, oświadczenia, wyjaśnienia, pełnomocnictwa i inne tego typu dokumenty sporządzane przez wnioskodawcę powinny być przedkładane w oryginale, parafowane na każdej ze stron, podpisane przez osobę upoważnioną w sposób czytelny lub z użyciem pieczątki imiennej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Załączniki należy przygotować zgodnie z Instrukcją przygotowania załączników do wniosku o udzielenie grantu w ramach projektu grantowego „Pomorski Broker Eksportowy. Kompleksowy system wspierania eksportu w województwie pomorskim” stanowiącą załącznik nr 3 do Regulaminu Konkurs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Wszystkie kopie dokumentów powinny być potwierdzone za zgodność z oryginałem przez osobę do tego upoważnioną. Prawidłowo potwierdzona za zgodność z oryginałem kopia to podpis czytelny lub z użyciem pieczątki imiennej na każdej stronie, np. z zapisem „potwierdzam za zgodność z oryginałem”/„zgodnie z oryginałem”, lub podpis czytelny lub z użyciem pieczątki imiennej na pierwszej stronie, np. z zapisem „potwierdzam za zgodność z oryginałem od strony … do strony …” oraz parafki na pozostałych stronach – dokument powinien mieć ponumerowane strony i być spięty, tak aby nie ulegało wątpliwości co jest potwierdzane za zgodność z oryginałem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monogram rzeczowo-finans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ty określające status prawny wniosk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raz z Oświadczeniem o uzyskanej pomo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inną niż pomoc w rolnictwie lub rybołówstwie, pomo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pomo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rolnictwie lub rybołówstwie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powyższego formularza średni przedsiębiorcy muszą załączyć dokumenty pozwalające ocenić  kondycję finansową wnioskodawcy (sprawozdania finansowe za okres 3 ostatnich lat obrotowych, sporządzone zgodnie z przepisami ustawy o rachunkowości lub odpowiednie formularze podatkowe za okres 3 ostatnich lat, w zależności od sposobu rozliczania się wnioskodawcy z urzędem skarbow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dla wnioskodawcy grup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Wnioskodawcy o statusie M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datkow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F. Oświadczenia Wnioskodawc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zobowiązuję się do zapewnienia trwałości projektu w okresie 3 lat od daty płatności końcowej na rzecz grantobiorcy. Ponadto posiadam wiedzę, doświadczenie oraz zasoby organizacyjno–finansowe niezbędne do zapewnienia prawidłowej realizacji projektu oraz utrzymania jego produktów i rezultatów w okresie wskazanym powyżej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imieniu Wnioskodawcy oświadczam, iż zastosowane rozwiązania w ramach projektu są w pełni zgodne z zasadami zrównoważonego rozwoju i przyczyniają się do osiągnięcia celu jakim jest ochrona i poprawa jakości środowiska naturalnego określona w art. 8 Rozporządzenia Parlamentu Europejskiego i Rady (UE) nr 1303/2013 z dnia 17 grudnia 2013 r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iż zastosowane rozwiązania w ramach projektu są w pełni zgodne z zasadami równości mężczyzn i kobiet oraz niedyskryminacji, a także podejmowane działania w ramach projektu będą miały na celu zapobieganie wszelkiej dyskryminacji ze względu na płeć, rasę lub pochodzenie etniczne, religię lub światopogląd, niepełnosprawność, wiek lub orientację seksualną zgodnie zapisami art. 7 Rozporządzenia Parlamentu Europejskiego i Rady (UE) nr 1303/2013 z dnia 17 grudnia 2013 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imieniu Wnioskodawcy oświadczam, iż posiadam środki finansowe niezbędne do realizacji projektu w wysokości określonej w sekcji A i deklaruję zapewnienie pełnej płynności finansowej w trakcie realizacji projektu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że nie jestem przedsiębiorcą znajdującym się w trudnej sytuacji w rozumieniu art. 2 pkt 18 rozporządzenia Komisji (UE) nr 651/2014 z dnia 17 czerwca 2014r.  uznającego niektóre rodzaje pomocy za zgodne z rynkiem wewnętrznym w zastosowaniu art. 107 i 108 Traktatu (Dz. Urz. UE L 187 z 26.06.2014 r., str. 1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iż w przypadku otrzymania dofinansowania na realizację projektu Wnioskodawca nie naruszy zasady zakazu podwójnego finansowania, oznaczającej niedozwolone zrefundowanie całkowite lub częściowe danego wydatku dwa razy ze środków publicznych (europejskich lub krajowych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wyrażam zgodę na udzielanie informacji na potrzeby ewaluacji przeprowadzanych przez ARP S.A., Instytucję Zarządzającą Regionalnym Programem Operacyjnym Województwa Pomorskiego na lata 2014-2020 lub inną uprawnioną instytucję oraz na udostępnienie niniejszego wniosku o udzielenie grantu podmiotom dokonującym ewaluacji, z zastrzeżeniem ochrony informacji w nim zawartych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że nie podlegam wykluczeniu z ubiegania się o dofinansowanie na podstawie:</w:t>
            </w:r>
          </w:p>
          <w:p>
            <w:pPr>
              <w:pStyle w:val="Normal"/>
              <w:spacing w:before="120" w:after="120"/>
              <w:ind w:left="709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207 ust. 4 ustawy z dnia 27 sierpnia 2009 r. o finansach publicznych (t.j. Dz.U. 2017 poz. 2077 z późn. zm.),</w:t>
            </w:r>
          </w:p>
          <w:p>
            <w:pPr>
              <w:pStyle w:val="Normal"/>
              <w:spacing w:before="120" w:after="120"/>
              <w:ind w:left="709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12 ust. 1 pkt 1 ustawy z dnia 15 czerwca 2012 r. o skutkach powierzania wykonywania pracy cudzoziemcom przebywającym wbrew przepisom na terytorium Rzeczypospolitej Polskiej (Dz.U. 2012 poz. 769),</w:t>
            </w:r>
          </w:p>
          <w:p>
            <w:pPr>
              <w:pStyle w:val="Normal"/>
              <w:spacing w:before="120" w:after="120"/>
              <w:ind w:left="709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9 ust. 1 pkt 2a ustawy z dnia 28 października 2002 r. o odpowiedzialności podmiotów zbiorowych za czyny zabronione pod groźbą kary (t.j. Dz.U. 2016 poz. 1541 z późn. zm.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zobowiązuję się do zwrotu zrefundowanej w ramach projektu części poniesionego podatku VAT, jeżeli zaistnieją przesłanki umożliwiające Wnioskodawcy odzyskanie tego podatku na podstawie art. 91 ust. 7 ustawy z dnia 11 marca 2004 r. o podatku od towarów i usług (t.j. Dz.U. 2017 poz. 1221 z późn. zm.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iż informacje zawarte w niniejszym wniosku oraz w dołączonych jako załączniki dokumentach są zgodne z prawdą. Jednocześnie oświadczam, iż jestem świadomy praw i obowiązków związanych z realizacją projektu w ramach projektu grantowego „Pomorski Broker Eksportowy. Kompleksowy system wspierania eksportu w województwie pomorskim” oraz odpowiedzialności karnej za podanie fałszywych danych lub złożenie fałszywych oświadcze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wyrażam zgodę na doręczanie pism w sprawie projektu za pomocą środków komunikacji elektronicznej w rozumieniu art. 2 pkt 5 ustawy z dnia 18 lipca 2002 r. o świadczeniu usług drogą elektroniczną (t.j. Dz.U. 2017 poz. 1219), a w szczególności poczty elektronicznej na adres wskazany we wniosku o udzielenie grantu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am zgodę na przetwarzanie danych osobowych zawartych we wniosku o udzielenie grantu wraz z załącznikami na potrzeby realizacji projektu grantowego „Pomorski Broker Eksportowy. Kompleksowy system wspierania eksportu w województwie pomorskim” zgodnie z ustawą z dnia 29 sierpnia 1997 r. o ochronie danych osobowych (t.j. Dz.U. 2016  poz. 922 z późn. zm.)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Wnioskodawcy oświadczam, iż zapoznałem się i akceptuję powyższe warunki ubiegania się o dofinansowanie w ramach projektu grantowego „Pomorski Broker Eksportowy. Kompleksowy system wspierania eksportu w województwie pomorskim”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Wnioskodawcy oświadczam, iż zapoznałem się z Regulaminem Konkursu i akceptuję jego postanowienia w zakresie warunków i zasad ubiegania się o dofinansowanie w ramach projektu grantowego „Pomorski Broker Eksportowy Regionalnego. Kompleksowy system wspierania eksportu w województwie pomorskim”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Wnioskodawcy zobowiązuję się, w przypadku rozpoczęcia realizacji projektu przed podpisaniem umowy o powierzenie grantu, do stosowania zasad zawartych w Regulaminie Konkursu i załącznik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/osób upoważnionych do reprezentowania Wnioskodaw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40" w:top="1813" w:footer="1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pl-PL"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val="pl-PL" w:eastAsia="pl-PL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rFonts w:ascii="Calibri" w:hAnsi="Calibri" w:eastAsia="Calibri" w:cs="Calibri"/>
              <w:sz w:val="14"/>
              <w:szCs w:val="14"/>
              <w:lang w:val="pl-PL"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  <w:lang w:val="pl-PL"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pl-PL" w:eastAsia="en-US"/>
            </w:rPr>
          </w:pPr>
          <w:r>
            <w:rPr>
              <w:rFonts w:eastAsia="Calibri" w:cs="Calibri" w:ascii="Calibri" w:hAnsi="Calibri"/>
              <w:b/>
              <w:bCs/>
              <w:lang w:val="pl-PL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  <w:lang w:val="pl-PL" w:eastAsia="pl-PL"/>
            </w:rPr>
          </w:pPr>
          <w:r>
            <w:rPr>
              <w:rFonts w:eastAsia="Calibri" w:cs="Calibri" w:ascii="Calibri" w:hAnsi="Calibri"/>
              <w:b/>
              <w:bCs/>
              <w:lang w:val="pl-PL" w:eastAsia="pl-PL"/>
            </w:rPr>
            <w:drawing>
              <wp:inline distT="0" distB="0" distL="0" distR="0">
                <wp:extent cx="1931670" cy="324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6394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g.pomorskie.eu/documents/102005/836122/Porozumienie+na+rzecz+ISP+1_po+podpisu_B010%261%26%2605N.pdf/2aeb374c-1ccf-4f8b-802c-45141f3c4e44" TargetMode="External"/><Relationship Id="rId3" Type="http://schemas.openxmlformats.org/officeDocument/2006/relationships/hyperlink" Target="http://drg.pomorskie.eu/documents/102005/836126/Porozumienie+na+rzecz+ISP+2_B0F%261%26%2605M.pdf/a9e5dfee-bf97-4937-9205-cd279c7c37be" TargetMode="External"/><Relationship Id="rId4" Type="http://schemas.openxmlformats.org/officeDocument/2006/relationships/hyperlink" Target="http://drg.pomorskie.eu/documents/102005/836130/Porozumienie+na+rzecz+ISP+3_do+podpisu_B013%261%26%2605Q.pdf/9a5a7b35-8662-4cff-b900-2737f23463db" TargetMode="External"/><Relationship Id="rId5" Type="http://schemas.openxmlformats.org/officeDocument/2006/relationships/hyperlink" Target="http://drg.pomorskie.eu/documents/102005/836134/Porozumienie+na+rzecz+ISP+4_do+podpisu_B011%261%26%2605O.pdf/6eddba56-2263-47ad-8514-1e6cc620b8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4:00Z</dcterms:created>
  <dc:creator>Grzywacz Maciej</dc:creator>
  <dc:description/>
  <cp:keywords/>
  <dc:language>en-US</dc:language>
  <cp:lastModifiedBy>Adam Zalewski</cp:lastModifiedBy>
  <cp:lastPrinted>2016-12-27T11:24:00Z</cp:lastPrinted>
  <dcterms:modified xsi:type="dcterms:W3CDTF">2018-04-16T12:36:00Z</dcterms:modified>
  <cp:revision>151</cp:revision>
  <dc:subject/>
  <dc:title/>
</cp:coreProperties>
</file>