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2139315" cy="881380"/>
            <wp:effectExtent l="0" t="0" r="0" b="0"/>
            <wp:wrapTight wrapText="bothSides">
              <wp:wrapPolygon edited="0">
                <wp:start x="-133" y="0"/>
                <wp:lineTo x="-133" y="21283"/>
                <wp:lineTo x="21600" y="21283"/>
                <wp:lineTo x="21600" y="0"/>
                <wp:lineTo x="-133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828675" cy="561975"/>
            <wp:effectExtent l="0" t="0" r="0" b="0"/>
            <wp:wrapTight wrapText="bothSides">
              <wp:wrapPolygon edited="0">
                <wp:start x="-242" y="0"/>
                <wp:lineTo x="-242" y="21223"/>
                <wp:lineTo x="21600" y="21223"/>
                <wp:lineTo x="21600" y="0"/>
                <wp:lineTo x="-242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685925" cy="598170"/>
            <wp:effectExtent l="0" t="0" r="0" b="0"/>
            <wp:wrapTight wrapText="bothSides">
              <wp:wrapPolygon edited="0">
                <wp:start x="-114" y="0"/>
                <wp:lineTo x="-114" y="21266"/>
                <wp:lineTo x="21600" y="21266"/>
                <wp:lineTo x="21600" y="0"/>
                <wp:lineTo x="-11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1665</wp:posOffset>
                </wp:positionH>
                <wp:positionV relativeFrom="paragraph">
                  <wp:posOffset>140970</wp:posOffset>
                </wp:positionV>
                <wp:extent cx="17145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Unia Europej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Europejski Fundusz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ozwoju Regionalnego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1.1pt;mso-position-vertical-relative:text;margin-left:248.9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Unia Europejsk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Europejski Fundusz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ozwoju Regio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Załącznik nr 4 do Przewodnika Beneficjenta dla Działań 1.4 - 1.6 </w:t>
      </w:r>
    </w:p>
    <w:p>
      <w:pPr>
        <w:pStyle w:val="Normal"/>
        <w:ind w:left="354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RPO WP 2007-2013(z wyłączeniem Poddziałania 1.5.1)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ZNES PL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wzór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wersja z dnia 11.08.0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06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 DZIAŁ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 WNIOSK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YTUŁ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9062"/>
          <w:tab w:val="left" w:pos="1440" w:leader="none"/>
          <w:tab w:val="center" w:pos="4536" w:leader="none"/>
        </w:tabs>
        <w:rPr/>
      </w:pPr>
      <w:r>
        <w:rPr/>
        <w:t>Spis treści</w:t>
        <w:tab/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zCs w:val="28"/>
              <w:bCs/>
              <w:lang w:val="en-US" w:eastAsia="en-US"/>
            </w:rPr>
            <w:fldChar w:fldCharType="separate"/>
          </w:r>
          <w:hyperlink w:anchor="__RefHeading___Toc206227793">
            <w:r>
              <w:rPr>
                <w:rStyle w:val="IndexLink"/>
                <w:bCs/>
                <w:caps/>
                <w:sz w:val="28"/>
                <w:szCs w:val="28"/>
                <w:lang w:val="en-US" w:eastAsia="en-US"/>
              </w:rPr>
              <w:t>SEKCJA A</w:t>
            </w:r>
            <w:r>
              <w:rPr>
                <w:rStyle w:val="IndexLink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caps/>
                <w:sz w:val="28"/>
                <w:szCs w:val="28"/>
                <w:lang w:val="en-US" w:eastAsia="en-US"/>
              </w:rPr>
              <w:t>INFORMACJE OGÓLNE O WNIOSKODAWCY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</w:rPr>
          </w:pPr>
          <w:hyperlink w:anchor="__RefHeading___Toc206227794">
            <w:r>
              <w:rPr>
                <w:rStyle w:val="IndexLink"/>
              </w:rPr>
              <w:t>A.1 Dane wnioskodawcy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</w:rPr>
          </w:pPr>
          <w:hyperlink w:anchor="__RefHeading___Toc206227795">
            <w:r>
              <w:rPr>
                <w:rStyle w:val="IndexLink"/>
              </w:rPr>
              <w:t>A.2 Charakterystyka działalności Wnioskodawcy</w:t>
              <w:tab/>
              <w:t>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06227796">
            <w:r>
              <w:rPr>
                <w:rStyle w:val="IndexLink"/>
              </w:rPr>
              <w:t>SEKCJA B</w:t>
            </w:r>
            <w:r>
              <w:rPr>
                <w:rStyle w:val="IndexLink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INFORMACJE O PROJEKCIE - OPIS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</w:rPr>
          </w:pPr>
          <w:hyperlink w:anchor="__RefHeading___Toc206227797">
            <w:r>
              <w:rPr>
                <w:rStyle w:val="IndexLink"/>
              </w:rPr>
              <w:t>B.1 Kim są potencjalni odbiorcy pomocy w ramach projektu (instytucje/osoby)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</w:rPr>
          </w:pPr>
          <w:hyperlink w:anchor="__RefHeading___Toc206227798">
            <w:r>
              <w:rPr>
                <w:rStyle w:val="IndexLink"/>
              </w:rPr>
              <w:t>B.2 Należy udowodnić że zakładane w projekcie potrzeby z punktu widzenia  odbiorców projektu zdefiniowanych w B.1 są  realne do osiągnięcia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</w:rPr>
          </w:pPr>
          <w:hyperlink w:anchor="__RefHeading___Toc206227799">
            <w:r>
              <w:rPr>
                <w:rStyle w:val="IndexLink"/>
              </w:rPr>
              <w:t>B.3 Partnerzy w projekcie/należy wskazać celowość partnerstwa oraz stopień zaangażowania partnerów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</w:rPr>
          </w:pPr>
          <w:hyperlink w:anchor="__RefHeading___Toc206227800">
            <w:r>
              <w:rPr>
                <w:rStyle w:val="IndexLink"/>
              </w:rPr>
              <w:t>B.4 Charakterystyka planowanych działań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</w:rPr>
          </w:pPr>
          <w:hyperlink w:anchor="__RefHeading___Toc206227801">
            <w:r>
              <w:rPr>
                <w:rStyle w:val="IndexLink"/>
              </w:rPr>
              <w:t>B.5 Korzyści społeczno – ekonomiczne, wynikające z realizacji projektu</w:t>
              <w:tab/>
              <w:t>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06227802">
            <w:r>
              <w:rPr>
                <w:rStyle w:val="IndexLink"/>
              </w:rPr>
              <w:t>SEKCJA C</w:t>
            </w:r>
            <w:r>
              <w:rPr>
                <w:rStyle w:val="IndexLink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INFORMACJE SZCZEGÓŁOWE O WNIOSKODAWCY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</w:rPr>
          </w:pPr>
          <w:hyperlink w:anchor="__RefHeading___Toc206227803">
            <w:r>
              <w:rPr>
                <w:rStyle w:val="IndexLink"/>
              </w:rPr>
              <w:t>C.1 Potrzeby inwestycyjne oraz zaplecze techniczne Wnioskodawcy do  realizacji projektu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</w:rPr>
          </w:pPr>
          <w:hyperlink w:anchor="__RefHeading___Toc206227804">
            <w:r>
              <w:rPr>
                <w:rStyle w:val="IndexLink"/>
              </w:rPr>
              <w:t>C.2  Czy Wnioskodawca posiada odpowiednie doświadczenie/niezbędne know-how do realizacji projektu i zachowania trwałości rezultatów projektu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</w:rPr>
          </w:pPr>
          <w:hyperlink w:anchor="__RefHeading___Toc206227805">
            <w:r>
              <w:rPr>
                <w:rStyle w:val="IndexLink"/>
              </w:rPr>
              <w:t>C.3 Jaka jest kadra Wnioskodawcy zaangażowana w realizację projektu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</w:rPr>
          </w:pPr>
          <w:hyperlink w:anchor="__RefHeading___Toc206227806">
            <w:r>
              <w:rPr>
                <w:rStyle w:val="IndexLink"/>
              </w:rPr>
              <w:t>C.4 Trwałość projektu i miejsce Wnioskodawcy na rynku w wyniku realizacji projektu</w:t>
              <w:tab/>
              <w:t>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06227807">
            <w:r>
              <w:rPr>
                <w:rStyle w:val="IndexLink"/>
              </w:rPr>
              <w:t>SEKCJA D PLAN EKONOMICZNO – FINANSOWY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</w:rPr>
          </w:pPr>
          <w:hyperlink w:anchor="__RefHeading___Toc206227808">
            <w:r>
              <w:rPr>
                <w:rStyle w:val="IndexLink"/>
              </w:rPr>
              <w:t>D.1 Źródła finansowania wydatków kwalifikowalnych projektu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</w:rPr>
          </w:pPr>
          <w:hyperlink w:anchor="__RefHeading___Toc206227809">
            <w:r>
              <w:rPr>
                <w:rStyle w:val="IndexLink"/>
              </w:rPr>
              <w:t>D.1.A Źródła finansowania wydatków Projektu nie podlegających zasadom Pomocy Publicznej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</w:rPr>
          </w:pPr>
          <w:hyperlink w:anchor="__RefHeading___Toc206227810">
            <w:r>
              <w:rPr>
                <w:rStyle w:val="IndexLink"/>
              </w:rPr>
              <w:t>D.1.B Źródła finansowania wydatków Projektu podlegających zasadom Pomocy Publicznej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</w:rPr>
          </w:pPr>
          <w:hyperlink w:anchor="__RefHeading___Toc206227811">
            <w:r>
              <w:rPr>
                <w:rStyle w:val="IndexLink"/>
              </w:rPr>
              <w:t>D.2 Wydatki ogółem w ramach realizacji projektu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</w:rPr>
          </w:pPr>
          <w:hyperlink w:anchor="__RefHeading___Toc206227812">
            <w:r>
              <w:rPr>
                <w:rStyle w:val="IndexLink"/>
              </w:rPr>
              <w:t>D.3 Określenie poziomu dotacji UE przy zastosowaniu metody luki w finansowaniu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</w:rPr>
          </w:pPr>
          <w:hyperlink w:anchor="__RefHeading___Toc206227813">
            <w:r>
              <w:rPr>
                <w:rStyle w:val="IndexLink"/>
              </w:rPr>
              <w:t>D.4 Szczegółowy budżet projektu – wyłącznie dla kosztów kwalifikowalnych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</w:rPr>
          </w:pPr>
          <w:hyperlink w:anchor="__RefHeading___Toc206227814">
            <w:r>
              <w:rPr>
                <w:rStyle w:val="IndexLink"/>
              </w:rPr>
              <w:t>D.5 Bilans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206227815">
            <w:r>
              <w:rPr>
                <w:rStyle w:val="IndexLink"/>
                <w:iCs w:val="false"/>
              </w:rPr>
              <w:t>D.6 Rachunek zysków i strat</w:t>
              <w:tab/>
              <w:t>2</w:t>
            </w:r>
          </w:hyperlink>
          <w:r>
            <w:rPr>
              <w:rStyle w:val="IndexLink"/>
              <w:i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206227793"/>
      <w:bookmarkEnd w:id="0"/>
      <w:r>
        <w:rPr/>
        <w:t>SEKCJA A</w:t>
        <w:tab/>
        <w:t>INFORMACJE OGÓLNE O WNIOSKODAWC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bookmarkStart w:id="1" w:name="__RefHeading___Toc206227794"/>
            <w:bookmarkEnd w:id="1"/>
            <w:r>
              <w:rPr>
                <w:rFonts w:cs="Arial" w:ascii="Arial" w:hAnsi="Arial"/>
                <w:sz w:val="18"/>
                <w:szCs w:val="18"/>
                <w:lang w:val="pl-PL"/>
              </w:rPr>
              <w:t>A.1 Dane wnioskodawcy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o podanie następujących danych. Należy wpisać aktualne dane wraz z informacją dot. osoby do kontaktu</w:t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ełna nazwa Wniosk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Adres siedzi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 Osoba uprawniona do konta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1 Telefaks (wraz z nr kierunkowy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2 Telef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3 Adres poczty elektroni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pl-PL"/>
              </w:rPr>
            </w:pPr>
            <w:bookmarkStart w:id="2" w:name="__RefHeading___Toc206227795"/>
            <w:bookmarkEnd w:id="2"/>
            <w:r>
              <w:rPr>
                <w:rFonts w:cs="Arial" w:ascii="Arial" w:hAnsi="Arial"/>
                <w:sz w:val="18"/>
                <w:szCs w:val="18"/>
                <w:lang w:val="pl-PL"/>
              </w:rPr>
              <w:t>A.2 Charakterystyka działalności Wnioskodawcy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zaprezentować historię instytucji/przedsiębiorstwa, zakres działalności, rodzaj wytwarzanych produktów/ świadczonych usług. Proszę określić charakter jego własności i podać informację o ewentualnych udziałowcach  instytucji/przedsiębiorstwa.</w:t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Data rozpoczęcia działal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Udziałowcy oraz % udział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Przedmiot i zakres działal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06227796"/>
      <w:bookmarkEnd w:id="3"/>
      <w:r>
        <w:rPr/>
        <w:t>SEKCJA B</w:t>
        <w:tab/>
        <w:t>INFORMACJE O PROJEKCIE - OPI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18"/>
                <w:lang w:val="pl-PL"/>
              </w:rPr>
            </w:pPr>
            <w:bookmarkStart w:id="4" w:name="__RefHeading___Toc206227797"/>
            <w:bookmarkEnd w:id="4"/>
            <w:r>
              <w:rPr>
                <w:rFonts w:cs="Arial" w:ascii="Arial" w:hAnsi="Arial"/>
                <w:sz w:val="18"/>
                <w:lang w:val="pl-PL"/>
              </w:rPr>
              <w:t>B.1 Kim są potencjalni odbiorcy pomocy w ramach projektu (instytucje/osoby)</w:t>
            </w:r>
          </w:p>
        </w:tc>
      </w:tr>
      <w:tr>
        <w:trPr>
          <w:trHeight w:val="2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szczegółowo opisać odbiorców projektu/pomocy (osoby bądź instytucje). Należy wyraźnie zdefiniować potrzebę realizacji projektu. Należy wskazać na jakie bariery napotykają potencjalni Odbiorcy projektu/pomocy i w jaki sposób projekt przyczyni się do przezwyciężenia  tych barier. Opisy powinny być spójne z danymi zawartymi w sekcji C wniosku o dofinansowani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bookmarkStart w:id="5" w:name="__RefHeading___Toc206227798"/>
            <w:bookmarkEnd w:id="5"/>
            <w:r>
              <w:rPr>
                <w:rFonts w:cs="Arial" w:ascii="Arial" w:hAnsi="Arial"/>
                <w:sz w:val="18"/>
                <w:lang w:val="pl-PL"/>
              </w:rPr>
              <w:t>B.2 Należy udowodnić że zakładane w projekcie potrzeby z punktu widzenia  odbiorców projektu zdefiniowanych w B.1 są  realne do osiągnięcia</w:t>
            </w:r>
          </w:p>
        </w:tc>
      </w:tr>
      <w:tr>
        <w:trPr>
          <w:trHeight w:val="2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szczegółowo wskazać narzędzia, sposoby, jakie  zostaną wykorzystane do osiągnięcia założonych celów projekt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18"/>
                <w:lang w:val="pl-PL"/>
              </w:rPr>
            </w:pPr>
            <w:bookmarkStart w:id="6" w:name="__RefHeading___Toc206227799"/>
            <w:bookmarkEnd w:id="6"/>
            <w:r>
              <w:rPr>
                <w:rFonts w:cs="Arial" w:ascii="Arial" w:hAnsi="Arial"/>
                <w:sz w:val="18"/>
                <w:lang w:val="pl-PL"/>
              </w:rPr>
              <w:t>B.3 Partnerzy w projekcie/należy wskazać celowość partnerstwa oraz stopień zaangażowania partnerów</w:t>
            </w:r>
          </w:p>
        </w:tc>
      </w:tr>
      <w:tr>
        <w:trPr>
          <w:trHeight w:val="1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może mieć Partnerów zaangażowanych w realizację projektu. Partnerstwo może być zawiązane tylko pomiędzy podmiotami uprawnionymi jako grupa Beneficjentów w danym działaniu. Należy opisać cel partnerstwa, obowiązki Partnera, oraz przedstawić wkład własny Partnera (pieniężny bądź merytoryczn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bookmarkStart w:id="7" w:name="__RefHeading___Toc206227800"/>
            <w:bookmarkEnd w:id="7"/>
            <w:r>
              <w:rPr>
                <w:rFonts w:cs="Arial" w:ascii="Arial" w:hAnsi="Arial"/>
                <w:sz w:val="18"/>
              </w:rPr>
              <w:t>B.4 Charakterystyka planowanych działań</w:t>
            </w:r>
          </w:p>
        </w:tc>
      </w:tr>
      <w:tr>
        <w:trPr>
          <w:trHeight w:val="2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 opisać szczegółowo główne założenia projektu, oddziaływanie (wpływ) oraz jego zasięg, w tym zgodność z przesłankami i celami Osi Priorytetowej oraz przewidywanymi efektami realizacji Osi Priorytetowej. Należy pamiętać, że informacje muszą być zgodne z zawartością wniosku o dofinansowanie projektu. .</w:t>
            </w:r>
          </w:p>
        </w:tc>
      </w:tr>
      <w:tr>
        <w:trPr>
          <w:trHeight w:val="1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działywanie projektu/Proszę scharakteryzować podstawowe cele jakie projekt realizu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dy w ramach projektu dany cel nie jest realizowany, wpisać „nie dotyczy” </w:t>
            </w:r>
          </w:p>
        </w:tc>
      </w:tr>
      <w:tr>
        <w:trPr>
          <w:trHeight w:val="1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pływ projektu na rozwój systemu usług świadczonych dla przedsiębiorców przez instytucje otoczenia bizne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pływ projektu na wzrost liczby MŚP korzystających ze wsparcia regionalnych instytucji otoczenia bizne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pływ projektu na upowszechnianie innowacji w regionie, wzmocnienia powiązań kooperacyjnych między przedsiębiorstwami a sektorem B+R oraz tworzenie sieci kooperacyj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pływ projektu na promocję atrakcyjności regi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pływ projektu na wspieranie międzynarodowej aktywności regionalnych przedsiębiorst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ęg projektu/ należy wskazać i scharakteryzować czy projekt będzie miał zasięg lokalny, ponadlokalny, regionalny, bądź kraj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bookmarkStart w:id="8" w:name="__RefHeading___Toc206227801"/>
            <w:bookmarkEnd w:id="8"/>
            <w:r>
              <w:rPr>
                <w:rFonts w:cs="Arial" w:ascii="Arial" w:hAnsi="Arial"/>
                <w:sz w:val="18"/>
                <w:lang w:val="pl-PL"/>
              </w:rPr>
              <w:t>B.5 Korzyści społeczno – ekonomiczne, wynikające z realizacji projektu</w:t>
            </w:r>
          </w:p>
        </w:tc>
      </w:tr>
      <w:tr>
        <w:trPr>
          <w:trHeight w:val="1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wskazać oraz uzasadnić oddziaływanie projektu z punktu widzenia społeczno – ekonomicznego wpływu w regionie, na przykład w oparciu o analizę wielokryterialną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206227802"/>
      <w:bookmarkEnd w:id="9"/>
      <w:r>
        <w:rPr/>
        <w:t>SEKCJA C</w:t>
        <w:tab/>
        <w:t>INFORMACJE SZCZEGÓŁOWE O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06"/>
      </w:tblGrid>
      <w:tr>
        <w:trPr>
          <w:trHeight w:val="105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18"/>
                <w:lang w:val="pl-PL"/>
              </w:rPr>
            </w:pPr>
            <w:bookmarkStart w:id="10" w:name="__RefHeading___Toc206227803"/>
            <w:bookmarkEnd w:id="10"/>
            <w:r>
              <w:rPr>
                <w:rFonts w:cs="Arial" w:ascii="Arial" w:hAnsi="Arial"/>
                <w:sz w:val="18"/>
                <w:lang w:val="pl-PL"/>
              </w:rPr>
              <w:t>C.1 Potrzeby inwestycyjne oraz zaplecze techniczne Wnioskodawcy do  realizacji projektu</w:t>
            </w:r>
          </w:p>
        </w:tc>
      </w:tr>
      <w:tr>
        <w:trPr>
          <w:trHeight w:val="105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wykazać, jakie są potrzeby inwestycyjne w  ramach realizacji projektu, jak również w jaki sposób zapewnione zostanie niezbędne zaplecze techniczne dla realizacji projektu.</w:t>
            </w:r>
          </w:p>
        </w:tc>
      </w:tr>
      <w:tr>
        <w:trPr>
          <w:trHeight w:val="1338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ogólne zasoby techniczne, jakimi obecnie dysponuje Wnioskodawca  i czy są o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kwatne do wymagań przedsięwzię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dzięki realizacji projektu, wszystkie bieżące potrzeby inwestycyjne zostaną zaspokojone? Jeśli nie to, dlaczego wybrano właśnie taki a nie inny zakres wydatków inwestycyjnych w ramach realizacji projektu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w ramach realizowanego  projektu konieczny jest zakup nieruchomości niezabudowanej proszę opisać planowany zakres zakupu oraz uzasadnić jego konieczność. Proszę określić jej wielkość i cechy oraz uzasadnić konieczność jej zakupu w kontekście realizacji projekt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w ramach realizowanego projektu konieczny jest zakup nieruchomości zabudowanej proszę opisać planowany zakres zakupu oraz uzasadnić jego konieczność. Proszę określić jej wielkość i cechy oraz uzasadnić konieczność jej zakupu w kontekście realizacji projekt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w ramach realizowanego projektu konieczne jest nabycie środków transportu proszę uzasadnić, że stanowią one niezbędny element projektu i będą wykorzystywane jedynie do celu określonego w projekcie. Proszę przedstawić wiarygodną metodę weryfikacji wykorzystania środków transportu jedynie do celu określonego w projekcie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niezbędne zasoby techniczne do realizacji projektu (proszę wymienić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18"/>
                <w:lang w:val="pl-PL"/>
              </w:rPr>
            </w:pPr>
            <w:bookmarkStart w:id="11" w:name="__RefHeading___Toc206227804"/>
            <w:bookmarkEnd w:id="11"/>
            <w:r>
              <w:rPr>
                <w:rFonts w:cs="Arial" w:ascii="Arial" w:hAnsi="Arial"/>
                <w:sz w:val="18"/>
                <w:lang w:val="pl-PL"/>
              </w:rPr>
              <w:t>C.2  Czy Wnioskodawca posiada odpowiednie doświadczenie/niezbędne know-how do realizacji projektu i zachowania trwałości rezultatów projektu</w:t>
            </w:r>
          </w:p>
        </w:tc>
      </w:tr>
      <w:tr>
        <w:trPr>
          <w:trHeight w:val="1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leży wykazać, czy Wnioskodawca posiada odpowiednie doświadczenie i kadrę z kwalifikacjami zawodowymi do realizacji projektu. Poprzez doświadczenie należy rozumieć udział w podobnych projektach zrealizowanych w ciągu ostatnich trzech lat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4"/>
        <w:gridCol w:w="2315"/>
        <w:gridCol w:w="2315"/>
      </w:tblGrid>
      <w:tr>
        <w:trPr>
          <w:trHeight w:val="30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rFonts w:ascii="Arial" w:hAnsi="Arial" w:cs="Arial"/>
                <w:sz w:val="18"/>
                <w:lang w:val="pl-PL"/>
              </w:rPr>
            </w:pPr>
            <w:bookmarkStart w:id="12" w:name="__RefHeading___Toc206227805"/>
            <w:r>
              <w:rPr>
                <w:rFonts w:cs="Arial" w:ascii="Arial" w:hAnsi="Arial"/>
                <w:sz w:val="18"/>
                <w:lang w:val="pl-PL"/>
              </w:rPr>
              <w:t>C.3 Jaka jest kadra Wnioskodawcy zaangażowana w realizację projektu</w:t>
            </w:r>
            <w:bookmarkEnd w:id="12"/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wskazać liczbę zatrudnionych w etatach/ opisać nowo tworzone stanowiska pracy (opis stanowiska, zakres czynności na każdym stanowisku oraz sposób rekrutacji)</w:t>
            </w:r>
          </w:p>
        </w:tc>
      </w:tr>
      <w:tr>
        <w:trPr>
          <w:trHeight w:val="30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el w projekcie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Liczba zatrudnionych w etatach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roszę opisać nowo tworzone stanowiska (opis stanowiska, zakres czynności na każdym stanowisku oraz sposób rekrutacji)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Stanowisko 1: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Stanowisko 2: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Stanowisko n: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dra kierownicza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ształceni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w projekcie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06"/>
      </w:tblGrid>
      <w:tr>
        <w:trPr>
          <w:trHeight w:val="105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18"/>
                <w:lang w:val="pl-PL"/>
              </w:rPr>
            </w:pPr>
            <w:bookmarkStart w:id="13" w:name="__RefHeading___Toc206227806"/>
            <w:bookmarkEnd w:id="13"/>
            <w:r>
              <w:rPr>
                <w:rFonts w:cs="Arial" w:ascii="Arial" w:hAnsi="Arial"/>
                <w:sz w:val="18"/>
                <w:lang w:val="pl-PL"/>
              </w:rPr>
              <w:t>C.4 Trwałość projektu i miejsce Wnioskodawcy na rynku w wyniku realizacji projektu</w:t>
            </w:r>
          </w:p>
        </w:tc>
      </w:tr>
      <w:tr>
        <w:trPr>
          <w:trHeight w:val="105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udowodnić , że przez okres co najmniej 5 lat od zakończenia projektu zostanie utrzymana trwałość projektu, biorąc pod uwagę założone wartości wskaźników, zadeklarowane we wniosku o dofinansowa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przedstawić miejsce na rynku Wnioskodawcy po zakończeniu realizacji projektu. W jaki sposób  w wyniku realizacji projektu zakres oferty oraz rynek zmieni się.</w:t>
            </w:r>
          </w:p>
        </w:tc>
      </w:tr>
      <w:tr>
        <w:trPr>
          <w:trHeight w:val="160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wałość projekt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 wyniku realizacji projektu będą oferowane nowe produkty/usług/towary? Jeśli tak, to jaki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m będą różniły się od dotychczasowych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podobne są już oferowane na rynku, czy Państwa oferta będzie nowością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oferowana usługa/produkt/towar odpowiada na zidentyfikowane potrzeby rynkow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4" w:name="__RefHeading___Toc206227807"/>
      <w:bookmarkEnd w:id="14"/>
      <w:r>
        <w:rPr/>
        <w:t>SEKCJA D PLAN EKONOMICZNO – FINANSOWY</w:t>
      </w:r>
    </w:p>
    <w:p>
      <w:pPr>
        <w:pStyle w:val="Heading1"/>
        <w:rPr/>
      </w:pPr>
      <w:r>
        <w:rPr/>
      </w:r>
    </w:p>
    <w:p>
      <w:pPr>
        <w:pStyle w:val="Heading3"/>
        <w:rPr>
          <w:rFonts w:ascii="Arial" w:hAnsi="Arial" w:cs="Arial"/>
          <w:sz w:val="18"/>
        </w:rPr>
      </w:pPr>
      <w:bookmarkStart w:id="15" w:name="__RefHeading___Toc206227808"/>
      <w:bookmarkEnd w:id="15"/>
      <w:r>
        <w:rPr>
          <w:rFonts w:cs="Arial" w:ascii="Arial" w:hAnsi="Arial"/>
          <w:sz w:val="18"/>
        </w:rPr>
        <w:t>D.1 Źródła finansowania wydatków kwalifikowalnych proje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dane finansowe, przedstawione w Sekcji D Biznes Planu muszą być zgodne z danymi finansowymi we wniosku o dofinansowa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rzypadku gdy Wnioskodawca zobowiązany jest do wyliczenia metody luki w finansowaniu (zgod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 art. 55 ust 2 Rozporządzenia Rady (WE) nr 1083/2006), zobowiązany jest do wypełnienia Załącznika nr 1 do Biznes Plan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abelach </w:t>
      </w:r>
      <w:r>
        <w:rPr>
          <w:rFonts w:cs="Arial" w:ascii="Arial" w:hAnsi="Arial"/>
          <w:b/>
          <w:sz w:val="18"/>
          <w:szCs w:val="18"/>
        </w:rPr>
        <w:t>D.1.A i D.1.B</w:t>
      </w:r>
      <w:r>
        <w:rPr>
          <w:rFonts w:cs="Arial" w:ascii="Arial" w:hAnsi="Arial"/>
          <w:sz w:val="18"/>
          <w:szCs w:val="18"/>
        </w:rPr>
        <w:t xml:space="preserve"> (w zależności od wystąpienia pomocy publicznej, bądź jej braku) nale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dokona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 xml:space="preserve">podziału </w:t>
      </w:r>
      <w:r>
        <w:rPr>
          <w:rFonts w:eastAsia="TimesNewRoman;Arial Unicode MS" w:cs="Arial" w:ascii="Arial" w:hAnsi="Arial"/>
          <w:sz w:val="18"/>
          <w:szCs w:val="18"/>
        </w:rPr>
        <w:t>ź</w:t>
      </w:r>
      <w:r>
        <w:rPr>
          <w:rFonts w:cs="Arial" w:ascii="Arial" w:hAnsi="Arial"/>
          <w:sz w:val="18"/>
          <w:szCs w:val="18"/>
        </w:rPr>
        <w:t>ródeł finansowania Projektu z jakich pokryte zostan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 xml:space="preserve">wydatki kwalifikowan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ierwsza tabela b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zie dotyczy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wydatków kwalifikowanych nie podlega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ch zasadom Pomocy Publicznej, natomiast druga tabela b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zie dotyczy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wydatków kwalifikowanych podlega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ch zasadom Pomocy Publicz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dział 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rodków publicznych podlega limitom wynika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m z maksymalnej intensywno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 pomocy okre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onej dla danego rozporz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zenia MRR w sprawie udzielania pomocy publicznej. W tabeli nale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okre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i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dofinansowanie w podziale na 85% z EFRR oraz 15% z bud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tu pa</w:t>
      </w:r>
      <w:r>
        <w:rPr>
          <w:rFonts w:eastAsia="TimesNewRoman;Arial Unicode MS" w:cs="Arial" w:ascii="Arial" w:hAnsi="Arial"/>
          <w:sz w:val="18"/>
          <w:szCs w:val="18"/>
        </w:rPr>
        <w:t>ń</w:t>
      </w:r>
      <w:r>
        <w:rPr>
          <w:rFonts w:cs="Arial" w:ascii="Arial" w:hAnsi="Arial"/>
          <w:sz w:val="18"/>
          <w:szCs w:val="18"/>
        </w:rPr>
        <w:t xml:space="preserve">stwa. 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rodki własne podmiotów spoza sektora finansów publicznych w przypadku projektów podlega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ch zasadom pomocy publicznej traktowane s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 xml:space="preserve">jako 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rodki prywat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ma </w:t>
      </w:r>
      <w:r>
        <w:rPr>
          <w:rFonts w:eastAsia="TimesNewRoman;Arial Unicode MS" w:cs="Arial" w:ascii="Arial" w:hAnsi="Arial"/>
          <w:sz w:val="18"/>
          <w:szCs w:val="18"/>
        </w:rPr>
        <w:t>ź</w:t>
      </w:r>
      <w:r>
        <w:rPr>
          <w:rFonts w:cs="Arial" w:ascii="Arial" w:hAnsi="Arial"/>
          <w:sz w:val="18"/>
          <w:szCs w:val="18"/>
        </w:rPr>
        <w:t>ródeł finansowania Projektu w tym punkcie w rozbiciu na poszczególne lata musi by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zgodna z sum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 xml:space="preserve">wydatków kwalifikowalnych w punkcie Planowane wydatki w ramach projektu wg podstawowych kategorii kosztowych we wniosku o dofinansowa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iom dofinansowania z EFRR w poszczególnych latach powinien by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 xml:space="preserve">jednakowy. Horyzont czasowy tabeli finansowej musi być zgodny z horyzontem czasowym przedstawionym w punkcie źródła finansowania wydatków kwalifikowalnych projektu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dział EFRR podlega limitom wynika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m z Uszczegółowienia Regionalnego Programu Operacyjnego Województwa Pomorskiego zgodnie z opisami przy ka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dym z działa</w:t>
      </w:r>
      <w:r>
        <w:rPr>
          <w:rFonts w:eastAsia="TimesNewRoman;Arial Unicode MS" w:cs="Arial" w:ascii="Arial" w:hAnsi="Arial"/>
          <w:sz w:val="18"/>
          <w:szCs w:val="18"/>
        </w:rPr>
        <w:t>ń</w:t>
      </w:r>
      <w:r>
        <w:rPr>
          <w:rFonts w:cs="Arial" w:ascii="Arial" w:hAnsi="Arial"/>
          <w:sz w:val="18"/>
          <w:szCs w:val="18"/>
        </w:rPr>
        <w:t>/poddziała</w:t>
      </w:r>
      <w:r>
        <w:rPr>
          <w:rFonts w:eastAsia="TimesNewRoman;Arial Unicode MS" w:cs="Arial" w:ascii="Arial" w:hAnsi="Arial"/>
          <w:sz w:val="18"/>
          <w:szCs w:val="18"/>
        </w:rPr>
        <w:t>ń</w:t>
      </w:r>
      <w:r>
        <w:rPr>
          <w:rFonts w:cs="Arial" w:ascii="Arial" w:hAnsi="Arial"/>
          <w:sz w:val="18"/>
          <w:szCs w:val="18"/>
        </w:rPr>
        <w:t>. Ponadto poziom dofinansowania projektów z EFRR w danym konkursie mo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 zosta</w:t>
      </w:r>
      <w:r>
        <w:rPr>
          <w:rFonts w:eastAsia="TimesNewRoman;Arial Unicode MS" w:cs="Arial" w:ascii="Arial" w:hAnsi="Arial"/>
          <w:sz w:val="18"/>
          <w:szCs w:val="18"/>
        </w:rPr>
        <w:t>ć</w:t>
      </w:r>
      <w:r>
        <w:rPr>
          <w:rFonts w:cs="Arial" w:ascii="Arial" w:hAnsi="Arial"/>
          <w:sz w:val="18"/>
          <w:szCs w:val="18"/>
        </w:rPr>
        <w:t xml:space="preserve"> ustalony na poziomie ni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szym ni</w:t>
      </w:r>
      <w:r>
        <w:rPr>
          <w:rFonts w:eastAsia="TimesNewRoman;Arial Unicode MS" w:cs="Arial" w:ascii="Arial" w:hAnsi="Arial"/>
          <w:sz w:val="18"/>
          <w:szCs w:val="18"/>
        </w:rPr>
        <w:t xml:space="preserve">ż </w:t>
      </w:r>
      <w:r>
        <w:rPr>
          <w:rFonts w:cs="Arial" w:ascii="Arial" w:hAnsi="Arial"/>
          <w:sz w:val="18"/>
          <w:szCs w:val="18"/>
        </w:rPr>
        <w:t>maksymalny okre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ony w Uszczegółowieniu Regionalnego Programu Operacyjnego Województwa Pomorskiego. Stosowna informacja zostanie w takim przypadku zawarta w ogłoszeniu o naborze wniosk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Jako 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rodki własne Beneficjenta b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go jednostk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samorz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u terytorialnego mog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by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traktowane po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czki lub kredyty. Poprzez pozycj</w:t>
      </w:r>
      <w:r>
        <w:rPr>
          <w:rFonts w:eastAsia="TimesNewRoman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„Inne” nale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rozumie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mi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 xml:space="preserve">dzy innymi: fundusze celowe, 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rodki specjalne, itp., a w przypadku Beneficjentów b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ch podmiotami spoza sektora finansów publicznych równie</w:t>
      </w:r>
      <w:r>
        <w:rPr>
          <w:rFonts w:eastAsia="TimesNewRoman;Arial Unicode MS" w:cs="Arial" w:ascii="Arial" w:hAnsi="Arial"/>
          <w:sz w:val="18"/>
          <w:szCs w:val="18"/>
        </w:rPr>
        <w:t>ż ś</w:t>
      </w:r>
      <w:r>
        <w:rPr>
          <w:rFonts w:cs="Arial" w:ascii="Arial" w:hAnsi="Arial"/>
          <w:sz w:val="18"/>
          <w:szCs w:val="18"/>
        </w:rPr>
        <w:t>rodki własne takich podmiotów m.in. organizacji pozarz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owych, niepublicznych zakładów opieki zdrowotn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spółfinansowania Projektu przez bud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t pa</w:t>
      </w:r>
      <w:r>
        <w:rPr>
          <w:rFonts w:eastAsia="TimesNewRoman;Arial Unicode MS" w:cs="Arial" w:ascii="Arial" w:hAnsi="Arial"/>
          <w:sz w:val="18"/>
          <w:szCs w:val="18"/>
        </w:rPr>
        <w:t>ń</w:t>
      </w:r>
      <w:r>
        <w:rPr>
          <w:rFonts w:cs="Arial" w:ascii="Arial" w:hAnsi="Arial"/>
          <w:sz w:val="18"/>
          <w:szCs w:val="18"/>
        </w:rPr>
        <w:t>stwa, w wierszu „bud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t pa</w:t>
      </w:r>
      <w:r>
        <w:rPr>
          <w:rFonts w:eastAsia="TimesNewRoman;Arial Unicode MS" w:cs="Arial" w:ascii="Arial" w:hAnsi="Arial"/>
          <w:sz w:val="18"/>
          <w:szCs w:val="18"/>
        </w:rPr>
        <w:t>ń</w:t>
      </w:r>
      <w:r>
        <w:rPr>
          <w:rFonts w:cs="Arial" w:ascii="Arial" w:hAnsi="Arial"/>
          <w:sz w:val="18"/>
          <w:szCs w:val="18"/>
        </w:rPr>
        <w:t>stwa” nale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poda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nazw</w:t>
      </w:r>
      <w:r>
        <w:rPr>
          <w:rFonts w:eastAsia="TimesNewRoman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(i dalej: kwoty) dysponenta wła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wej cz</w:t>
      </w:r>
      <w:r>
        <w:rPr>
          <w:rFonts w:eastAsia="TimesNewRoman;Arial Unicode MS" w:cs="Arial" w:ascii="Arial" w:hAnsi="Arial"/>
          <w:sz w:val="18"/>
          <w:szCs w:val="18"/>
        </w:rPr>
        <w:t>ęś</w:t>
      </w:r>
      <w:r>
        <w:rPr>
          <w:rFonts w:cs="Arial" w:ascii="Arial" w:hAnsi="Arial"/>
          <w:sz w:val="18"/>
          <w:szCs w:val="18"/>
        </w:rPr>
        <w:t>ci bud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 xml:space="preserve">etowej, który przekazuje 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rodki pozosta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 w jego</w:t>
      </w:r>
      <w:r>
        <w:rPr>
          <w:rFonts w:eastAsia="TimesNewRoman;Arial Unicode MS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yspozycji, jako współfinansowanie bud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tu pa</w:t>
      </w:r>
      <w:r>
        <w:rPr>
          <w:rFonts w:eastAsia="TimesNewRoman;Arial Unicode MS" w:cs="Arial" w:ascii="Arial" w:hAnsi="Arial"/>
          <w:sz w:val="18"/>
          <w:szCs w:val="18"/>
        </w:rPr>
        <w:t>ń</w:t>
      </w:r>
      <w:r>
        <w:rPr>
          <w:rFonts w:cs="Arial" w:ascii="Arial" w:hAnsi="Arial"/>
          <w:sz w:val="18"/>
          <w:szCs w:val="18"/>
        </w:rPr>
        <w:t>stwa dla realizowanego Projekt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>W przypadku wyst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powania podmiotów finansowo zaanga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owanych w realizacj</w:t>
      </w:r>
      <w:r>
        <w:rPr>
          <w:rFonts w:eastAsia="TimesNewRoman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Projektu wkład tych podmiotów musi by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zgodny z punktem Partnerzy zaangażowani w realizację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Projektu wniosku o dofinansowanie.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eastAsia="TimesNewRoman;Arial Unicode MS" w:cs="Arial"/>
          <w:sz w:val="18"/>
          <w:szCs w:val="18"/>
        </w:rPr>
      </w:pPr>
      <w:r>
        <w:rPr>
          <w:rFonts w:eastAsia="TimesNewRoman;Arial Unicode MS" w:cs="Arial" w:ascii="Arial" w:hAnsi="Arial"/>
          <w:sz w:val="18"/>
          <w:szCs w:val="18"/>
        </w:rPr>
      </w:r>
    </w:p>
    <w:p>
      <w:pPr>
        <w:pStyle w:val="Heading3"/>
        <w:rPr/>
      </w:pPr>
      <w:bookmarkStart w:id="16" w:name="__RefHeading___Toc206227809"/>
      <w:bookmarkEnd w:id="16"/>
      <w:r>
        <w:rPr>
          <w:rFonts w:cs="Arial" w:ascii="Arial" w:hAnsi="Arial"/>
          <w:sz w:val="18"/>
          <w:lang w:val="pl-PL"/>
        </w:rPr>
        <w:t xml:space="preserve">D.1.A Źródła finansowania wydatków Projektu nie </w:t>
      </w:r>
      <w:r>
        <w:rPr/>
        <w:t>podlegających zasadom Pomocy Publicznej</w:t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12"/>
        <w:gridCol w:w="593"/>
        <w:gridCol w:w="727"/>
        <w:gridCol w:w="593"/>
        <w:gridCol w:w="727"/>
        <w:gridCol w:w="592"/>
        <w:gridCol w:w="728"/>
        <w:gridCol w:w="592"/>
        <w:gridCol w:w="728"/>
        <w:gridCol w:w="593"/>
        <w:gridCol w:w="727"/>
        <w:gridCol w:w="593"/>
        <w:gridCol w:w="727"/>
        <w:gridCol w:w="593"/>
        <w:gridCol w:w="727"/>
        <w:gridCol w:w="592"/>
        <w:gridCol w:w="728"/>
        <w:gridCol w:w="592"/>
        <w:gridCol w:w="728"/>
        <w:gridCol w:w="593"/>
      </w:tblGrid>
      <w:tr>
        <w:trPr>
          <w:trHeight w:val="4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</w:t>
            </w:r>
          </w:p>
        </w:tc>
      </w:tr>
      <w:tr>
        <w:trPr>
          <w:trHeight w:val="83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Źródło finansowania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ota PL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ota PL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ota PL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</w:tr>
      <w:tr>
        <w:trPr>
          <w:trHeight w:val="6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finansowanie ze środków publicznych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w tym EFF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w tym Budżet    Państwa (rozdział 34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w tym środki partnerów mające charakter pomocy publicznej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własn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w tym środki Beneficjen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w tym kredyt bankow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w tym środki partnerów nie mające charakteru pomocy publiczne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źródeł finansowan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lang w:val="pl-PL"/>
        </w:rPr>
      </w:pPr>
      <w:bookmarkStart w:id="17" w:name="__RefHeading___Toc206227810"/>
      <w:bookmarkEnd w:id="17"/>
      <w:r>
        <w:rPr>
          <w:rFonts w:cs="Arial" w:ascii="Arial" w:hAnsi="Arial"/>
          <w:sz w:val="18"/>
          <w:lang w:val="pl-PL"/>
        </w:rPr>
        <w:t>D.1.B Źródła finansowania wydatków Projektu podlegających zasadom Pomocy Publicznej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tbl>
      <w:tblPr>
        <w:tblW w:w="14628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12"/>
        <w:gridCol w:w="602"/>
        <w:gridCol w:w="804"/>
        <w:gridCol w:w="512"/>
        <w:gridCol w:w="776"/>
        <w:gridCol w:w="526"/>
        <w:gridCol w:w="776"/>
        <w:gridCol w:w="539"/>
        <w:gridCol w:w="776"/>
        <w:gridCol w:w="568"/>
        <w:gridCol w:w="798"/>
        <w:gridCol w:w="602"/>
        <w:gridCol w:w="742"/>
        <w:gridCol w:w="490"/>
        <w:gridCol w:w="776"/>
        <w:gridCol w:w="539"/>
        <w:gridCol w:w="728"/>
        <w:gridCol w:w="462"/>
        <w:gridCol w:w="776"/>
        <w:gridCol w:w="68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niesione do 2008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Źródło finansowania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ota PL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ota PL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ota PL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ota PL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</w:tr>
      <w:tr>
        <w:trPr>
          <w:trHeight w:val="80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finansowanie ze środków publicznych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w tym EFF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własn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w tym środki Beneficjen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w tym środki partneró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w tym budżet państw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w tym inn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źródeł finansowan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18"/>
          <w:lang w:val="pl-PL"/>
        </w:rPr>
      </w:pPr>
      <w:bookmarkStart w:id="18" w:name="__RefHeading___Toc206227811"/>
      <w:bookmarkEnd w:id="18"/>
      <w:r>
        <w:rPr>
          <w:rFonts w:cs="Arial" w:ascii="Arial" w:hAnsi="Arial"/>
          <w:sz w:val="18"/>
          <w:lang w:val="pl-PL"/>
        </w:rPr>
        <w:t>D.2 Wydatki ogółem w ramach realizacji projektu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tabeli nale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okre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i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rodzaje wszystkich wydatków, które kwalifikuj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si</w:t>
      </w:r>
      <w:r>
        <w:rPr>
          <w:rFonts w:eastAsia="TimesNewRoman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do finansowania z Europejskiego Funduszu Rozwoju Regionalnego b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</w:t>
      </w:r>
      <w:r>
        <w:rPr>
          <w:rFonts w:eastAsia="TimesNewRoman;Arial Unicode MS" w:cs="Arial" w:ascii="Arial" w:hAnsi="Arial"/>
          <w:sz w:val="18"/>
          <w:szCs w:val="18"/>
        </w:rPr>
        <w:t>ź</w:t>
      </w:r>
      <w:r>
        <w:rPr>
          <w:rFonts w:cs="Arial" w:ascii="Arial" w:hAnsi="Arial"/>
          <w:sz w:val="18"/>
          <w:szCs w:val="18"/>
        </w:rPr>
        <w:t xml:space="preserve"> nie kwalifikuj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si</w:t>
      </w:r>
      <w:r>
        <w:rPr>
          <w:rFonts w:eastAsia="TimesNewRoman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do refundacji, a s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niezb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ne do realizacji Projektu i b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 xml:space="preserve">finansowane ze 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rodków własnych Wnioskodawc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e wydatków, jakie mog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zosta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uznane za kwalifikowane okre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i/>
          <w:sz w:val="18"/>
          <w:szCs w:val="18"/>
        </w:rPr>
        <w:t xml:space="preserve">: </w:t>
      </w:r>
      <w:r>
        <w:rPr>
          <w:rFonts w:cs="Arial" w:ascii="Arial" w:hAnsi="Arial"/>
          <w:b/>
          <w:i/>
          <w:sz w:val="18"/>
          <w:szCs w:val="18"/>
        </w:rPr>
        <w:t>Zał</w:t>
      </w:r>
      <w:r>
        <w:rPr>
          <w:rFonts w:eastAsia="TimesNewRoman;Arial Unicode MS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i/>
          <w:sz w:val="18"/>
          <w:szCs w:val="18"/>
        </w:rPr>
        <w:t xml:space="preserve">cznik nr 6 pn. </w:t>
      </w:r>
      <w:r>
        <w:rPr>
          <w:rFonts w:cs="Arial" w:ascii="Arial" w:hAnsi="Arial"/>
          <w:b/>
          <w:i/>
          <w:iCs/>
          <w:sz w:val="18"/>
          <w:szCs w:val="18"/>
        </w:rPr>
        <w:t>Wytyczne dotycz</w:t>
      </w:r>
      <w:r>
        <w:rPr>
          <w:rFonts w:eastAsia="TimesNewRoman;Arial Unicode MS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i/>
          <w:iCs/>
          <w:sz w:val="18"/>
          <w:szCs w:val="18"/>
        </w:rPr>
        <w:t>ce kwalifikowalno</w:t>
      </w:r>
      <w:r>
        <w:rPr>
          <w:rFonts w:eastAsia="TimesNewRoman;Arial Unicode MS" w:cs="Arial" w:ascii="Arial" w:hAnsi="Arial"/>
          <w:b/>
          <w:i/>
          <w:sz w:val="18"/>
          <w:szCs w:val="18"/>
        </w:rPr>
        <w:t>ś</w:t>
      </w:r>
      <w:r>
        <w:rPr>
          <w:rFonts w:cs="Arial" w:ascii="Arial" w:hAnsi="Arial"/>
          <w:b/>
          <w:i/>
          <w:iCs/>
          <w:sz w:val="18"/>
          <w:szCs w:val="18"/>
        </w:rPr>
        <w:t>ci wydatków w ramach Działań 1.4 – 1.6 Regionalnego Programu Operacyjnego dla Województwa Pomorskiego na lata 2007-2013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Przewodnika Beneficjenta RPO WP 2007-2013 dla Działań 1.4-1.6, b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</w:t>
      </w:r>
      <w:r>
        <w:rPr>
          <w:rFonts w:eastAsia="TimesNewRoman;Arial Unicode MS" w:cs="Arial" w:ascii="Arial" w:hAnsi="Arial"/>
          <w:sz w:val="18"/>
          <w:szCs w:val="18"/>
        </w:rPr>
        <w:t xml:space="preserve">ź </w:t>
      </w:r>
      <w:r>
        <w:rPr>
          <w:rFonts w:cs="Arial" w:ascii="Arial" w:hAnsi="Arial"/>
          <w:sz w:val="18"/>
          <w:szCs w:val="18"/>
        </w:rPr>
        <w:t>w przypadku projektów obj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tych zasadami pomocy publicznej odpowiednie rozporz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zenie MRR w sprawie udzielania pomocy publicznej oraz Wytyczne dla Beneficjentów w zakresie stosowania pomocy publicznej w ramach RPO WP 2007-2013 dla Działań 1.1 – 1.6 (bez Działania 1.3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również określić całkowitą sumę instrumentu elastycznośc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801"/>
        <w:gridCol w:w="1999"/>
        <w:gridCol w:w="2219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kwalifikowane PL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iekwalifikowane PL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PLN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wydatków podlegających zasadom Pomocy Publicznej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wydatków nie podlegających zasadom Pomocy Publicznej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ma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wydatków w ramach instrumentu elastycznośc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oniesione do roku 20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oniesione w roku 20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oniesione w roku 20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oniesione w roku 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oniesione w roku 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oniesione w roku 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oniesione w roku 2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oniesione w roku 2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oniesione w roku 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</w:rPr>
      </w:pPr>
      <w:bookmarkStart w:id="19" w:name="__RefHeading___Toc206227812"/>
      <w:bookmarkEnd w:id="19"/>
      <w:r>
        <w:rPr>
          <w:rFonts w:cs="Arial" w:ascii="Arial" w:hAnsi="Arial"/>
          <w:sz w:val="18"/>
        </w:rPr>
        <w:t>D.3 Określenie poziomu dotacji UE przy zastosowaniu metody luki w finansowani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kulacja luki finansowej jest niezmiernie ważna z punktu widzenia Komisji Europejskiej. Dlatego też należy pamiętać, aby przyjąć odpowiednie założenia. W okresie 2007-2013 utrzymano metodę luki w finansowaniu, jako podstawę obliczania dotacji UE dla projektów generujących dochody, przewidując że „wydatki kwalifikowalne nie mogą przekraczać bieżącej wartości kosztu inwestycji pomniejszonej o bieżącą wartość dochodu netto z inwestycji w okresie referencyjnym właściwym dla danej kategorii inwestycji” [art. 55 ust. 2. rozp. 1083/06]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‘generujący dochód’ oznacza jakąkolwiek operację obejmującą inwestycję w infrastrukturę, korzystanie z której podlega opłatom ponoszonym bezpośrednio przez korzystających lub jakąkolwiek operację pociągającą za sobą sprzedaż gruntu lub budynków lub dzierżawę gruntu lub najem budynków, lub jakiekolwiek inne odpłatne świadczenie usług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55 rozporządzenia 1083/06 nie ma zastosowania gd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nie generuje żadnego dochodu (np. nieodpłatne publiczne drogi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hody projektu nie pokrywają w pełni kosztów operacyjnych (np. niektóre kolej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podlega zasadom pomocy publicznej w rozumieniu art. 87 Traktatu ustanawiającego WE, a zatem w przypadku Projektów mieszczących się w ww. kategoriach niniejszy podrozdział wytycznych nie ma zast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gdy nie wszystkie koszty projektu są kwalifikowalne do współfinansowania, dochód netto zostaje przyporządkowany pro rata do kwalifikowalnych i niekwalifikowalnych części kosztu inwestycji [art. 55 rozp. 1083/06]. Obecnie, każdy zdyskontowany przychód przekraczający powstałe w projekcie zdyskontowane koszty operacyjne i powiększony o zdyskontowaną wartość rezydualną (‘przychód netto’) obniża zdyskontowany pierwotny koszt inwestycji. Chodzi tu zatem o określenie ‘luki finansowej’ - tej części zdyskontowanego kosztu pierwotnej inwestycji, która nie jest pokryta zdyskontowanym dochodem netto z projek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Krok 1.  Ustalenie wielkości ‘luki finansowej’ (R)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2"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C</m:t>
              </m:r>
            </m:den>
          </m:f>
        </m:oMath>
      </m:oMathPara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dz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1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max(EE) oznacza maksymalne kwalifikowalne wydatki = DIC - DNR (Art. 55 ust. 2 rozp. 1083/06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1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IC oznacza zdyskontowane koszty inwestycyjne (w tym nakłady odtworzeniowe, ale bez rezerw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1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NR oznacza zdyskontowany przychód netto = zdyskontowane dochody - zdyskontowane  koszty operacyjne + zdyskontowana wartość  rezydualna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pamiętać, że przy wyliczaniu luki finansowej muszą być brane pod uwagę jedynie rzeczywiste przepływy środków pieniężnych. Zatem, mimo, iż pewne pozycje występują w sprawozdaniach finansowych, to jednak do obliczania luki finansowej należy je odjąć. Chodzi tutaj 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ortyzację i wszelkie zmniejszenia (spadek) wartości środków trwał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zerwy na nieprzewidziane wydatki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yliczeń ‘luki’ nie możemy brać również podatków pośrednich, w tym podatku VAT, chyba że jest on kosztem kwalifikowalnym dla projektodawcy.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Krok 2. Ustalenie  „kwoty decyzji”  (DA)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decyzji (DA) jest  kwotą, do jakiej ma zastosowanie wskaźnik współfinansowania dla danej osi priorytetowej (art. 41 ust. 2 rozp. 1083/06)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DA = EC </w:t>
      </w:r>
      <w:r>
        <w:rPr>
          <w:rFonts w:eastAsia="WP MathA;Symbol" w:cs="WP MathA;Symbol" w:ascii="WP MathA;Symbol" w:hAnsi="WP MathA;Symbol"/>
          <w:sz w:val="18"/>
          <w:szCs w:val="18"/>
        </w:rPr>
        <w:t></w:t>
      </w:r>
      <w:r>
        <w:rPr>
          <w:rFonts w:cs="Arial" w:ascii="Arial" w:hAnsi="Arial"/>
          <w:sz w:val="18"/>
          <w:szCs w:val="18"/>
        </w:rPr>
        <w:t xml:space="preserve"> R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dz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1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C oznacza wydatki kwalifikowalne (niezdyskontowane)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Krok 3. Obliczenie wielkości (maksymalnej) dotacji UE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Dotacja UE = DA </w:t>
      </w:r>
      <w:r>
        <w:rPr>
          <w:rFonts w:eastAsia="WP MathA;Symbol" w:cs="WP MathA;Symbol" w:ascii="WP MathA;Symbol" w:hAnsi="WP MathA;Symbol"/>
          <w:sz w:val="18"/>
          <w:szCs w:val="18"/>
        </w:rPr>
        <w:t></w:t>
      </w:r>
      <w:r>
        <w:rPr>
          <w:rFonts w:cs="Arial" w:ascii="Arial" w:hAnsi="Arial"/>
          <w:sz w:val="18"/>
          <w:szCs w:val="18"/>
        </w:rPr>
        <w:t xml:space="preserve"> max(CRpa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dz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1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ax(CRpa) oznacza maksymalną wielkość współfinansowania przewidzianą dla osi priorytetowej w decyzji Komisji o przyjęciu programu operacyjnego (art. 53 ust. 6).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iki kalkulacji luki w finansowaniu oraz wartość dotacji należy obliczyć zgodnie z załączonymi tabelam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egenda"/>
        <w:spacing w:before="120" w:after="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 xml:space="preserve">Tabela </w:t>
      </w:r>
      <w:r>
        <w:rPr>
          <w:b w:val="false"/>
          <w:bCs w:val="false"/>
          <w:color w:val="000000"/>
          <w:sz w:val="18"/>
          <w:szCs w:val="18"/>
        </w:rPr>
        <w:fldChar w:fldCharType="begin"/>
      </w:r>
      <w:r>
        <w:rPr>
          <w:sz w:val="18"/>
          <w:b w:val="false"/>
          <w:szCs w:val="18"/>
          <w:bCs w:val="false"/>
          <w:color w:val="000000"/>
        </w:rPr>
        <w:instrText xml:space="preserve"> SEQ Tabela \* ARABIC </w:instrText>
      </w:r>
      <w:r>
        <w:rPr>
          <w:sz w:val="18"/>
          <w:b w:val="false"/>
          <w:szCs w:val="18"/>
          <w:bCs w:val="false"/>
          <w:color w:val="000000"/>
        </w:rPr>
        <w:fldChar w:fldCharType="separate"/>
      </w:r>
      <w:r>
        <w:rPr>
          <w:sz w:val="18"/>
          <w:b w:val="false"/>
          <w:szCs w:val="18"/>
          <w:bCs w:val="false"/>
          <w:color w:val="000000"/>
        </w:rPr>
        <w:t>1</w:t>
      </w:r>
      <w:r>
        <w:rPr>
          <w:sz w:val="18"/>
          <w:b w:val="false"/>
          <w:szCs w:val="18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  <w:sz w:val="18"/>
          <w:szCs w:val="18"/>
        </w:rPr>
        <w:t>. Obliczenie luki finansowej</w:t>
      </w:r>
    </w:p>
    <w:tbl>
      <w:tblPr>
        <w:tblW w:w="8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2520"/>
      </w:tblGrid>
      <w:tr>
        <w:trPr>
          <w:trHeight w:val="454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               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Okres odniesienia (lata)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Finansowa stopa  dyskontowa  (%)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</w:tr>
      <w:tr>
        <w:trPr>
          <w:trHeight w:val="27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Łączny koszt inwestycji - niezdyskontowany (zł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Łączny koszt inwestycji (DIC) – dyskontowany (zł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Wartość rezydualna - niezdyskontowana (zł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Wartość rezydualna  - dyskontowana (zł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Dochody  - dyskontowane (zł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Koszty operacyjne - dyskontowane (zł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Dochód netto (DNR) = dochody – koszty operacyjne + wartość rezydualna (zł) = (7) – (8) + (6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Wydatki kwalifikowalne max(EE) (art. 55 ust. 2) = koszt inwestycji – dochód netto (zł) = (4) – (9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 Luka w finansowaniu (R) % = (10) / (4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egenda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egenda"/>
        <w:rPr/>
      </w:pPr>
      <w:r>
        <w:rPr>
          <w:sz w:val="18"/>
          <w:szCs w:val="18"/>
        </w:rPr>
        <w:t xml:space="preserve">Tabel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Tabel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/>
        <w:t>. Obliczenie wkładu wspólnotowego</w:t>
      </w:r>
    </w:p>
    <w:tbl>
      <w:tblPr>
        <w:tblW w:w="8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2520"/>
      </w:tblGrid>
      <w:tr>
        <w:trPr>
          <w:trHeight w:val="454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Wartość kosztów kwalifikowalnych (EC)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Luka w finansowaniu (R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Kwota wskazana w decyzji (DA) = (1) </w:t>
            </w:r>
            <w:r>
              <w:rPr>
                <w:rFonts w:eastAsia="WP MathA;Symbol" w:cs="WP MathA;Symbol" w:ascii="WP MathA;Symbol" w:hAnsi="WP MathA;Symbol"/>
                <w:sz w:val="18"/>
                <w:szCs w:val="18"/>
              </w:rPr>
              <w:t></w:t>
            </w:r>
            <w:r>
              <w:rPr>
                <w:rFonts w:cs="Arial" w:ascii="Arial" w:hAnsi="Arial"/>
                <w:sz w:val="18"/>
                <w:szCs w:val="18"/>
              </w:rPr>
              <w:t xml:space="preserve"> (2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Stopa współfinansowania -  max(CRpa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 Wkład wspólnotowy (wartość dotacji) = (3) </w:t>
            </w:r>
            <w:r>
              <w:rPr>
                <w:rFonts w:eastAsia="WP MathA;Symbol" w:cs="WP MathA;Symbol" w:ascii="WP MathA;Symbol" w:hAnsi="WP MathA;Symbol"/>
                <w:sz w:val="18"/>
                <w:szCs w:val="18"/>
              </w:rPr>
              <w:t></w:t>
            </w:r>
            <w:r>
              <w:rPr>
                <w:rFonts w:cs="Arial" w:ascii="Arial" w:hAnsi="Arial"/>
                <w:sz w:val="18"/>
                <w:szCs w:val="18"/>
              </w:rPr>
              <w:t xml:space="preserve"> (4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istastudium3"/>
        <w:spacing w:lineRule="auto" w:line="360" w:before="0" w:after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/>
          <w:i/>
          <w:sz w:val="18"/>
          <w:szCs w:val="18"/>
          <w:lang w:val="en-US"/>
        </w:rPr>
      </w:r>
    </w:p>
    <w:p>
      <w:pPr>
        <w:pStyle w:val="Listastudium3"/>
        <w:spacing w:lineRule="auto" w:line="360" w:before="0" w:after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Listastudium3"/>
        <w:spacing w:lineRule="auto" w:line="36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Listastudium3"/>
        <w:spacing w:lineRule="auto" w:line="36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18"/>
          <w:lang w:val="pl-PL"/>
        </w:rPr>
      </w:pPr>
      <w:bookmarkStart w:id="20" w:name="__RefHeading___Toc206227813"/>
      <w:bookmarkEnd w:id="20"/>
      <w:r>
        <w:rPr>
          <w:rFonts w:cs="Arial" w:ascii="Arial" w:hAnsi="Arial"/>
          <w:sz w:val="18"/>
          <w:lang w:val="pl-PL"/>
        </w:rPr>
        <w:t>D.4 Szczegółowy budżet projektu – wyłącznie dla kosztów kwalifikowalnych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określić szczegółowo wszystkie wydatki kwalifikowalne w ramach projektu (kategorie muszą być spójne z częścią finansową we wniosku o dofinansowanie projektu) wraz z uzasadnieniem ich poniesienia. Koszty kwalifikowane określa się w oparciu o Wytyczne dotyczące kwalifikowalności  wydatków w ramach Działań 1.4 – 1.6 RPO WP, stanowiącego Załącznik do Przewodnika Beneficjenta RPO WP dla Działań 1.4-1.6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"/>
        <w:gridCol w:w="1519"/>
        <w:gridCol w:w="4577"/>
        <w:gridCol w:w="958"/>
        <w:gridCol w:w="43"/>
        <w:gridCol w:w="1599"/>
        <w:gridCol w:w="1957"/>
        <w:gridCol w:w="2761"/>
        <w:gridCol w:w="22"/>
      </w:tblGrid>
      <w:tr>
        <w:trPr>
          <w:trHeight w:val="284" w:hRule="atLeast"/>
        </w:trPr>
        <w:tc>
          <w:tcPr>
            <w:tcW w:w="14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owy budżet projektu i  harmonogram realizacji działań kwalifikowalnych</w:t>
            </w:r>
          </w:p>
        </w:tc>
      </w:tr>
      <w:tr>
        <w:trPr>
          <w:trHeight w:val="284" w:hRule="atLeast"/>
        </w:trPr>
        <w:tc>
          <w:tcPr>
            <w:tcW w:w="14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określić zakres rzeczowy projektu w odniesieniu jedynie do kosztów kwalifikowanych. Poszczególne koszty należy przyporządkować do rodzajów wydatków kwalifikowalnych, zgodnie z Wytycznymi dotyczącymi kwalifikowalności wydatków w ramach Działań 1.4 – 1.6 RPO WP</w:t>
            </w:r>
          </w:p>
        </w:tc>
      </w:tr>
      <w:tr>
        <w:trPr>
          <w:trHeight w:val="284" w:hRule="atLeast"/>
        </w:trPr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planowany termin rozpoczęcia i zakończenia realizacji działań kwalifikowanych: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/dd/mm/rr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/dd/mm/rr:</w:t>
            </w:r>
          </w:p>
        </w:tc>
      </w:tr>
      <w:tr>
        <w:trPr>
          <w:trHeight w:val="284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wdrożenia projekt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w ujęciu kwartalnym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lassification"/>
              <w:ind w:left="322" w:hanging="0"/>
              <w:rPr>
                <w:caps w:val="false"/>
                <w:smallCaps w:val="false"/>
                <w:sz w:val="18"/>
                <w:szCs w:val="18"/>
                <w:lang w:val="pl-PL" w:eastAsia="pl-PL"/>
              </w:rPr>
            </w:pPr>
            <w:r>
              <w:rPr>
                <w:caps w:val="false"/>
                <w:smallCaps w:val="false"/>
                <w:sz w:val="18"/>
                <w:szCs w:val="18"/>
                <w:lang w:val="pl-PL" w:eastAsia="pl-PL"/>
              </w:rPr>
              <w:t xml:space="preserve">Kategorie wydatków kwalifikowanych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wydatku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lanowany łączny koszt kwalifikowalny w PLN</w:t>
            </w:r>
          </w:p>
        </w:tc>
      </w:tr>
      <w:tr>
        <w:trPr>
          <w:trHeight w:val="284" w:hRule="atLeas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promocji projektu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 kategorii wydatków przypisanych do kosztów promocji: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gólne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 kategorii wydatków przypisanych do kosztów ogólnych: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ń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 kategorii wydatków przypisanych do kosztów wynagrodzeń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in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wymienić rodzaje wydatków, których nie da się podporządkować do ww. wydatków, np. wydatki na zakup niezbędnego sprzętu, wyposażenia )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 kategorii wydatków ogółem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8" w:right="1418" w:gutter="0" w:header="0" w:top="107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</w:r>
    </w:p>
    <w:p>
      <w:pPr>
        <w:pStyle w:val="Heading3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Heading3"/>
        <w:rPr/>
      </w:pPr>
      <w:bookmarkStart w:id="21" w:name="__RefHeading___Toc206227814"/>
      <w:bookmarkEnd w:id="21"/>
      <w:r>
        <w:rPr>
          <w:rFonts w:cs="Arial" w:ascii="Arial" w:hAnsi="Arial"/>
          <w:sz w:val="18"/>
          <w:lang w:val="pl-PL"/>
        </w:rPr>
        <w:t>D.5 Bilans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przypadku sporządzania punktu D.4 i D.5 (lata) liczba kolumn po kolumnie „rok bazowy/okres bieżący” musi obejmować okres realizacji projektu wraz z trwałością projektu – 5 la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p. okres realizacji 2 lata (2009,2010) i trwałość projektu po zakończeniu realizacji (2011, 2012, 2013, 2014, 2015), suma kolumn po kolumnie „rok bazowy/okres bieżący” (bez jego uwzględnienia) wynosi 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niewystarczającej liczby kolumn Wnioskodawca powinien dostawić brakujące lub usunąć niepotrzebne kolumny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(jedynie kolumny z latami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 xml:space="preserve">W przypadku wypełniania poszczególnych kolumn Wnioskodawca winien postępować zgodnie </w:t>
        <w:br/>
        <w:t>z przykładami w poniższej tabeli.</w:t>
      </w:r>
    </w:p>
    <w:tbl>
      <w:tblPr>
        <w:tblW w:w="9103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3969"/>
        <w:gridCol w:w="1791"/>
        <w:gridCol w:w="1791"/>
      </w:tblGrid>
      <w:tr>
        <w:trPr>
          <w:trHeight w:val="7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rozpoczęcia działalności Wnioskod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 należy wykazać w kolumnie: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Rok bazowy/ okres bieżący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 należy wykazać w kolumnie: „1 rok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 należy wykazać w kolejnych kolumnach</w:t>
            </w:r>
          </w:p>
        </w:tc>
      </w:tr>
      <w:tr>
        <w:trPr>
          <w:trHeight w:val="3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.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ne za okres od rozpoczęcia działalności Wnioskodawcy do chwili złożenia wniosku- rozumianej, jako koniec miesiąca poprzedzającego miesiąc złożenia wniosku (w przypadku Wnioskodawców działających krócej niż 1 miesiąc należy wykazać dane za okres od rozpoczęcia działalności do chwili złożenia wniosku- rozumianej, jako koniec tygodnia poprzedzającego tydzień złożenia wniosku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/ prognozy za okres od rozpoczęcia działalności do końca roku 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y na kolejne lata</w:t>
            </w:r>
          </w:p>
        </w:tc>
      </w:tr>
      <w:tr>
        <w:trPr>
          <w:trHeight w:val="3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.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za okres od rozpoczęcia działalności do końca 2007 rok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/ prognozy za pełny 2008 ro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y na kolejne lata</w:t>
            </w:r>
          </w:p>
        </w:tc>
      </w:tr>
      <w:tr>
        <w:trPr>
          <w:trHeight w:val="3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. 200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za pełny 2007 ro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/ prognozy za pełny 2008 ro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y na kolejne l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851"/>
        <w:gridCol w:w="851"/>
        <w:gridCol w:w="851"/>
        <w:gridCol w:w="851"/>
        <w:gridCol w:w="875"/>
      </w:tblGrid>
      <w:tr>
        <w:trPr>
          <w:trHeight w:val="260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ans</w:t>
            </w:r>
          </w:p>
        </w:tc>
      </w:tr>
      <w:tr>
        <w:trPr>
          <w:trHeight w:val="43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bazowy/ okres bieżą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rok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rok</w:t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ywa trwałe (I+II+II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. Wartości niematerialne i praw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. Rzeczowe aktywa trwałe (1+2+3+4+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 grunty (w tym prawo użytkowania wieczystego gruntu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 budynki i budow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urządzenia techniczne i maszy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środki transpor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pozostałe środki trwał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. Pozostałe aktywa trwał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ywa obrotowe (I+II+III+I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. Zapas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. Należności krótkoterminow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. Inwestycje krótkoterminowe  (w tym środki pieniężn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. Pozostałe aktywa obrot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ywa razem (A+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y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bazowy/ okres bieżą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rok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rok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Kapitał (fundusz) włas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obowiązania i rezerwy na zobowiązania (I+II+III+I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. Rezerwy na zobowiąza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. Zobowiązania długoterminowe (1+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Kredyty i poży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Pozostał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. Zobowiązania krótkoterminowe (1+2+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Z tytułu dostaw i usłu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Kredyty i poży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Pozostał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. Rozliczenia międzyokres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sywa razem (C+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206227815"/>
      <w:bookmarkEnd w:id="22"/>
      <w:r>
        <w:rPr>
          <w:rFonts w:cs="Arial" w:ascii="Arial" w:hAnsi="Arial"/>
          <w:sz w:val="18"/>
          <w:lang w:val="pl-PL"/>
        </w:rPr>
        <w:t>D.6 Rachunek zysków i strat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tbl>
      <w:tblPr>
        <w:tblW w:w="9099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33"/>
        <w:gridCol w:w="933"/>
        <w:gridCol w:w="933"/>
        <w:gridCol w:w="933"/>
        <w:gridCol w:w="933"/>
        <w:gridCol w:w="820"/>
      </w:tblGrid>
      <w:tr>
        <w:trPr>
          <w:trHeight w:val="260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chunek zysków i strat</w:t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ycj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4"/>
              </w:rPr>
              <w:t>Rok bazowy/ okres bieżąc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1 rok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2 rok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3 rok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4 rok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>5 rok</w:t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. Przychody  netto  ze  sprzedaży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Przychody netto ze sprzedaży produktów i usług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Przychody netto ze sprzedaży towarów i materiałów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. Koszty  działalności  operacyjnej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Amortyzacja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Zużycie materiałów i energii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. Usługi obc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. Podatki i opłaty: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. Wynagrodzenia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. Ubezpieczenia społeczne i inne świadczenia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I. Pozostałe koszty rodzajow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II. Wartość sprzedanych towarów i materiałów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. Zysk  (strata)  ze  sprzedaży  (A-B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. Pozostałe  przychody  operacyjn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Dotacj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Pozostałe przychody operacyjn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. Pozostałe  koszty  operacyjn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F. Zysk  (strata)  z  działalności  operacyjnej  (C +D - E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. Przychody  finansow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. Koszty  finansow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I. Zysk  (strata)  brutto  (F+G-H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. Podatek  dochodowy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autoSpaceDE w:val="tru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. Pozostałe  obowiązkowe  zmniejszenia  zysku  (zwiększenia straty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Ptekst"/>
              <w:spacing w:before="240" w:after="0"/>
              <w:jc w:val="lef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L. Zysk  (strata)  netto  (I-J-K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iejsce, data</w:t>
        <w:tab/>
        <w:tab/>
        <w:tab/>
        <w:tab/>
        <w:tab/>
        <w:tab/>
        <w:tab/>
        <w:tab/>
        <w:tab/>
        <w:t>Podpis Wnioskodawc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………………………</w:t>
      </w:r>
      <w:r>
        <w:rPr/>
        <w:t>.</w:t>
        <w:tab/>
        <w:tab/>
        <w:tab/>
        <w:tab/>
        <w:tab/>
        <w:tab/>
        <w:tab/>
        <w:t>………………………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sectPr>
      <w:footerReference w:type="default" r:id="rId10"/>
      <w:footnotePr>
        <w:numFmt w:val="decimal"/>
      </w:footnotePr>
      <w:type w:val="nextPage"/>
      <w:pgSz w:w="11906" w:h="16838"/>
      <w:pgMar w:left="1418" w:right="107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P Math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European Commission, The New Programming Period 2007-2013: Guidance On The Methodology For Carrying Out Cost-Benefit Analysis, Working Document No. 4, 08/2006, s. 13.</w:t>
      </w:r>
    </w:p>
    <w:p>
      <w:pPr>
        <w:pStyle w:val="Footnote"/>
        <w:rPr>
          <w:rFonts w:ascii="Arial" w:hAnsi="Arial" w:cs="Arial"/>
          <w:iCs/>
          <w:sz w:val="16"/>
          <w:szCs w:val="16"/>
          <w:lang w:val="en-US"/>
        </w:rPr>
      </w:pPr>
      <w:r>
        <w:rPr>
          <w:rFonts w:cs="Arial" w:ascii="Arial" w:hAnsi="Arial"/>
          <w:iCs/>
          <w:sz w:val="16"/>
          <w:szCs w:val="16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48"/>
        </w:tabs>
        <w:ind w:left="24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448"/>
        </w:tabs>
        <w:ind w:left="2448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 Narrow" w:hAnsi="Arial Narrow" w:cs="Arial Narrow"/>
      <w:b/>
      <w:bCs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062" w:leader="dot"/>
      </w:tabs>
      <w:spacing w:before="120" w:after="120"/>
    </w:pPr>
    <w:rPr>
      <w:bCs/>
      <w: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</w:pPr>
    <w:rPr>
      <w:rFonts w:ascii="Arial" w:hAnsi="Arial" w:cs="Arial"/>
      <w:iC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tudium3">
    <w:name w:val="Lista studium 3"/>
    <w:basedOn w:val="Normal"/>
    <w:qFormat/>
    <w:pPr>
      <w:tabs>
        <w:tab w:val="clear" w:pos="708"/>
        <w:tab w:val="left" w:pos="1276" w:leader="none"/>
      </w:tabs>
      <w:spacing w:before="60" w:after="60"/>
      <w:ind w:left="1276" w:hanging="425"/>
      <w:jc w:val="both"/>
    </w:pPr>
    <w:rPr>
      <w:rFonts w:ascii="Arial" w:hAnsi="Arial" w:cs="Arial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12:00Z</dcterms:created>
  <dc:creator>Annag</dc:creator>
  <dc:description/>
  <cp:keywords/>
  <dc:language>en-US</dc:language>
  <cp:lastModifiedBy> </cp:lastModifiedBy>
  <cp:lastPrinted>2008-08-08T08:52:00Z</cp:lastPrinted>
  <dcterms:modified xsi:type="dcterms:W3CDTF">2008-10-31T13:12:00Z</dcterms:modified>
  <cp:revision>2</cp:revision>
  <dc:subject/>
  <dc:title>1</dc:title>
</cp:coreProperties>
</file>