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3810</wp:posOffset>
            </wp:positionV>
            <wp:extent cx="1781175" cy="5143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670</wp:posOffset>
            </wp:positionH>
            <wp:positionV relativeFrom="paragraph">
              <wp:posOffset>-4445</wp:posOffset>
            </wp:positionV>
            <wp:extent cx="552450" cy="38100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6925" cy="7334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424180</wp:posOffset>
                </wp:positionV>
                <wp:extent cx="1714500" cy="650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Europejski Fundus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ozwoju Regionalnego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1.2pt;mso-wrap-distance-left:9.05pt;mso-wrap-distance-right:9.05pt;mso-wrap-distance-top:0pt;mso-wrap-distance-bottom:0pt;margin-top:33.4pt;mso-position-vertical-relative:text;margin-left:377.25pt;mso-position-horizontal-relative:text"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Unia Europejsk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Europejski Fundusz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Rozwoju Regional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92430</wp:posOffset>
                </wp:positionH>
                <wp:positionV relativeFrom="paragraph">
                  <wp:posOffset>272415</wp:posOffset>
                </wp:positionV>
                <wp:extent cx="7096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9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1 do PRZEWODNIKA BENEFICJENTA RPO WP 2007-2013 dla Działań 1.1-1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ra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3 do PRZEWODNIKA BENEFICJENTA RPO WP 2007-2013 dla Działań 1.4-1.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trukcja przygotowania załączni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do umowy o dofinansowanie projekt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w ram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si Priorytetowej 1 Regionalnego Programu Operacyjnego d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ojewództwa Pomorskiego na lata 2007-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bez Działania 1.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wersja z dnia 27-11-200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 będą stanowiły integralną część umowy o dofinansowanie projektu. Wszystkie załączniki do umowy </w:t>
        <w:br/>
        <w:t xml:space="preserve">o dofinansowanie projektu, wymagane na etapie podpisywania ww. umowy, powinny zostać przygotowane zgodnie z niniejszą Instrukcj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nioskodawca zobowiązany jest dołączyć wszystkie niezbędne załączniki, zróżnicowane w zależności od typu prowadzonej działalności, rodzaju projektu, ilości podmiotów zaangażowanych w realizację projektu. Służą one </w:t>
        <w:br/>
        <w:t>do uzupełnienia danych opisywanych w umowie o dofinansowanie projektu oraz do uwiarygodnienia danych zawartych we wniosku o dofinansowanie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łączniki wymagane na etapie podpisywania umowy o dofinansowanie projek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dofinansowanie projektu wraz z załącznikami. (jeśli dotyczy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-finansowy projekt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numerze identyfikacyjnym REGON. (jeśli dotyczy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z Urzędu Skarbowego o niezaleganiu z podatkami na rzecz Skarbu Pań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z ZUS o niezaleganiu z należnościami wobec Skarbu Państw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mocne pozwolenie na budowę, zgłoszenie budowy lub robót budowlanych. ( jeśli dotyczy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ąg z dokumentacji technicznej. (jeśli dotyczy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organu odpowiedzialnego za monitorowanie obszarów Natura 2000. (jeśli dotyczy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a dowodu osobistego osoby/osób upoważnionych do podpisania umowy o dofinansowanie projekt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omocnictwo w przypadku, gdy umowa o dofinansowanie projektu podpisywana będzie w imieniu Wnioskodawcy przez pełnomocnika. (jeśli dotyczy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yborze zabezpieczenia realizacji projekt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PKD projektu. (jeśli dotyczy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a prośba Wnioskodawcy dotycząca zaktualizowania terminu realizacji projektu. (jeśli dotyczy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o pomocy publicznej dla podmiotów ubiegających się o pomoc inną niż pomoc de minimis lub pomoc de minimis w rolnictwie lub rybołówstwie oraz Zaświadczenie o udzielonej pomocy de minimis. (jeśli dotyczy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kości i przeznaczeniu pomocy publicznej otrzymanej w odniesieniu do tych samych kosztów kwalifikujących się do objęcia pomocą, na pokrycie których ma być przeznaczona pomoc de minimis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5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finansowego zaangażowania poszczególnych Partnerów. (jeśli dotyczy)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e ogól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kopii załączników muszą być one poświadczone na każdej stronie „za zgodność z oryginałem” </w:t>
        <w:br/>
        <w:t>przez Wnioskodawcę zgodnie z dokumentem rejestrowym lub upoważnioną/e osobę/y reprezentującą Wnioskodawcę na podstawie stosownego pełnomocnictwa (co najmniej forma pisemna z podpisem/ami poświadczonymi notarialnie).W przypadku ponumerowanych stron poszczególnych załączników dopuszczalne jest potwierdzenie na pierwszej stronie „za zgodność z oryginałem od strony… do strony …” wraz z czytelnym podpisem osoby/osób upoważnionych, a pozostałe poświadczone strony winny być parafow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 załączników, których wzór opracowuje Instytucja Pośrednicząca II stopnia, Wnioskodawca wypełnia dokument odpowiednimi danymi. Wzory tych oświadczeń i innych dokumentów niezbędnych na etapie składania wniosków o dofinansowanie projektów dostępne są na stronie internetowej Agencji Rozwoju Pomorza S.A. tj. www.arp.gda.pl oraz stanowią załączniki do niniejszej Instruk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1 Wniosek o dofinansowanie projektu wraz z załącznikami (jeśli dotycz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b/>
        </w:rPr>
        <w:t xml:space="preserve">Uwaga: </w:t>
      </w:r>
      <w:r>
        <w:rPr>
          <w:rFonts w:cs="Times New Roman" w:ascii="Times New Roman" w:hAnsi="Times New Roman"/>
          <w:i/>
          <w:u w:val="single"/>
        </w:rPr>
        <w:t>Obowiązek składania wniosku o dofinansowanie projektu wraz z załącznikami (w którym Zespół Ekspertów lub Zarząd Województwa Pomorskiego nie dokonał zmian w budżecie) przed podpisaniem umowy o dofinansowanie projektu dotyczy wyłącznie wniosków złożonych w ramach Działań 1.1 i 1.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zatwierdzonego przez Zarząd Województwa Pomorskiego </w:t>
      </w:r>
      <w:r>
        <w:rPr>
          <w:rFonts w:cs="Times New Roman" w:ascii="Times New Roman" w:hAnsi="Times New Roman"/>
          <w:u w:val="single"/>
        </w:rPr>
        <w:t xml:space="preserve">wniosku o dofinansowanie projektu składanego na etapie podpisywania umowy o dofinansowanie projektu </w:t>
      </w:r>
      <w:r>
        <w:rPr>
          <w:rFonts w:cs="Times New Roman" w:ascii="Times New Roman" w:hAnsi="Times New Roman"/>
        </w:rPr>
        <w:t>oryginał ww. wniosku powinien być podpisany przez Wnioskodawcę lub upoważnioną osobę reprezentującą Wnioskodawcę na podstawie stosownego pełnomocnictwa. Wersja papierowa formularza wniosku musi być zgodna z jego wersją elektroniczn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tzn. suma kontrolna na każdej stronie wydruku musi być jednakowa z sumą kontrolną wersji elektron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zypadku wniosków o dofinansowanie projektów złożonych w ramach Działań 1.1 i 1.2, Wnioskodawca powinien złożyć ww. wniosek wraz z załącznikami w oryginale lub kopii potwierdzonej „za zgodność z oryginałem” przez osobę/osoby upoważnione zgodnie z dokumentem rejestrowym. Egzemplarz wniosku o dofinansowanie projektu, który składany jest przed podpisaniem umowy musi zawierać sumę kontrolną zgodną z sumą kontrolną wniosku o dofinansowanie projektu wybranego do realizacji przez Zarząd Województwa Pomorskiego (wersja wniosku złożona w ARP S.A. w ramach danego konkurs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sytuacji, gdy Zespół Ekspertów lub Zarząd Województwa Pomorskiego dokona za zgodą Wnioskodawcy </w:t>
      </w:r>
      <w:r>
        <w:rPr>
          <w:rFonts w:cs="Times New Roman" w:ascii="Times New Roman" w:hAnsi="Times New Roman"/>
          <w:b/>
        </w:rPr>
        <w:t>zmiany w budżecie projektu</w:t>
      </w:r>
      <w:r>
        <w:rPr>
          <w:rFonts w:cs="Times New Roman" w:ascii="Times New Roman" w:hAnsi="Times New Roman"/>
        </w:rPr>
        <w:t xml:space="preserve">, Wnioskodawca ma obowiązek złożenia nowego wniosku o dofinansowanie projektu wraz z odpowiednimi załącznikami </w:t>
      </w:r>
      <w:r>
        <w:rPr>
          <w:rFonts w:cs="Times New Roman" w:ascii="Times New Roman" w:hAnsi="Times New Roman"/>
          <w:b/>
          <w:u w:val="single"/>
        </w:rPr>
        <w:t>w dwóch egzemplarzach</w:t>
      </w:r>
      <w:r>
        <w:rPr>
          <w:rStyle w:val="FootnoteCharacters"/>
          <w:rStyle w:val="FootnoteAnchor"/>
          <w:rFonts w:cs="Times New Roman" w:ascii="Times New Roman" w:hAnsi="Times New Roman"/>
          <w:b/>
          <w:u w:val="single"/>
        </w:rPr>
        <w:footnoteReference w:id="3"/>
      </w:r>
      <w:r>
        <w:rPr>
          <w:rFonts w:cs="Times New Roman" w:ascii="Times New Roman" w:hAnsi="Times New Roman"/>
          <w:b/>
          <w:u w:val="single"/>
        </w:rPr>
        <w:t xml:space="preserve"> (oryginał wraz z kopią) wraz z wersją elektroniczną. Powyższy wniosek powinien zawierać wyłącznie zmiany zatwierdzone przez Zespół Ekspertów lub w przypadku korekty budżetu przez Zarząd Województwa Pomorskiego powinien zawierać wyłącznie zmiany zatwierdzone przez ZW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 przypadku wniosków o dofinansowanie projektu dla Działań 1.4-1.6, w których Zespół Ekspertów lub Zarząd Województwa Pomorskiego nie dokonał zmian w budżecie, Wnioskodawca nie ma obowiązku składania </w:t>
        <w:br/>
        <w:t xml:space="preserve">ww. wniosku przed podpisaniem umowy o dofinansowanie projektu, gdyż dwa egzemplarze wniosku </w:t>
        <w:br/>
        <w:t xml:space="preserve">o dofinansowanie projektu są wymagane na etapie danego konkursu w ramach Działań 1.4-1.6 zgodnie </w:t>
        <w:br/>
        <w:t>z wytycznymi zawartymi w „Przewodniku Beneficjenta RPO WP 2007-2013 dla Działań 1.4-1.6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2 Harmonogram rzeczowo-finansowy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rzeczowo-finansowy powinien być opracowany w oparciu o zatwierdzony wniosek, który będzie stanowił załącznik do umowy o dofinansowanie projektu. Powyższy harmonogram należy złożyć w dwóch egzemplarzach oraz w wersji elektroni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zór harmonogramu stanowi załącznik nr 1 do niniejszego dokumen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UWAGA: </w:t>
      </w:r>
      <w:r>
        <w:rPr>
          <w:rFonts w:cs="Times New Roman" w:ascii="Times New Roman" w:hAnsi="Times New Roman"/>
          <w:i/>
        </w:rPr>
        <w:t>W przypadku zmiany terminu realizacji projektu, harmonogram rzeczowo-finansowy musi zawierać aktualny termin realizacji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3 Zaświadczenie o numerze identyfikacyjnym REGON.</w:t>
      </w:r>
      <w:r>
        <w:rPr>
          <w:rFonts w:cs="Times New Roman" w:ascii="Times New Roman" w:hAnsi="Times New Roman"/>
        </w:rPr>
        <w:t xml:space="preserve"> (jeśli dotycz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o numerze identyfikacyjnym REGON Wnioskodawca musi złożyć w dwóch kopiach potwierdzonych „za zgodność z oryginałem” przez osobę/osoby upoważnione zgodnie z dokumentem rejestrowy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4 Zaświadczenie z Urzędu Skarbowego o niezaleganiu z podatkami na rzecz Skarbu Pań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łożyć oryginał wraz z kopią potwierdzoną „za zgodność z oryginałem” przez osobę/osoby upoważnione zgodnie z dokumentem rejestrowym aktualnego (wystawionego nie wcześniej niż 1 miesiąc przed dniem złożenia wniosków składanych w ramach danego konkursu) zaświadczenia z Urzędu Skarbowego o niezaleganiu z podatkami na rzecz Skarbu Państwa. W przypadku spółki cywilnej lub jawnej Wnioskodawca musi złożyć dodatkowo zaświadczenia wszystkich wspólnik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5 Zaświadczenie z ZUS o niezaleganiu z należnościami wobec Skarbu Pań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Należy złożyć oryginał wraz z kopią potwierdzoną „za zgodność z oryginałem” przez osobę/osoby upoważnione zgodnie z dokumentem rejestrowym aktualnego (wystawionego nie wcześniej niż 1 miesiąc przed dniem złożenia wniosków składanych w ramach danego konkursu) zaświadczenia z ZUS o niezaleganiu z należnościami wobec Skarbu Państwa. W przypadku spółki cywilnej lub jawnej Wnioskodawca musi złożyć dodatkowo zaświadczenia wszystkich wspólników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. 6 Prawomocne pozwolenie na budowę, zgłoszenie budowy lub robót budowlanych</w:t>
      </w:r>
      <w:r>
        <w:rPr>
          <w:rFonts w:cs="Times New Roman" w:ascii="Times New Roman" w:hAnsi="Times New Roman"/>
        </w:rPr>
        <w:t xml:space="preserve"> (jeśli dotyczy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z wyłączeniem konkursów 1.1.2 (w terminie 31.07.2008-29.09.2008), 1.4 (w terminie 01.09.2008-01.10.2008), 1.6.1 (w terminie 18.08.2008-19.09.2008)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Odpowiednio dla </w:t>
      </w:r>
      <w:r>
        <w:rPr>
          <w:rFonts w:cs="Times New Roman" w:ascii="Times New Roman" w:hAnsi="Times New Roman"/>
          <w:u w:val="single"/>
        </w:rPr>
        <w:t>Działań 1.1 i 1.2</w:t>
      </w:r>
      <w:r>
        <w:rPr>
          <w:rFonts w:cs="Times New Roman" w:ascii="Times New Roman" w:hAnsi="Times New Roman"/>
        </w:rPr>
        <w:t xml:space="preserve"> termin </w:t>
      </w:r>
      <w:r>
        <w:rPr>
          <w:rFonts w:cs="Times New Roman" w:ascii="Times New Roman" w:hAnsi="Times New Roman"/>
          <w:u w:val="single"/>
        </w:rPr>
        <w:t xml:space="preserve">złożenia prawomocnego pozwolenia na budowę, zgłoszenia budowy </w:t>
        <w:br/>
        <w:t>lub robót budowlanych</w:t>
      </w:r>
      <w:r>
        <w:rPr>
          <w:rFonts w:cs="Times New Roman" w:ascii="Times New Roman" w:hAnsi="Times New Roman"/>
        </w:rPr>
        <w:t xml:space="preserve"> wraz z niezbędnymi dokumentami do podpisania umowy o dofinansowanie projektu wynosi </w:t>
      </w:r>
      <w:r>
        <w:rPr>
          <w:rFonts w:cs="Times New Roman" w:ascii="Times New Roman" w:hAnsi="Times New Roman"/>
          <w:u w:val="single"/>
        </w:rPr>
        <w:t>do 3 miesięcy</w:t>
      </w:r>
      <w:r>
        <w:rPr>
          <w:rFonts w:cs="Times New Roman" w:ascii="Times New Roman" w:hAnsi="Times New Roman"/>
        </w:rPr>
        <w:t xml:space="preserve"> od daty wysłania do Wnioskodawcy pisma z prośbą o dostarczenie niezbędnych dokumentów do podpisania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 termin ten może ulec wydłużeniu nie dłużej jednak niż o 1 miesią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u w:val="single"/>
        </w:rPr>
        <w:t>Dla Działań 1.4-1.6</w:t>
      </w:r>
      <w:r>
        <w:rPr>
          <w:rFonts w:cs="Times New Roman" w:ascii="Times New Roman" w:hAnsi="Times New Roman"/>
        </w:rPr>
        <w:t xml:space="preserve"> – termin z</w:t>
      </w:r>
      <w:r>
        <w:rPr>
          <w:rFonts w:cs="Times New Roman" w:ascii="Times New Roman" w:hAnsi="Times New Roman"/>
          <w:u w:val="single"/>
        </w:rPr>
        <w:t>łożenia prawomocnego pozwolenia na budowę, zgłoszenia budowy lub robót budowlanych</w:t>
      </w:r>
      <w:r>
        <w:rPr>
          <w:rFonts w:cs="Times New Roman" w:ascii="Times New Roman" w:hAnsi="Times New Roman"/>
        </w:rPr>
        <w:t xml:space="preserve"> wraz z niezbędnymi dokumentami do podpisania umowy o dofinansowanie projektu wynosi </w:t>
        <w:br/>
      </w:r>
      <w:r>
        <w:rPr>
          <w:rFonts w:cs="Times New Roman" w:ascii="Times New Roman" w:hAnsi="Times New Roman"/>
          <w:u w:val="single"/>
        </w:rPr>
        <w:t>do 9 miesięcy</w:t>
      </w:r>
      <w:r>
        <w:rPr>
          <w:rFonts w:cs="Times New Roman" w:ascii="Times New Roman" w:hAnsi="Times New Roman"/>
        </w:rPr>
        <w:t xml:space="preserve"> od daty wysłania do Wnioskodawcy pisma z prośbą o dostarczenie niezbędnych dokumentów </w:t>
        <w:br/>
        <w:t>do podpisania ww. umow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nioskodawcy, którzy złożyli wniosek o dofinansowanie projektu nie wymagający uzyskania pozwolenia</w:t>
        <w:br/>
        <w:t xml:space="preserve"> na budowę, zgłoszenia budowy lub robót budowlanych, będą zobowiązani do dostarczenia niezbędnych dokumentów do podpisania umowy opisanych w niniejszej Instrukcji w terminie do 10 dni roboczych </w:t>
        <w:br/>
        <w:t xml:space="preserve">od otrzymania pisma wzywającego do dostarczenia wymienionych załączników. W uzasadnionych przypadkach termin ten może być wydłużony do 15 dni robocz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d. 7 Wyciąg z dokumentacji technicznej. </w:t>
      </w:r>
      <w:r>
        <w:rPr>
          <w:rFonts w:cs="Times New Roman" w:ascii="Times New Roman" w:hAnsi="Times New Roman"/>
        </w:rPr>
        <w:t>(jeśli dotyczy)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i/>
        </w:rPr>
        <w:t>Uwaga: z wyłączeniem konkursów 1.1.2 (w terminie 31.07.2008-29.09.2008), 1.4 (w terminie 01.09.2008-01.10.2008), 1.6.1 (w terminie 31.07.2008-29.09.2008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y projektów, które wymagają prawomocnego pozwolenia na budowę, zgłoszenia budowy lub robót budowlanych. W powyższych projektach Wnioskodawca jest zobowiązany do złożenia stosownego wykazu </w:t>
        <w:br/>
        <w:t>z projektu budowlanego zawierającego: numery tomów, tytuły i autorów opracowań wraz z numerami uprawnień oraz opisem technicznym. (</w:t>
      </w:r>
      <w:r>
        <w:rPr>
          <w:rFonts w:cs="Times New Roman" w:ascii="Times New Roman" w:hAnsi="Times New Roman"/>
          <w:u w:val="single"/>
        </w:rPr>
        <w:t>Wzór wykazu z projektu budowlanego w postaci tabeli stanowi załącznik nr 2 do niniejszego dokumentu</w:t>
      </w:r>
      <w:r>
        <w:rPr>
          <w:rFonts w:cs="Times New Roman" w:ascii="Times New Roman" w:hAnsi="Times New Roman"/>
        </w:rPr>
        <w:t>). Powyższy dokument należy złożyć w 1 egzemplar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onadto, na żądanie ARP S.A., Wnioskodawca będzie zobowiązany do dostarczenia pełnej dokumentacji technicznej projektu. Załącznik ten może okazać się istotnym dokumentem przy weryfikacji rzeczowego zakresu robót w odniesieniu do założeń opisanych w Biznes Planie lub Studium Wykonaln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8 Deklaracja organu odpowiedzialnego za monitorowanie obszarów Natura 2000.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otyczy projektów inwestycyjnych z wyłączeniem konkursu w ramach Działania 1.1.1 w terminie 30.05.2008-28.07.2008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przypadku zatwierdzonego przez Zarząd Województwa Pomorskiego </w:t>
      </w:r>
      <w:r>
        <w:rPr>
          <w:rFonts w:cs="Times New Roman" w:ascii="Times New Roman" w:hAnsi="Times New Roman"/>
          <w:u w:val="single"/>
        </w:rPr>
        <w:t>wniosku o dofinansowanie projektu</w:t>
      </w:r>
      <w:r>
        <w:rPr>
          <w:rFonts w:cs="Times New Roman" w:ascii="Times New Roman" w:hAnsi="Times New Roman"/>
        </w:rPr>
        <w:t xml:space="preserve">, którego przedmiotem jest </w:t>
      </w:r>
      <w:r>
        <w:rPr>
          <w:rFonts w:cs="Times New Roman" w:ascii="Times New Roman" w:hAnsi="Times New Roman"/>
          <w:u w:val="single"/>
        </w:rPr>
        <w:t>inwestycja o charakterze infrastrukturalnym</w:t>
      </w:r>
      <w:r>
        <w:rPr>
          <w:rFonts w:cs="Times New Roman" w:ascii="Times New Roman" w:hAnsi="Times New Roman"/>
        </w:rPr>
        <w:t xml:space="preserve"> (np. budowa obiektu, przebudowa, rozbudowa) bez konkursu wskazanego powyżej a do wniosku o dofinansowanie projektu nie została załączona </w:t>
      </w:r>
      <w:r>
        <w:rPr>
          <w:rFonts w:cs="Times New Roman" w:ascii="Times New Roman" w:hAnsi="Times New Roman"/>
          <w:i/>
        </w:rPr>
        <w:t>Deklaracja organu odpowiedzialnego za monitorowanie obszarów Natura 2000</w:t>
      </w:r>
      <w:r>
        <w:rPr>
          <w:rFonts w:cs="Times New Roman" w:ascii="Times New Roman" w:hAnsi="Times New Roman"/>
        </w:rPr>
        <w:t>, a jedynie dokumenty potwierdzające rozpoczęcie procedury jej uzyskania, Wnioskodawca jest zobowiązany do dostarczenia przedmiotowej Deklaracji w oryginale i kopii potwierdzonej za zgodność z oryginał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9 Kopia dowodu osobistego osoby/osób upoważnionych do podpisania umowy o dofinansowanie Projekt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złożyć kopię dowodu osobistego osoby/osób upoważnionych do podpisania ww. umowy, kopia powyższego dokumentu powinna być potwierdzoną „za zgodność z oryginałem” przez osobę/osoby upoważnione zgodnie z dokumentem rejestrow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10 Pełnomocnictwo w przypadku, gdy umowa o dofinansowanie projektu podpisywana będzie w imieniu Wnioskodawcy przez pełnomocnika. </w:t>
      </w:r>
      <w:r>
        <w:rPr>
          <w:rFonts w:cs="Times New Roman" w:ascii="Times New Roman" w:hAnsi="Times New Roman"/>
        </w:rPr>
        <w:t>(jeśli dotycz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jest wymagane w przypadku, gdy umowa o dofinansowanie projektu podpisywana będzie w imieniu Wnioskodawcy przez pełnomocnika, powinno być złożone w dwóch egzemplarzach tzn. w oryginale (co najmniej forma pisemna z podpisem/ami poświadczonymi notarialnie) i kopii potwierdzonej „za zgodność z oryginałem” przez osobę/osoby upoważnione zgodnie z dokumentem rejestrowym. W przypadku, gdy pełnomocnictwo stanowiło załącznik do wniosku o dofinansowanie projektu, a dotyczyło </w:t>
      </w:r>
      <w:r>
        <w:rPr>
          <w:rFonts w:cs="Times New Roman" w:ascii="Times New Roman" w:hAnsi="Times New Roman"/>
          <w:u w:val="single"/>
        </w:rPr>
        <w:t>jedynie zgody na podpisywanie w imieniu Wnioskodawcy ww. wniosku wraz z załącznikami</w:t>
      </w:r>
      <w:r>
        <w:rPr>
          <w:rFonts w:cs="Times New Roman" w:ascii="Times New Roman" w:hAnsi="Times New Roman"/>
        </w:rPr>
        <w:t>, należy złożyć nowe pełnomocnictwo (oryginał wraz z kopią potwierdzoną „za zgodność z oryginałem” przez osobę/osoby upoważnione zgodnie z dokumentem rejestrowym), zgodnie z którym pełnomocnik jest upoważniony w imieniu Wnioskodawcy do podpisania umowy o dofinansowanie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pełnomocnictwo złożone na etapie składania wniosku o dofinansowanie projektu dotyczyło zgody na podpisywanie w imieniu Wnioskodawcy wszelkich dokumentów związanych z realizacją projektu tzn. umowy o dofinansowanie projektu oraz innych dokumentów z nią powiązanych, wówczas nie zachodzi potrzeba ponownego składania powyższego pełnomocnic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11 Oświadczenie o wyborze zabezpieczenia realizacji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nioskodawc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</w:rPr>
        <w:t xml:space="preserve"> powinien wskazać w oświadczeniu preferowany </w:t>
      </w:r>
      <w:r>
        <w:rPr>
          <w:rFonts w:cs="Times New Roman" w:ascii="Times New Roman" w:hAnsi="Times New Roman"/>
          <w:b/>
        </w:rPr>
        <w:t>rodzaj zabezpieczenia umowy o dofinansowanie projektu</w:t>
      </w:r>
      <w:r>
        <w:rPr>
          <w:rFonts w:cs="Times New Roman" w:ascii="Times New Roman" w:hAnsi="Times New Roman"/>
        </w:rPr>
        <w:t xml:space="preserve">, które zgodnie z treścią ww. umowy jest zobowiązany złożyć w ARP S.A. w terminie </w:t>
      </w:r>
      <w:r>
        <w:rPr>
          <w:rFonts w:cs="Times New Roman" w:ascii="Times New Roman" w:hAnsi="Times New Roman"/>
          <w:b/>
        </w:rPr>
        <w:t>30 dni</w:t>
      </w:r>
      <w:r>
        <w:rPr>
          <w:rFonts w:cs="Times New Roman" w:ascii="Times New Roman" w:hAnsi="Times New Roman"/>
        </w:rPr>
        <w:t xml:space="preserve"> od dnia jej podpisania. Powyższe oświadczenie jest wymagane w orygina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zór oświadczenia stanowi załącznik nr 3 do niniejszego dokumen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W momencie składania zabezpieczenia ARP </w:t>
      </w:r>
      <w:r>
        <w:rPr>
          <w:rFonts w:cs="Times New Roman" w:ascii="Times New Roman" w:hAnsi="Times New Roman"/>
          <w:u w:val="single"/>
        </w:rPr>
        <w:t>S.A. wymaga aktualnego dokumentu rejestrowego</w:t>
      </w:r>
      <w:r>
        <w:rPr>
          <w:rFonts w:cs="Times New Roman" w:ascii="Times New Roman" w:hAnsi="Times New Roman"/>
        </w:rPr>
        <w:t xml:space="preserve"> Beneficjenta, istnieje możliwość złożenia kopii potwierdzonej „za zgodność z oryginałem” przez osobę/osoby upoważnione zgodnie z dokumentem rejestrowym zaparafowanej na każdej stronie przez osobę/osoby upoważnione zgodnie </w:t>
        <w:br/>
        <w:t>z ww. dokumentem (aktualny tj. nie starszy niż miesiąc od daty złożenia zabezpieczenia). Zabezpieczenie prawidłowej realizacji umowy o dofinansowanie projektu powinno być wystawione na kwotę nie mniejszą niż wartość dofinans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przypadku wyboru weksla in blanco jako formy zabezpieczenia do ww. umowy wzór „deklaracji wystawcy weksla in blanco” stanowi załącznik nr 4 niniejszego dokumentu, wzór weksla stanowi załącznik nr 5 niniejszego dokumentu oraz „Instrukcja dotycząca poprawności składanych dokumentów do weksla” stanowi załącznik nr 6 niniejszego dokumen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. 12 Oświadczenie o PKD projektu.</w:t>
      </w:r>
      <w:r>
        <w:rPr>
          <w:rFonts w:cs="Times New Roman" w:ascii="Times New Roman" w:hAnsi="Times New Roman"/>
        </w:rPr>
        <w:t xml:space="preserve"> (jeśli dotycz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Działań 1.6.1 (konkurs 18.08.2008-19.09.2008) i 1.4 (konkurs 01.09.2008-01.10.2008) Wnioskodawca jest zobowiązany do złożenia oświadczenia, w którym zostanie wskazane najbardziej zbliżone PKD do charakteru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zór oświadczenia stanowi załącznik nr 7 do niniejszego dokumen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. 13 Pisemna prośba Wnioskodawcy dotycząca zaktualizowania terminu realizacji projektu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jeśli dotycz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onych przypadkach, gdy po złożeniu wniosku o dofinansowanie projektu zaistniały przyczyny niezależne od Wnioskodawcy, które wymuszają konieczność zaktualizowania terminu realizacji projektu określonego we wniosku, istnieje możliwość złożenia pisemnej prośby o zaktualizowanie terminu realizacji projektu wraz z uzasadnie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* W przypadku zmiany terminu realizacji projektu, harmonogram rzeczowo-finansowy musi zawierać aktualny termin realizacji projek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agniemy także podkreślić, iż w przypadku wniosków o dofinansowanie projektu złożonych w ramach Działań 1.1 i 1.2, Wnioskodawca powinien donieść ww. wniosek zawierający wyłącznie zmiany zatwierdzone przez Zespół Ekspertów lub przez Zarząd Województwa Pomorskiego, zgodnie z ad. 1 niniejszego dokumen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14 Informacja o pomocy publicznej dla podmiotów ubiegających się o pomoc inną niż pomoc de minimis lub pomoc de minimis w rolnictwie lub rybołówstwie oraz Zaświadczenie o udzielonej pomocy de minim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otyczy wyłącznie projektów realizowanych z udziałem Partnera/Partnerów złożonych w ramach konkursów 1.4 </w:t>
        <w:br/>
        <w:t>w okresie od 01.09.2008 do 01.10.2008, 1.6.1 w okresie od 18.08.2008 do 19.09.2008 oraz 1.5.1 w okresie od 31.10.2008 do 01.12.2008, w których wystąpiła pomoc publiczn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iosków o dofinansowanie projektów uwzględniających udział Partnera/Partnerów w projekcie oraz w których wystąpiła pomoc publiczna, gdy na etapie składania wniosku </w:t>
      </w:r>
      <w:r>
        <w:rPr>
          <w:rFonts w:cs="Times New Roman" w:ascii="Times New Roman" w:hAnsi="Times New Roman"/>
          <w:u w:val="single"/>
        </w:rPr>
        <w:t>wymagane oświadczenia złożył wyłącznie Wnioskodawca</w:t>
      </w:r>
      <w:r>
        <w:rPr>
          <w:rFonts w:cs="Times New Roman" w:ascii="Times New Roman" w:hAnsi="Times New Roman"/>
        </w:rPr>
        <w:t xml:space="preserve"> (Partner Wiodący), </w:t>
      </w:r>
      <w:r>
        <w:rPr>
          <w:rFonts w:cs="Times New Roman" w:ascii="Times New Roman" w:hAnsi="Times New Roman"/>
          <w:u w:val="single"/>
        </w:rPr>
        <w:t>zobowiązuje się pozostałych Partnerów do złożenia oświadczeń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Informacji o pomocy publicznej dla podmiotów ubiegających się o pomoc inną niż pomoc de minimis lub pomoc de minimis w rolnictwie lub rybołówstwie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i/>
        </w:rPr>
        <w:t xml:space="preserve"> Zaświadczenia o udzielonej pomocy de minimis</w:t>
      </w:r>
      <w:r>
        <w:rPr>
          <w:rFonts w:cs="Times New Roman" w:ascii="Times New Roman" w:hAnsi="Times New Roman"/>
        </w:rPr>
        <w:t xml:space="preserve">) przed podpisaniem umowy o dofinansowanie projektu. Oświadczenia Powinny być sporządzone zgodnie z opisem zamieszczonym w </w:t>
      </w:r>
      <w:r>
        <w:rPr>
          <w:rFonts w:cs="Times New Roman" w:ascii="Times New Roman" w:hAnsi="Times New Roman"/>
          <w:i/>
        </w:rPr>
        <w:t>Instrukcji przygotowania załączników do wniosku o dofinansowanie projektu w ramach Regionalnego Programu Operacyjnego dla Województwa Pomorskiego na lata 2007-2013</w:t>
      </w:r>
      <w:r>
        <w:rPr>
          <w:rFonts w:cs="Times New Roman" w:ascii="Times New Roman" w:hAnsi="Times New Roman"/>
        </w:rPr>
        <w:t xml:space="preserve"> będącej załącznikiem nr 1 do Przewodnika Beneficjenta dla Działań 1.1 – 1.2 RPO WP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zór „Informacji o pomocy publicznej dla podmiotów ubiegających się o pomoc inną niż pomoc de minimis lub pomoc de minimis w rolnictwie lub rybołówstwie” stanowi załącznik do </w:t>
      </w:r>
      <w:r>
        <w:rPr>
          <w:rFonts w:cs="Times New Roman" w:ascii="Times New Roman" w:hAnsi="Times New Roman"/>
          <w:i/>
          <w:u w:val="single"/>
        </w:rPr>
        <w:t>Instrukcji przygotowania załączników do wniosku o dofinansowanie projektu w ramach Regionalnego Programu Operacyjnego dla Województwa Pomorskiego 2007-2013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. 15 Oświadczenie o wielkości i przeznaczeniu pomocy publicznej otrzymanej w odniesieniu do tych samych kosztów kwalifikujących się do objęcia pomocą, na pokrycie których ma być przeznaczona pomoc de minim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tyczy konkursów zakończonych przed 31.10.2008 – 1.1.1_1, 1.1.2_1, 1.4_1, 1.6_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wyższe </w:t>
      </w:r>
      <w:r>
        <w:rPr>
          <w:rFonts w:cs="Times New Roman" w:ascii="Times New Roman" w:hAnsi="Times New Roman"/>
          <w:i/>
        </w:rPr>
        <w:t>oświadczenie o wielkości i przeznaczeniu pomocy publicznej otrzymanej w odniesieniu do tych samych kosztów kwalifikujących się do objęcia pomocą, na pokrycie których ma być przeznaczona pomoc de minimis</w:t>
      </w:r>
      <w:r>
        <w:rPr>
          <w:rFonts w:cs="Times New Roman" w:ascii="Times New Roman" w:hAnsi="Times New Roman"/>
        </w:rPr>
        <w:t xml:space="preserve"> – należy wypełnić </w:t>
      </w:r>
      <w:r>
        <w:rPr>
          <w:rFonts w:cs="Times New Roman" w:ascii="Times New Roman" w:hAnsi="Times New Roman"/>
          <w:b/>
        </w:rPr>
        <w:t>wyłącznie</w:t>
      </w:r>
      <w:r>
        <w:rPr>
          <w:rFonts w:cs="Times New Roman" w:ascii="Times New Roman" w:hAnsi="Times New Roman"/>
        </w:rPr>
        <w:t xml:space="preserve"> w sytuacji, gdy wnioskodawca i/lub Partner uzyskał pomoc publiczną z innego źródła </w:t>
        <w:br/>
        <w:t xml:space="preserve">(np. PARP, Urząd Miasta, Urząd Gminy, Powiatowy lub Wojewódzki Urząd Pracy, Urząd Marszałkowski) </w:t>
        <w:br/>
        <w:t xml:space="preserve">na sfinansowanie tych samych kosztów kwalifikowalnych, które są w jego projekcie objęte pomocą </w:t>
      </w:r>
      <w:r>
        <w:rPr>
          <w:rFonts w:cs="Times New Roman" w:ascii="Times New Roman" w:hAnsi="Times New Roman"/>
          <w:i/>
        </w:rPr>
        <w:t>de minimis</w:t>
      </w:r>
      <w:r>
        <w:rPr>
          <w:rFonts w:cs="Times New Roman" w:ascii="Times New Roman" w:hAnsi="Times New Roman"/>
        </w:rPr>
        <w:t xml:space="preserve"> </w:t>
        <w:br/>
        <w:t xml:space="preserve">(np. koszty instrumentu elastyczności); jeżeli Wnioskodawca i/lub Partner </w:t>
      </w:r>
      <w:r>
        <w:rPr>
          <w:rFonts w:cs="Times New Roman" w:ascii="Times New Roman" w:hAnsi="Times New Roman"/>
          <w:b/>
        </w:rPr>
        <w:t xml:space="preserve">nie uzyskał pomocy publicznej z innego źródła, podpisuje się pod pustą tabel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zór oświadczenia stanowi załącznik nr 8 do niniejszego dokumen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. 16 Zestawienie finansowego zaangażowania poszczególnych Partnerów. </w:t>
      </w:r>
      <w:r>
        <w:rPr>
          <w:rFonts w:cs="Times New Roman" w:ascii="Times New Roman" w:hAnsi="Times New Roman"/>
        </w:rPr>
        <w:t>(jeśli dotycz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(dotyczy konkursów 1.2 w okresie od 28.11.2008 do 29.12.2008, 1.4 w okresie od 01.09.2008 do 01.10.2008, 1.6.1 w okresie od 18.08.2008 do 19.09.2008 oraz 1.5.1 w okresie od 31.10.2008 do 01.12.2008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niosków o dofinansowanie projektu składanych w ramach Działań 1.2, 1.4-1.6, które uwzględniają udział w projekcie Partnera/Partnerów, Wnioskodawca zobowiązany jest do przedłożenia </w:t>
      </w:r>
      <w:r>
        <w:rPr>
          <w:rFonts w:cs="Times New Roman" w:ascii="Times New Roman" w:hAnsi="Times New Roman"/>
          <w:i/>
        </w:rPr>
        <w:t>Zestawienia finansowego zaangażowania poszczególnych Partnerów</w:t>
      </w:r>
      <w:r>
        <w:rPr>
          <w:rFonts w:cs="Times New Roman" w:ascii="Times New Roman" w:hAnsi="Times New Roman"/>
        </w:rPr>
        <w:t xml:space="preserve"> w 1 egzemplar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907" w:right="907" w:gutter="0" w:header="0" w:top="1276" w:footer="56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/>
        <w:t xml:space="preserve">  </w:t>
      </w:r>
    </w:p>
    <w:tbl>
      <w:tblPr>
        <w:tblW w:w="192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2379"/>
        <w:gridCol w:w="216"/>
        <w:gridCol w:w="5325"/>
        <w:gridCol w:w="216"/>
        <w:gridCol w:w="1360"/>
        <w:gridCol w:w="163"/>
        <w:gridCol w:w="53"/>
        <w:gridCol w:w="1388"/>
        <w:gridCol w:w="160"/>
        <w:gridCol w:w="56"/>
        <w:gridCol w:w="1458"/>
        <w:gridCol w:w="160"/>
        <w:gridCol w:w="56"/>
        <w:gridCol w:w="1360"/>
        <w:gridCol w:w="1604"/>
        <w:gridCol w:w="1674"/>
      </w:tblGrid>
      <w:tr>
        <w:trPr>
          <w:trHeight w:val="608" w:hRule="atLeast"/>
        </w:trPr>
        <w:tc>
          <w:tcPr>
            <w:tcW w:w="14361" w:type="dxa"/>
            <w:gridSpan w:val="12"/>
            <w:tcBorders/>
            <w:vAlign w:val="bottom"/>
          </w:tcPr>
          <w:p>
            <w:pPr>
              <w:pStyle w:val="Normal"/>
              <w:ind w:right="-3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Harmonogram rzeczowo-finansowy realizacji projekt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>Załącznik nr 2 do umowy o dofinansowanie projek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460" w:firstLine="14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neficjent:</w:t>
            </w:r>
          </w:p>
        </w:tc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ytuł projektu:</w:t>
            </w:r>
          </w:p>
        </w:tc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projektu:</w:t>
            </w:r>
          </w:p>
        </w:tc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kres realizacji projektu:</w:t>
            </w:r>
          </w:p>
        </w:tc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1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 przystąpieniem do wypełniania harmonogramu proszę określić czy koszty kwalifikowalne są kosztami netto, czy brutto (z VAT). VAT może stanowić koszt kwalifikowany w ramach kwalifikowanych wydatków jedynie w przypadku, gdy ujęto go jako koszt kwalifikowalny we wniosku aplikacyjnym.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utto (z VAT) (TAK/ NIE)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wdrożenia projektu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kwartał/r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kwartał/rr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 KOSZT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OWALNYCH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jednostek/ sztuk planowanych </w:t>
              <w:br/>
              <w:t>do zakupu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y łączny koszt kwalifikowalny </w:t>
              <w:br/>
              <w:t>w PLN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nr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 KOSZTÓW KWALIFIKOWALNYCH PLN dla Działania nr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uma pozycji w Działaniu nr 1)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nr 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a wartość  KOSZTÓW KWALIFIKOWALNYCH PLN dla Działania nr 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uma pozycji w Działaniu nr 2)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KOSZTÓW KWALIFIKOWALNYCH we wszystkich Działaniach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ntowy udział dofinansowania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zekiwana wielkość dotacji PLN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 wdrożenia projektu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s realiz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 kwartał/r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kwartał/rr 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  KOSZTÓW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KWALIFIKOWALNYCH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jednostek/ sztuk planowanych </w:t>
              <w:br/>
              <w:t>do zakupu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owany łączny koszt niekwalifikowalny </w:t>
              <w:br/>
              <w:t>w PLN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nr 1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2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KOSZTÓW NIEKWALIFIKOWALNYCH PLN dla Działania nr 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suma pozycji w Działaniu nr 1)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e nr 2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ączna wartość KOSZTÓW NIEKWALIFIKOWALNYCH PLN dla Działania nr 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suma pozycji w Działaniu nr 2)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KOSZTÓW NIEKWALIFIKOWALNYCH we wszystkich Działaniach</w:t>
            </w:r>
          </w:p>
        </w:tc>
        <w:tc>
          <w:tcPr>
            <w:tcW w:w="16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2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PROJEKTU (KOSZTY KWALIFIKOWALNE I NIEKWALIFIKOWALNE)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  </w:t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</w:t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tbl>
      <w:tblPr>
        <w:tblW w:w="14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2379"/>
        <w:gridCol w:w="5541"/>
        <w:gridCol w:w="1576"/>
        <w:gridCol w:w="1604"/>
        <w:gridCol w:w="1674"/>
      </w:tblGrid>
      <w:tr>
        <w:trPr>
          <w:trHeight w:val="25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 i pieczęć Beneficjenta</w:t>
            </w:r>
          </w:p>
        </w:tc>
      </w:tr>
      <w:tr>
        <w:trPr>
          <w:trHeight w:val="25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  <w:numRestart w:val="eachSect"/>
          </w:footnotePr>
          <w:type w:val="nextPage"/>
          <w:pgSz w:orient="landscape" w:w="16838" w:h="11906"/>
          <w:pgMar w:left="1276" w:right="1021" w:gutter="0" w:header="0" w:top="907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aryczny wykaz z projektu budowlaneg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306"/>
        <w:gridCol w:w="2054"/>
        <w:gridCol w:w="2158"/>
        <w:gridCol w:w="1716"/>
        <w:gridCol w:w="1339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umer tomu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ytuł opracowani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utor oprac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raz z numerem uprawnień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techniczn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ta sporządzenia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…( nazwa Beneficjenta)…oświadczam, że inwestycja zgłoszona w ramach wniosku ….(tytuł projektu)…będzie realizowana zgodnie z dokumentacją techniczną (pierwsze strony opracowań w załączeniu) na następujących działkach: 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umery działek z dokumentacji technicznej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i pieczątka Beneficjent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3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rPr/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&gt; , &lt;data</w:t>
      </w:r>
      <w:r>
        <w:rPr>
          <w:rFonts w:cs="Times New Roman" w:ascii="Times New Roman" w:hAnsi="Times New Roman"/>
          <w:sz w:val="16"/>
          <w:szCs w:val="16"/>
        </w:rPr>
        <w:t>&gt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 Beneficjenta o wyborze formy zabezpieczenia prawidłowej realizacji umowy o dofinansowanie projekt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Beneficjent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Wniosku o dofinansowanie projektu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iż jako formę zabezpieczenia prawidłowej realizacji umowy o dofinansowanie projektu realizowanego w ramach RPO WP 2007-20013, Oś Priorytetowa 1-Rozwój i Innowacje w MŚP, </w:t>
        <w:br/>
      </w:r>
      <w:r>
        <w:rPr>
          <w:rFonts w:cs="Times New Roman" w:ascii="Times New Roman" w:hAnsi="Times New Roman"/>
          <w:b/>
        </w:rPr>
        <w:t xml:space="preserve">Działanie 1.1. </w:t>
      </w:r>
      <w:r>
        <w:rPr>
          <w:rFonts w:cs="Times New Roman" w:ascii="Times New Roman" w:hAnsi="Times New Roman"/>
          <w:b/>
          <w:iCs/>
        </w:rPr>
        <w:t>Mikro, Małe i Średnie przedsiębiorstwa</w:t>
      </w:r>
      <w:r>
        <w:rPr>
          <w:rFonts w:cs="Times New Roman" w:ascii="Times New Roman" w:hAnsi="Times New Roman"/>
          <w:iCs/>
        </w:rPr>
        <w:t xml:space="preserve">,  </w:t>
      </w:r>
      <w:r>
        <w:rPr>
          <w:rFonts w:cs="Times New Roman" w:ascii="Times New Roman" w:hAnsi="Times New Roman"/>
          <w:i/>
          <w:iCs/>
        </w:rPr>
        <w:t xml:space="preserve">Poddziałanie </w:t>
      </w:r>
      <w:r>
        <w:rPr>
          <w:rFonts w:cs="Times New Roman" w:ascii="Times New Roman" w:hAnsi="Times New Roman"/>
          <w:i/>
        </w:rPr>
        <w:t xml:space="preserve"> 1.1.1.-Mikroprzedsiebiorstwa/ 1.1.2.- Małe i Średnie przedsiębiorstw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Działanie 1.2.- Rozwiązania innowacyjne w MŚP, Działanie 1.4. Systemowe wspieranie przedsiębiorczości, 1.5. Regionalna sieć transferu rozwiązań innowacyjnych, 1.6. Promocja gospodarcza region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</w:rPr>
        <w:t>,wskazuję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‪</w:t>
      </w:r>
      <w:r>
        <w:rPr>
          <w:rFonts w:cs="Times New Roman" w:ascii="Times New Roman" w:hAnsi="Times New Roman"/>
        </w:rPr>
        <w:tab/>
        <w:t>weksel in blanco wraz z deklaracją wekslową,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‪</w:t>
      </w:r>
      <w:r>
        <w:rPr>
          <w:rFonts w:cs="Times New Roman" w:ascii="Times New Roman" w:hAnsi="Times New Roman"/>
        </w:rPr>
        <w:tab/>
        <w:t>zastaw rejestrowy,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rzewłaszczenie na zabezpieczenie,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ipoteka ustanowiona na nieruchomości,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‪</w:t>
      </w:r>
      <w:r>
        <w:rPr>
          <w:rFonts w:cs="Times New Roman" w:ascii="Times New Roman" w:hAnsi="Times New Roman"/>
        </w:rPr>
        <w:tab/>
        <w:t>poręczenie według prawa bankowego,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‪</w:t>
      </w:r>
      <w:r>
        <w:rPr>
          <w:rFonts w:cs="Times New Roman" w:ascii="Times New Roman" w:hAnsi="Times New Roman"/>
        </w:rPr>
        <w:tab/>
        <w:t>ubezpieczenie umowy,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‪</w:t>
      </w:r>
      <w:r>
        <w:rPr>
          <w:rFonts w:cs="Times New Roman" w:ascii="Times New Roman" w:hAnsi="Times New Roman"/>
        </w:rPr>
        <w:tab/>
        <w:t>gwarancja bankowa,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‪</w:t>
      </w:r>
      <w:r>
        <w:rPr>
          <w:rFonts w:cs="Times New Roman" w:ascii="Times New Roman" w:hAnsi="Times New Roman"/>
        </w:rPr>
        <w:tab/>
        <w:t>gwarancja ubezpieczeniow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Podpis i pieczątka Beneficjen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&gt; , &lt;dat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ACJA WYSTAWCY WEKSLA „IN BLANCO”</w:t>
      </w:r>
    </w:p>
    <w:p>
      <w:pPr>
        <w:pStyle w:val="Pism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ako zabezpieczenie należytego wykonania zobowiązań wynikających z Umowy o dofinansowanie projektu nr ..................... z dnia .............................zawartej pomiędzy …………………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  Województwem Pomorskim na realizacje Projektu ……………………………………………………………………………………………………………  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&lt;tytuł Projektu&gt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finansowanego ze środkó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Regionalnego Programu Operacyjnego dla Województwa Pomorskiego na lata 2007-2013, Oś Priorytetowa 1-Rozwój i Innowacje w MŚP, </w:t>
        <w:br/>
        <w:t>……………………………………………………………………………………………………….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&lt;nazwa Działania&gt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w załączeniu składam(-y) do dyspozycji  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Województwa Pomorskiego. </w:t>
      </w: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</w:rPr>
        <w:t>weksel własny in blanco podpisany przeze mnie jako prowadzącego działalność gospodarczą pod nazwą * /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zez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(imię i nazwisko osób upoważnionych do wystawienia weksla)</w:t>
      </w:r>
    </w:p>
    <w:p>
      <w:pPr>
        <w:pStyle w:val="Normal"/>
        <w:rPr/>
      </w:pPr>
      <w:r>
        <w:rPr>
          <w:rFonts w:cs="Times New Roman" w:ascii="Times New Roman" w:hAnsi="Times New Roman"/>
          <w:lang w:eastAsia="pl-PL"/>
        </w:rPr>
        <w:t xml:space="preserve">Działających w imieniu i na rzecz </w:t>
      </w:r>
      <w:r>
        <w:rPr>
          <w:rFonts w:cs="Times New Roman" w:ascii="Times New Roman" w:hAnsi="Times New Roman"/>
          <w:b/>
          <w:bCs/>
          <w:i/>
        </w:rPr>
        <w:t>*</w:t>
      </w:r>
    </w:p>
    <w:p>
      <w:pPr>
        <w:pStyle w:val="Normal"/>
        <w:rPr>
          <w:lang w:eastAsia="pl-PL"/>
        </w:rPr>
      </w:pPr>
      <w:r>
        <w:rPr>
          <w:rFonts w:cs="Times New Roman" w:ascii="Times New Roman" w:hAnsi="Times New Roman"/>
          <w:b/>
          <w:bCs/>
          <w:i/>
        </w:rPr>
        <w:t>……………………………………………………………………………………………………………</w:t>
      </w:r>
    </w:p>
    <w:p>
      <w:pPr>
        <w:pStyle w:val="Pisma"/>
        <w:ind w:left="2832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&lt;pełna nazwa i adres  wystawcy weksla&gt;</w:t>
      </w:r>
    </w:p>
    <w:p>
      <w:pPr>
        <w:pStyle w:val="Pisma"/>
        <w:ind w:left="2832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ksel ten  Województwo Pomorskie ma prawo wypełnić w każdym czasie na sumę odpowiadającą kwocie przyznanego dofinansowania wraz z odsetkami w wysokości określonej jak dla zaległości podatkowych liczonymi od dnia przekazania środków na konto Beneficjanta powiększoną o stopę redyskonta weksli wraz z innymi należnościami wynikającymi z wyżej przywołanej umowy, a także uzasadnionymi kosztami dochodzenia należności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ojewództwo Pomorskie ma prawo opatrzyć ten weksel datą i miejscem płatności wg swojego uznania, a także uzupełnić go brakującymi elementami, w tym klauzulą „bez protestu”, zawiadamiając o powyższym Wystawcę weksla listem poleconym wysłanym co najmniej na 7 dni przed terminem płatności na podany poniżej adres, chyba, że Beneficjent powiadomi  Województwo Pomorskie lub Agencje Rozwoju Pomorza S.A. o zmianie adres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Jednocześnie zobowiązuję/jemy się do pisemnego informowania  Województwa Pomorskiego lub Agencji Rozwoju Pomorza S.A. o zmianie adresu lub siedziby. W razie niedopełnienia powyższego obowiązku przyjmuję/jemy do wiadomości, że wezwanie do wykupu weksla wysłane pod adresem ostatnio podanym, zwrócone z adnotacją urzędu pocztowego : „nie podjęto w terminie”, „adresat wyprowadził się” lub tym podobne, uznaje się za skutecznie doręczo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ind w:left="4950" w:hanging="4950"/>
        <w:jc w:val="both"/>
        <w:rPr/>
      </w:pPr>
      <w:r>
        <w:rPr>
          <w:rFonts w:cs="Times New Roman" w:ascii="Times New Roman" w:hAnsi="Times New Roman"/>
          <w:i/>
        </w:rPr>
        <w:t xml:space="preserve">(Nazwa, adres wystawcy weksla) </w:t>
        <w:tab/>
        <w:tab/>
        <w:t xml:space="preserve">(czytelne podpisy osób upoważnionych do wystawienia weksla, pieczęć jednostki)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osób upoważnionych do wystawienia weksla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, stanowis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i nr dowodu osobiste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esel</w:t>
        <w:tab/>
        <w:tab/>
        <w:tab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 nazwisko, stanowis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i nr dowodu osobist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(podpis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1)** Oświadczam, że wyrażam zgodę na zaciągnięcie przez mojego małżonka ad 1) ………. zobowiązania wekslowego na warunkach określonych w niniejszej deklaracji wekslowej </w:t>
        <w:br/>
        <w:t xml:space="preserve">i wystawienie przez niego weksla własnego In blanco na zabezpieczenie należytego wykonania umowy  nr ……………….. z dnia ………………….. o dofinansowanie projektu </w:t>
      </w:r>
      <w:r>
        <w:rPr>
          <w:rFonts w:cs="Times New Roman" w:ascii="Times New Roman" w:hAnsi="Times New Roman"/>
          <w:bCs/>
          <w:i/>
        </w:rPr>
        <w:t>(tytuł projektu):</w:t>
      </w:r>
      <w:r>
        <w:rPr>
          <w:rFonts w:cs="Times New Roman" w:ascii="Times New Roman" w:hAnsi="Times New Roman"/>
          <w:bCs/>
        </w:rPr>
        <w:t xml:space="preserve"> …………………………………………………… w ramach Regionalnego Programu Operacyjnego dla Województwa Pomorskiego w latach 2007 – 2013 współfinansowanych ze środków Europejskiego Funduszu Rozwoju Regional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</w:t>
        <w:tab/>
        <w:tab/>
        <w:tab/>
        <w:t>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imię, nazwisko, numer oraz seria dow. osobistego)                                                               (podpis małżonk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)** Oświadczam, że wyrażam zgodę na zaciągnięcie przez mojego małżonka ad 2) ………. zobowiązania wekslowego na warunkach określonych w niniejszej deklaracji wekslowej </w:t>
        <w:br/>
        <w:t xml:space="preserve">i wystawienie przez niego weksla własnego In blanco na zabezpieczenie należytego wykonania umowy  nr ……………….. z dnia ………………….. o dofinansowanie projektu </w:t>
      </w:r>
      <w:r>
        <w:rPr>
          <w:rFonts w:cs="Times New Roman" w:ascii="Times New Roman" w:hAnsi="Times New Roman"/>
          <w:bCs/>
          <w:i/>
        </w:rPr>
        <w:t>(tytuł projektu)</w:t>
      </w:r>
      <w:r>
        <w:rPr>
          <w:rFonts w:cs="Times New Roman" w:ascii="Times New Roman" w:hAnsi="Times New Roman"/>
          <w:bCs/>
        </w:rPr>
        <w:t xml:space="preserve">: …………………………………………………… w ramach Regionalnego Programu Operacyjnego dla Województwa Pomorskiego w latach 2007 – 2013 współfinansowanych ze środków Europejskiego Funduszu Rozwoju Regionaln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................................................................</w:t>
        <w:tab/>
        <w:tab/>
        <w:tab/>
        <w:tab/>
        <w:t>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imię, nazwisko, numer oraz seria dow. osobistego)                                                               (podpis małżonka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  Niewłaściwe skreślić</w:t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56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** Dotyczy zobowiązań zaciąganych przez osoby fizyczne, spółki cywiln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1573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00"/>
        <w:gridCol w:w="163"/>
        <w:gridCol w:w="182"/>
        <w:gridCol w:w="640"/>
        <w:gridCol w:w="220"/>
        <w:gridCol w:w="678"/>
        <w:gridCol w:w="202"/>
        <w:gridCol w:w="1180"/>
        <w:gridCol w:w="640"/>
        <w:gridCol w:w="3340"/>
        <w:gridCol w:w="776"/>
        <w:gridCol w:w="525"/>
        <w:gridCol w:w="3463"/>
        <w:gridCol w:w="524"/>
        <w:gridCol w:w="524"/>
        <w:gridCol w:w="524"/>
        <w:gridCol w:w="200"/>
        <w:gridCol w:w="196"/>
        <w:gridCol w:w="960"/>
      </w:tblGrid>
      <w:tr>
        <w:trPr>
          <w:trHeight w:val="540" w:hRule="atLeast"/>
          <w:cantSplit w:val="true"/>
        </w:trPr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  <w:t>WEKSEL</w:t>
            </w:r>
          </w:p>
        </w:tc>
        <w:tc>
          <w:tcPr>
            <w:tcW w:w="22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02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,dnia</w:t>
            </w:r>
          </w:p>
        </w:tc>
        <w:tc>
          <w:tcPr>
            <w:tcW w:w="3340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Na </w:t>
            </w:r>
          </w:p>
        </w:tc>
        <w:tc>
          <w:tcPr>
            <w:tcW w:w="5560" w:type="dxa"/>
            <w:gridSpan w:val="5"/>
            <w:tcBorders>
              <w:top w:val="double" w:sz="6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00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płac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za ten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weksel na zlecenie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umę</w:t>
            </w:r>
          </w:p>
        </w:tc>
        <w:tc>
          <w:tcPr>
            <w:tcW w:w="202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40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6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63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shd w:fill="DFDFD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łatny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0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118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334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7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5560" w:type="dxa"/>
            <w:gridSpan w:val="5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2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  <w:numRestart w:val="eachSect"/>
          </w:footnotePr>
          <w:type w:val="nextPage"/>
          <w:pgSz w:orient="landscape" w:w="16838" w:h="11906"/>
          <w:pgMar w:left="1021" w:right="1276" w:gutter="0" w:header="0" w:top="907" w:footer="567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6</w:t>
      </w:r>
    </w:p>
    <w:p>
      <w:pPr>
        <w:pStyle w:val="Tekstpodstawowy3"/>
        <w:ind w:right="-11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nstrukcja dotycząca poprawności składanych dokumentów do weksla – RPO WP 2007-2013, Oś Priorytetowa 1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84"/>
        <w:gridCol w:w="2268"/>
        <w:gridCol w:w="496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pra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eksel – wymagania form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klaracja – wymagania formal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ostałe dokument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14" w:hanging="2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oba fiz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właściciel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współmałżonka (jeżeli nie ma rozdzielności majątkowej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poręczyciela (współmałżonka lub osoby trzeciej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właściciel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współmałżonka (jeżeli nie ma rozdzielności majątkowej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poręczyciela (współmałżonka lub osoby trzeciej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współmałżonka na oświadczeniu o wyrażeniu zgody na zaciągnięcie zobowiązania przez współmałżonka (treść oświadczenia zawarta jest w deklaracji)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zór deklaracji wystawcy weksla „in blanco”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Aktualne* zaświadczenie o wpisie do ewidencji działalności gospodarczej bądź jego kserokopia poświadczona za zgodność z oryginałem**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W zależności od stanu faktycznego niżej wymienion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erokopia aktu notarialnego o rozdzielności majątkowej (jeśli  taka istnieje) bądź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świadczenie o nie pozostawaniu w związku małżeńskim. </w:t>
            </w:r>
          </w:p>
        </w:tc>
      </w:tr>
      <w:tr>
        <w:trPr>
          <w:trHeight w:val="4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ółka cywil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y wszystkich wspólników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y współmałżonków (jeżeli nie ma rozdzielności majątkowej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poręczyciela (współmałżonka lub osoby trzeciej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Podpisy wszystkich wspólnikó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y współmałżonków (jeżeli nie ma rozdzielności majątkowej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poręczyciela (współmałżonka lub osoby trzeciej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współmałżonka na oświadczeniu o wyrażeniu zgody na zaciągnięcie zobowiązania przez współmałżonka (treść oświadczenia zawarta jest w deklaracji),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zór deklaracji wystawcy weksla „in blanco”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tualne zaświadczenie o wpisie każdego ze wspólników do ewidencji działalności gospodarczej bądź ich kserokopie poświadczone za zgodność z oryginał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erokopia umowy spółki potwierdzone za zgodność z oryginałe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la każdego ze wspólników w zależności od stanu faktycznego niżej wymienione dokument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erokopia aktu notarialnego o rozdzielności majątkowej (jeśli  taka istnieje) bądź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świadczenie o nie pozostawaniu w związku małżeńskim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ółka jawna, spółka partnerska, spółka komandytowa, spółka komandytowo-akcyj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y osób upoważnionych  do reprezentowania zgodnie z K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ątk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ątka firm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y osób upoważnionych  do reprezentowania zgodnie z KR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zór deklaracji wystawcy weksla „in blanco”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aktualny z rejestru przedsiębiorców w Krajowym Rejestrze Sądowym (KRS) lub jego kserokopia poświadczona za zgodność z oryginałem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. z o. o., S.A., Przedsiębiorstwo państwowe lub Jednostki badawczo rozwoj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y osób upoważnionych do reprezentowania zgodnie z KR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ątka fi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ątka firmy 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y osób upoważnionych do reprezentowania zgodnie z KRS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zór deklaracji wystawcy weksla „in blanco”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aktualny z rejestru przedsiębiorców w Krajowym Rejestrze Sądowym lub jego kserokopia poświadczona za zgodność z oryginałem.</w:t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undacja, Związki, Stowarzys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ób upoważnionych  do reprezentowania zgodnie z KRS lub innym dokumentem rejestrowy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ieczątka fundacji, stowarzyszeni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ątka fundacji, stowarzy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pis osób upoważnionych  do reprezentowania zgodnie z KRS lub innym dokumentem rejestrowym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zór deklaracji wystawcy weksla „in blanco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aktualny z rejestru stowarzyszeń, innych organizacji społecznych i zawodowych, fundacji oraz publicznych zakładów opieki zdrowotnej w Krajowym Rejestrze Sądowym a jeżeli prowadzi działalność gospodarczą – odpis aktualny z rejestru przedsiębiorców lub ich kserokopie poświadczone za zgodność z oryginałem.</w:t>
            </w:r>
          </w:p>
        </w:tc>
      </w:tr>
      <w:tr>
        <w:trPr>
          <w:trHeight w:val="8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ostałe podmioty uprawnione do ubiegania się o dofinansowanie zgodnie z listą beneficjentów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najdującą si</w:t>
            </w:r>
            <w:r>
              <w:rPr>
                <w:rFonts w:eastAsia="TimesNewRoman;Arial Unicode MS" w:cs="Times New Roman" w:ascii="Times New Roman" w:hAnsi="Times New Roman"/>
                <w:sz w:val="16"/>
                <w:szCs w:val="16"/>
              </w:rPr>
              <w:t xml:space="preserve">ę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Uszczegółowieniu RPO WP dot. Działań 1.1-1.6 (bez 1.3)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ób upoważnionych  do reprezentowania zgodnie z dokumentem rejestrowym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ątka podmi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eczątka firmy ,</w:t>
            </w:r>
          </w:p>
          <w:p>
            <w:pPr>
              <w:pStyle w:val="Normal"/>
              <w:ind w:left="356" w:hanging="35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     Podpisy osób upoważnionych do reprezentowania zgodnie z dokumentem rejestrowy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zór deklaracji wystawcy weksla „in blanco”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pis z właściwego rejestru  lub jego kserokopia poświadczona za zgodność z oryginałe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* Aktualne tzn. nie starszy niż 1 miesiąc od daty złożenia zabezpieczenia.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** Wszystkie dokumenty złożone w postaci kserokopii powinny być potwierdzone za zgodność z oryginałem na każdej stronie  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przez osobę upoważnioną do reprezentacji podmiotu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** Weksel oraz deklaracja wystawcy weksla „in blanco”  musi zostać podpisana przez osoby uprawnione zgodnie z dokumentem rejestrowym firmy w obecności uprawnionego pracownika Agencji Rozwoju Pomorza S.A. Istnieje także możliwość  złożenia lub wysłania pocztą  weksla wraz z deklaracją wystawcy weksla „in blanco”  do ARP S.A. z potwierdzonymi podpisami  przez  notariusza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o PKD projektu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i NIP Beneficjent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iż Polska Klasyfikacja Działalności, której dotyczy projektu jest: 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ind w:right="14" w:hanging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………………………………………………………</w:t>
      </w:r>
      <w:r>
        <w:rPr>
          <w:rFonts w:cs="Times New Roman" w:ascii="Times New Roman" w:hAnsi="Times New Roman"/>
          <w:spacing w:val="-6"/>
          <w:sz w:val="18"/>
          <w:szCs w:val="18"/>
        </w:rPr>
        <w:tab/>
        <w:t>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165" w:leader="none"/>
          <w:tab w:val="left" w:pos="9540" w:leader="dot"/>
        </w:tabs>
        <w:ind w:right="14" w:hanging="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18"/>
          <w:szCs w:val="18"/>
        </w:rPr>
        <w:tab/>
        <w:t>(pieczęć i czytelne podpisy osób upoważnionych)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907" w:right="907" w:gutter="0" w:header="0" w:top="1021" w:footer="567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3"/>
        </w:rPr>
        <w:t>OŚWIADCZENIE O WIELKOŚCI I PRZEZNACZENIU POMOCY PUBLICZNEJ OTRZYMANEJ W ODNIESIENIU DO TYCH SAMYCH KOSZTÓW KWALIFIKUJĄCYCH SIĘ DO OBJĘCIA POMOCĄ, NA POKRYCIE KTÓRYCH MA BYĆ PRZEZNACZONA POMOC DE MINIMI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5"/>
        </w:rPr>
        <w:t>Informacja o otrzymanej/nieotrzymanej</w:t>
      </w:r>
      <w:r>
        <w:rPr>
          <w:rFonts w:cs="Times New Roman" w:ascii="Times New Roman" w:hAnsi="Times New Roman"/>
          <w:spacing w:val="5"/>
          <w:vertAlign w:val="superscript"/>
        </w:rPr>
        <w:t>*</w:t>
      </w:r>
      <w:r>
        <w:rPr>
          <w:rFonts w:cs="Times New Roman" w:ascii="Times New Roman" w:hAnsi="Times New Roman"/>
          <w:spacing w:val="5"/>
        </w:rPr>
        <w:t xml:space="preserve"> pomocy publicznej:</w:t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1229"/>
        <w:gridCol w:w="1728"/>
        <w:gridCol w:w="2237"/>
        <w:gridCol w:w="1680"/>
        <w:gridCol w:w="1488"/>
        <w:gridCol w:w="826"/>
        <w:gridCol w:w="816"/>
        <w:gridCol w:w="874"/>
        <w:gridCol w:w="864"/>
        <w:gridCol w:w="1876"/>
      </w:tblGrid>
      <w:tr>
        <w:trPr>
          <w:trHeight w:val="1281" w:hRule="exac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Dzień </w:t>
            </w:r>
            <w:r>
              <w:rPr>
                <w:rFonts w:cs="Times New Roman" w:ascii="Times New Roman" w:hAnsi="Times New Roman"/>
                <w:spacing w:val="-2"/>
              </w:rPr>
              <w:t xml:space="preserve">udzielenia </w:t>
            </w:r>
            <w:r>
              <w:rPr>
                <w:rFonts w:cs="Times New Roman" w:ascii="Times New Roman" w:hAnsi="Times New Roman"/>
                <w:spacing w:val="1"/>
              </w:rPr>
              <w:t xml:space="preserve">pomocy </w:t>
            </w:r>
            <w:r>
              <w:rPr>
                <w:rFonts w:cs="Times New Roman" w:ascii="Times New Roman" w:hAnsi="Times New Roman"/>
                <w:spacing w:val="-1"/>
              </w:rPr>
              <w:t>publicznej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97" w:righ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Podmiot </w:t>
            </w:r>
            <w:r>
              <w:rPr>
                <w:rFonts w:cs="Times New Roman" w:ascii="Times New Roman" w:hAnsi="Times New Roman"/>
              </w:rPr>
              <w:t xml:space="preserve">udzielający </w:t>
            </w:r>
            <w:r>
              <w:rPr>
                <w:rFonts w:cs="Times New Roman" w:ascii="Times New Roman" w:hAnsi="Times New Roman"/>
                <w:spacing w:val="2"/>
              </w:rPr>
              <w:t xml:space="preserve">pomocy </w:t>
            </w:r>
            <w:r>
              <w:rPr>
                <w:rFonts w:cs="Times New Roman" w:ascii="Times New Roman" w:hAnsi="Times New Roman"/>
                <w:spacing w:val="1"/>
              </w:rPr>
              <w:t>publicznej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0" w:after="200"/>
              <w:ind w:left="14"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Podstawa prawna otrzymanej pomocy publicznej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0" w:after="200"/>
              <w:ind w:left="24" w:right="4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Numer </w:t>
            </w:r>
            <w:r>
              <w:rPr>
                <w:rFonts w:cs="Times New Roman" w:ascii="Times New Roman" w:hAnsi="Times New Roman"/>
              </w:rPr>
              <w:t xml:space="preserve">programu </w:t>
            </w:r>
            <w:r>
              <w:rPr>
                <w:rFonts w:cs="Times New Roman" w:ascii="Times New Roman" w:hAnsi="Times New Roman"/>
                <w:spacing w:val="-1"/>
              </w:rPr>
              <w:t xml:space="preserve">pomocowego, </w:t>
            </w:r>
            <w:r>
              <w:rPr>
                <w:rFonts w:cs="Times New Roman" w:ascii="Times New Roman" w:hAnsi="Times New Roman"/>
                <w:spacing w:val="3"/>
              </w:rPr>
              <w:t xml:space="preserve">decyzji albo </w:t>
            </w:r>
            <w:r>
              <w:rPr>
                <w:rFonts w:cs="Times New Roman" w:ascii="Times New Roman" w:hAnsi="Times New Roman"/>
                <w:spacing w:val="1"/>
              </w:rPr>
              <w:t>umowy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 w:before="0" w:after="200"/>
              <w:ind w:left="130"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Forma </w:t>
            </w:r>
            <w:r>
              <w:rPr>
                <w:rFonts w:cs="Times New Roman" w:ascii="Times New Roman" w:hAnsi="Times New Roman"/>
                <w:spacing w:val="3"/>
              </w:rPr>
              <w:t xml:space="preserve">pomocy </w:t>
            </w:r>
            <w:r>
              <w:rPr>
                <w:rFonts w:cs="Times New Roman" w:ascii="Times New Roman" w:hAnsi="Times New Roman"/>
                <w:spacing w:val="1"/>
              </w:rPr>
              <w:t>publicznej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125" w:righ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Wartość otrzymanej pomocy publiczne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0" w:after="200"/>
              <w:ind w:left="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Przeznaczenie </w:t>
            </w:r>
            <w:r>
              <w:rPr>
                <w:rFonts w:cs="Times New Roman" w:ascii="Times New Roman" w:hAnsi="Times New Roman"/>
                <w:spacing w:val="4"/>
              </w:rPr>
              <w:t xml:space="preserve">pomocy </w:t>
            </w:r>
            <w:r>
              <w:rPr>
                <w:rFonts w:cs="Times New Roman" w:ascii="Times New Roman" w:hAnsi="Times New Roman"/>
                <w:spacing w:val="3"/>
              </w:rPr>
              <w:t>publicznej</w:t>
            </w:r>
          </w:p>
        </w:tc>
      </w:tr>
      <w:tr>
        <w:trPr>
          <w:trHeight w:val="298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nett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5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</w:t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uto" w:line="240" w:before="653" w:after="200"/>
        <w:ind w:left="1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y upoważnionej do podpisania oświadczenia:</w:t>
      </w:r>
    </w:p>
    <w:p>
      <w:pPr>
        <w:pStyle w:val="Normal"/>
        <w:shd w:fill="FFFFFF" w:val="clear"/>
        <w:tabs>
          <w:tab w:val="clear" w:pos="708"/>
          <w:tab w:val="left" w:pos="3494" w:leader="none"/>
          <w:tab w:val="left" w:pos="5707" w:leader="none"/>
          <w:tab w:val="left" w:pos="8390" w:leader="none"/>
        </w:tabs>
        <w:spacing w:lineRule="auto" w:line="240" w:before="1517" w:after="20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932815</wp:posOffset>
                </wp:positionV>
                <wp:extent cx="1463040" cy="0"/>
                <wp:effectExtent l="698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3.45pt" to="115.85pt,73.4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948690</wp:posOffset>
                </wp:positionV>
                <wp:extent cx="1329055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4.7pt" to="239.6pt,74.7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18"/>
          <w:szCs w:val="18"/>
        </w:rPr>
        <w:t>Imię i nazwisko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pacing w:val="-5"/>
          <w:sz w:val="18"/>
          <w:szCs w:val="18"/>
        </w:rPr>
        <w:t>Data i podpis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- niepotrzebne skreślić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tawienie finansowego zaangażowania poszczególnych Partnerów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1134"/>
        <w:gridCol w:w="709"/>
        <w:gridCol w:w="709"/>
        <w:gridCol w:w="992"/>
        <w:gridCol w:w="1276"/>
        <w:gridCol w:w="850"/>
        <w:gridCol w:w="1134"/>
        <w:gridCol w:w="1134"/>
        <w:gridCol w:w="1134"/>
        <w:gridCol w:w="1134"/>
        <w:gridCol w:w="992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=1+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=6+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(1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(2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(3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(8/</w:t>
            </w:r>
            <w:r>
              <w:rPr>
                <w:rFonts w:cs="Arial" w:ascii="Arial" w:hAnsi="Arial"/>
              </w:rPr>
              <w:t>∑</w:t>
            </w:r>
            <w:r>
              <w:rPr/>
              <w:t xml:space="preserve"> 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(jeśli dotycz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( jeśli dotycz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4=13/</w:t>
            </w:r>
            <w:r>
              <w:rPr>
                <w:rFonts w:cs="Arial" w:ascii="Arial" w:hAnsi="Arial"/>
              </w:rPr>
              <w:t>∑</w:t>
            </w:r>
            <w:r>
              <w:rPr/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łna nazwa Beneficjenta/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 xml:space="preserve">Kwota EFRR dla właściwej części projekt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 dofinansowania  z budżetu państwa</w:t>
            </w:r>
            <w:bookmarkStart w:id="0" w:name="_Ref213568754"/>
            <w:r>
              <w:rPr>
                <w:rStyle w:val="EndnoteCharacters"/>
                <w:rStyle w:val="EndnoteAnchor"/>
                <w:sz w:val="12"/>
                <w:szCs w:val="12"/>
              </w:rPr>
              <w:endnoteReference w:customMarkFollows="1" w:id="2"/>
              <w:t>1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czna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finansowania</w:t>
            </w:r>
            <w:r>
              <w:rPr>
                <w:rStyle w:val="EndnoteCharacters"/>
                <w:rStyle w:val="EndnoteAnchor"/>
                <w:sz w:val="12"/>
                <w:szCs w:val="12"/>
              </w:rPr>
              <w:endnoteReference w:customMarkFollows="1" w:id="3"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kładu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as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wota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środków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asnych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w ramach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kładu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łas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łkowite wydat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Kwalifikowalne w podziale na poszczególnych partne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a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ydat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2"/>
                <w:szCs w:val="12"/>
              </w:rPr>
              <w:t>Niekwalifikowalnych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podziale na poszczególnych partner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artość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Dofinansowania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EF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finansowania z budżetu państwa</w:t>
            </w:r>
            <w:r>
              <w:rPr>
                <w:sz w:val="12"/>
                <w:szCs w:val="12"/>
              </w:rPr>
              <w:fldChar w:fldCharType="begin"/>
            </w:r>
            <w:r>
              <w:rPr>
                <w:sz w:val="12"/>
                <w:szCs w:val="12"/>
              </w:rPr>
              <w:instrText xml:space="preserve"> REF _RefF0 \h </w:instrText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Error: Reference source not found</w:t>
            </w:r>
            <w:r>
              <w:rPr>
                <w:sz w:val="12"/>
                <w:szCs w:val="12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ącznej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woty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finansowania</w:t>
            </w:r>
            <w:r>
              <w:rPr>
                <w:sz w:val="8"/>
                <w:szCs w:val="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całości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wotowy podział instrumentu elastyczności na poszczególnych 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artnerów </w:t>
            </w:r>
            <w:r>
              <w:rPr>
                <w:sz w:val="8"/>
                <w:szCs w:val="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% podział instrumentu elastyczności na poszczególnych partnerów w odniesieniu do sumy dofinansowania projektu( kolumna 3 wiersz SUMA) </w:t>
            </w:r>
            <w:r>
              <w:rPr>
                <w:sz w:val="8"/>
                <w:szCs w:val="8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ner wiodący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ełna nazwa oraz NI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tner nr 1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pełna nazwa oraz NIP) i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Śre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śre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śre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 średni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footnotePr>
        <w:numFmt w:val="decimal"/>
        <w:numRestart w:val="eachSect"/>
      </w:footnotePr>
      <w:endnotePr>
        <w:numFmt w:val="lowerRoman"/>
      </w:endnotePr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 xml:space="preserve"> </w:t>
      </w:r>
      <w:r>
        <w:rPr>
          <w:sz w:val="12"/>
          <w:szCs w:val="12"/>
        </w:rPr>
        <w:t>Jeżeli projekt jest objęty pomocą publiczną</w:t>
      </w:r>
    </w:p>
  </w:endnote>
  <w:endnote w:id="3">
    <w:p>
      <w:pPr>
        <w:pStyle w:val="Endnote"/>
        <w:rPr/>
      </w:pPr>
      <w:r>
        <w:rPr>
          <w:rStyle w:val="EndnoteCharacters"/>
        </w:rPr>
        <w:t>2</w:t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Jeżeli pomoc publiczna nie występuje: 3=1 i 11=9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niosek o dofinansowanie projektu w wersji elektronicznej należy zapisać na płycie (CD/DVD) w formacie „PDF” i „xml”. W przypadku składania załączników do ww. wniosku należy je zapisać na płycie (CD/DVD) w formacie „Word”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zmian w budżecie zatwierdzonych przez ZE, obowiązek złożenia dwóch egzemplarzy poprawionego wniosku o dofinansowanie projektu dotyczy wniosków złożonych w ramach Działań 1.1-1.6 (z wyłączeniem Działania 1.3)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przypadku projektów realizowanych z udziałem </w:t>
      </w:r>
      <w:r>
        <w:rPr>
          <w:rFonts w:cs="Times New Roman" w:ascii="Times New Roman" w:hAnsi="Times New Roman"/>
          <w:b/>
          <w:sz w:val="16"/>
          <w:szCs w:val="16"/>
        </w:rPr>
        <w:t>Partnera/Partnerów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REGON</w:t>
      </w:r>
      <w:r>
        <w:rPr>
          <w:rFonts w:cs="Times New Roman" w:ascii="Times New Roman" w:hAnsi="Times New Roman"/>
          <w:sz w:val="16"/>
          <w:szCs w:val="16"/>
        </w:rPr>
        <w:t xml:space="preserve"> muszą złożyć </w:t>
      </w:r>
      <w:r>
        <w:rPr>
          <w:rFonts w:cs="Times New Roman" w:ascii="Times New Roman" w:hAnsi="Times New Roman"/>
          <w:b/>
          <w:sz w:val="16"/>
          <w:szCs w:val="16"/>
        </w:rPr>
        <w:t>wszyscy Partnerzy projektu</w:t>
      </w:r>
      <w:r>
        <w:rPr>
          <w:rFonts w:cs="Times New Roman" w:ascii="Times New Roman" w:hAnsi="Times New Roman"/>
          <w:sz w:val="16"/>
          <w:szCs w:val="16"/>
        </w:rPr>
        <w:t xml:space="preserve"> (w dwóch kopiach potwierdzonych „za zgodność z oryginałem” przez osobę/osoby upoważnione zgodnie z dokumentem rejestrowym)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przypadku projektów realizowanych z udziałem Partnera/Partnerów</w:t>
      </w:r>
      <w:r>
        <w:rPr>
          <w:rFonts w:cs="Times New Roman" w:ascii="Times New Roman" w:hAnsi="Times New Roman"/>
          <w:sz w:val="16"/>
          <w:szCs w:val="16"/>
        </w:rPr>
        <w:t xml:space="preserve"> aktualne zaświadczenie z </w:t>
      </w:r>
      <w:r>
        <w:rPr>
          <w:rFonts w:cs="Times New Roman" w:ascii="Times New Roman" w:hAnsi="Times New Roman"/>
          <w:b/>
          <w:sz w:val="16"/>
          <w:szCs w:val="16"/>
        </w:rPr>
        <w:t>Urzędu Skarbowego</w:t>
      </w:r>
      <w:r>
        <w:rPr>
          <w:rFonts w:cs="Times New Roman" w:ascii="Times New Roman" w:hAnsi="Times New Roman"/>
          <w:sz w:val="16"/>
          <w:szCs w:val="16"/>
        </w:rPr>
        <w:t xml:space="preserve"> o niezaleganiu z podatkami </w:t>
        <w:br/>
        <w:t xml:space="preserve">na rzecz Skarbu Państwa, muszą złożyć </w:t>
      </w:r>
      <w:r>
        <w:rPr>
          <w:rFonts w:cs="Times New Roman" w:ascii="Times New Roman" w:hAnsi="Times New Roman"/>
          <w:b/>
          <w:sz w:val="16"/>
          <w:szCs w:val="16"/>
        </w:rPr>
        <w:t>wszyscy</w:t>
      </w:r>
      <w:r>
        <w:rPr>
          <w:rFonts w:cs="Times New Roman" w:ascii="Times New Roman" w:hAnsi="Times New Roman"/>
          <w:sz w:val="16"/>
          <w:szCs w:val="16"/>
        </w:rPr>
        <w:t xml:space="preserve"> Partnerzy projektu (oryginał wraz z kopią potwierdzoną „za zgodność z oryginałem”)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przypadku projektów realizowanych z udziałem Partnera/Partnerów</w:t>
      </w:r>
      <w:r>
        <w:rPr>
          <w:rFonts w:cs="Times New Roman" w:ascii="Times New Roman" w:hAnsi="Times New Roman"/>
          <w:sz w:val="16"/>
          <w:szCs w:val="16"/>
        </w:rPr>
        <w:t xml:space="preserve"> aktualne zaświadczenie z </w:t>
      </w:r>
      <w:r>
        <w:rPr>
          <w:rFonts w:cs="Times New Roman" w:ascii="Times New Roman" w:hAnsi="Times New Roman"/>
          <w:b/>
          <w:sz w:val="16"/>
          <w:szCs w:val="16"/>
        </w:rPr>
        <w:t>ZUS</w:t>
      </w:r>
      <w:r>
        <w:rPr>
          <w:rFonts w:cs="Times New Roman" w:ascii="Times New Roman" w:hAnsi="Times New Roman"/>
          <w:sz w:val="16"/>
          <w:szCs w:val="16"/>
        </w:rPr>
        <w:t xml:space="preserve"> o niezaleganiu z podatkami </w:t>
        <w:br/>
        <w:t xml:space="preserve">na rzecz Skarbu Państwa, muszą złożyć </w:t>
      </w:r>
      <w:r>
        <w:rPr>
          <w:rFonts w:cs="Times New Roman" w:ascii="Times New Roman" w:hAnsi="Times New Roman"/>
          <w:b/>
          <w:sz w:val="16"/>
          <w:szCs w:val="16"/>
        </w:rPr>
        <w:t>wszyscy</w:t>
      </w:r>
      <w:r>
        <w:rPr>
          <w:rFonts w:cs="Times New Roman" w:ascii="Times New Roman" w:hAnsi="Times New Roman"/>
          <w:sz w:val="16"/>
          <w:szCs w:val="16"/>
        </w:rPr>
        <w:t xml:space="preserve"> Partnerzy projektu (oryginał wraz z kopią potwierdzoną „za zgodność z oryginałem”)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W przypadku projektów realizowanych z udziałem Partnera/Partnerów</w:t>
      </w:r>
      <w:r>
        <w:rPr>
          <w:rFonts w:cs="Times New Roman" w:ascii="Times New Roman" w:hAnsi="Times New Roman"/>
          <w:sz w:val="16"/>
          <w:szCs w:val="16"/>
        </w:rPr>
        <w:t xml:space="preserve"> „Oświadczenie o wyborze zabezpieczenia realizacji projektu”, muszą złożyć wszyscy Partnerzy projektu z osobna, powyższy wymóg wynika z zapisu umowy o dofinansowanie projektu zobowiązującego </w:t>
        <w:br/>
        <w:t>ww. Partnerów do złożenia stosownego zabezpieczenia do umowy przez wszystkich Partnerów biorących udział w projekcie, którzy są wymienieni we wniosku o dofinansowan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imy o wybór jednej formy zabezpieczenia.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/>
        <w:t>Informujemy, iż w momencie składania zabezpieczenia ARP S.A. wymaga aktualnego dokumentu rejestrowego Beneficjenta  (aktualny to jest - nie starszy niż 1 miesiąc od daty złożenia zabezpieczeni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rozdziaZnak">
    <w:name w:val="Podrozdział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sz w:val="16"/>
      <w:szCs w:val="16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20:00Z</dcterms:created>
  <dc:creator>grzegorz.sparzak</dc:creator>
  <dc:description/>
  <cp:keywords/>
  <dc:language>en-US</dc:language>
  <cp:lastModifiedBy>Ewac</cp:lastModifiedBy>
  <cp:lastPrinted>2008-11-27T13:03:00Z</cp:lastPrinted>
  <dcterms:modified xsi:type="dcterms:W3CDTF">2008-11-27T12:12:00Z</dcterms:modified>
  <cp:revision>5</cp:revision>
  <dc:subject/>
  <dc:title> </dc:title>
</cp:coreProperties>
</file>