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</w:rPr>
        <w:t>Załącznik nr 6.1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do wniosku o udzielenie gran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Informacja o zakresie przeprowadzonej procedury OOŚ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0"/>
        </w:rPr>
        <w:t>Tytuł projektu: …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0"/>
        </w:rPr>
        <w:t>Nazwa zadania w ramach projektu: …………………………………………………………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1. Zgodność projektu z polityką ochrony środowisk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 jaki sposób projekt przyczynia się do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) osiągnięcia trwałości środowiska naturalnego (powstrzymanie utraty różnorodności biologicznej, zachowanie usług ekosystemowych, efektywna gospodarka zasobami, zmniejszenie emisji gazów cieplarnianych itd.)?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b) przestrzegania zasad dotyczących działań zapobiegawczych oraz zagwarantowania, że szkoda zostanie usunięta u źródła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) przestrzegania zasady „zanieczyszczający płaci”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2. Konsultacje z organami ds. ochrony środowisk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zy przeprowadzono konsultacje z organami ds. ochrony środowiska, których dane przedsięwzięcie może dotyczyć, z uwagi na ich konkretne obowiązki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. TA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  N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3. Ocena wpływu przedsięwzięcia na środowisko naturaln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3.1. Zezwolenie na realizację inwestycj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.3.1.1. Czy uzyskano już zezwolenie na realizację inwestycji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 TAK (proszę wypełnić punkty A.3.1.2. i A.3.1.5.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 NIE (proszę wypełnić punkty A.3.1.3., A.3.1.4. i A.3.1.5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 NIE DOTYCZY (przedstawić opis zgodnie z instrukcją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A.3.1.2. Data wydania zezwolenia na realizację inwestycji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d – mm – r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.3.1.3. Planowana data złożenia wniosku o wydanie zezwolenia na realizację inwestycji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d – mm – r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.3.1.4. Planowana data uzyskania zezwolenia na realizację inwestycji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d – mm – r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.3.1.5. Właściwe władze, które wydały lub wydadzą zezwolenie na realizację inwestycji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3.2. Stosowanie dyrektywy 2011/92/WE Parlamentu Europejskiego i Rady („dyrektywa OOŚ”) – ocena oddziaływania przedsięwzięcia na środowisk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.3.2.1. W jaki sposób przedsięwzięcie spełnia warunek wstępny dotyczący przepisów w zakresie ocen oddziaływania na środowisko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.3.2.2.Czy przedsięwzięcie jest wymienione w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. Aneksie I dyrektywy OOŚ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przedstawić dokumenty zgodnie z instrukcją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. Aneksie II dyrektywy OOŚ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proszę przejść do punktu A.3.2.3.)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. Żadnym z powyższych aneksów dyrektywy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proszę przejść do punktu </w:t>
            </w:r>
            <w:r>
              <w:rPr>
                <w:rFonts w:cs="Calibri" w:ascii="Calibri" w:hAnsi="Calibri"/>
                <w:sz w:val="22"/>
                <w:szCs w:val="22"/>
              </w:rPr>
              <w:t>A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3.3.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.3.2.3. Jeśli przedsięwzięcie jest wymienione w aneksie II dyrektywy OOŚ, czy została dla niego przeprowadzona ocena oddziaływania na środowisko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 TAK (załączyć dokumenty zgodnie z instrukcją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 NIE (przedstawić opis i załączyć dokumenty zgodnie z instrukcją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3.3. Stosowanie dyrektywy 2001/42/WE Parlamentu Europejskiego i Rady („dyrektywa SOOŚ”) – strategiczna ocena oddziaływania na środowisk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Czy realizacja przedsięwzięcia wynika z zapisów planu lub programu, innego niż RPO WP 2014-2020?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 TAK (przedstawić opis zgodnie z instrukcją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. NIE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4. Ocena wpływu przedsięwzięcia na obszary sieci NATURA 20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zy przedsięwzięcie, samodzielnie lub w połączeniu z innymi projektami, może w istotny sposób negatywnie oddziaływać na obszary sieci Natura 2000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 TAK (załączyć dokumenty zgodnie z instrukcją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 NIE (przedstawić opis i załączyć dokument zgodnie z instrukcją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5. Stosowanie dyrektywy 2000/60/WE Parlamentu Europejskiego i Rady („ramowa dyrektywa wodna”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.5.1. W jaki sposób przedsięwzięcie spełnia warunek wstępny dotyczący przepisów w zakresie gospodarki wodnej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.5.2. Czy przedsięwzięcie obejmuje nowe zmiany charakterystyki fizycznej części wód powierzchniowych lub zmiany poziomu części wód podziemnych, które pogarszają stan jednolitej części wód lub uniemożliwiają osiągnięcie dobrego stanu/potencjału wód?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 TAK (przedstawić opis zgodnie z instrukcją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 NIE (przedstawić opis zgodnie z instrukcją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A.5.3. W jaki sposób przedsięwzięcie wpisuje się w cele planu gospodarowania wodami </w:t>
              <w:br/>
              <w:t>w dorzeczu ustanowione dla odpowiednich jednolitych części wód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6. Zgodność z innymi dyrektywami środowiskowymi (w stosownych przypadka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zy realizacja przedsięwzięcia wynika z wdrażania innych dyrektyw w zakresie ochrony środowiska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 TAK (przedstawić opis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. NIE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7. Przystosowanie projektu do zmian klimatu i łagodzenia zmian klimatu, a także jego odporność na klęski żywiołow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A.7.1. W jaki sposób projekt przyczynia się do realizacji celów w zakresie zmian klimatu ustanowionych w strategii „Europa 2020” i SPA 2020?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.7.2. W jaki sposób w projekcie uwzględniono zagrożenia związane ze zmianami klimatu – adaptacją do zmian klimatu, łagodzenia zmian klimatu oraz odporność projektu na klęski żywiołowe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  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8. Dodatkowe środki integracyjne w zakresie ochrony środowisk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.8.1. Czy w projekcie przewidziano, oprócz oceny wpływu na środowisko naturalne, jakiekolwiek dodatkowe integracyjne środki w zakresie ochrony środowiska (np. audyt środowiskowy, zarządzanie środowiskiem, specjalny monitoring środowiskowy)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 TAK (przedstawić opis zgodnie z instrukcją i wypełnić punkt A.8.2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 N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.8.2. Szacunkowy udział kosztów środków podjętych w celu zmniejszenia i/lub skompensowania negatywnego wpływu na środowisko naturalne wynosi ……% w stosunku do kosztów całkowitych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9. Sprawozdawczość w zakresie ocen oddziaływania na środowisko i form ochrony przyrod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zy wnioskodawca, jest zobowiązany do przekazania do GDOŚ informacji o przeprowadzonej ocenie oddziaływania na środowisko lub formach ochrony przyrody w związku z realizacją projektu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 TAK (przedstawić opis  zgodnie z instrukcją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 NIE (przedstawić opis zgodnie z instrukcją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340" w:top="1813" w:footer="18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2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6"/>
      <w:gridCol w:w="3686"/>
    </w:tblGrid>
    <w:tr>
      <w:trPr/>
      <w:tc>
        <w:tcPr>
          <w:tcW w:w="7656" w:type="dxa"/>
          <w:tcBorders>
            <w:top w:val="single" w:sz="4" w:space="0" w:color="595959"/>
          </w:tcBorders>
        </w:tcPr>
        <w:p>
          <w:pPr>
            <w:pStyle w:val="Footer"/>
            <w:rPr/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>Regionalny Program Operacyjny Województwa Pomorskiego na lata 2014 – 2020</w:t>
            <w:br/>
          </w:r>
          <w:r>
            <w:rPr>
              <w:rFonts w:eastAsia="Calibri" w:cs="Calibri" w:ascii="Calibri" w:hAnsi="Calibri"/>
              <w:sz w:val="14"/>
              <w:szCs w:val="14"/>
            </w:rPr>
            <w:t xml:space="preserve">Agencja Rozwoju Pomorza  S.A., Al. Grunwaldzka 472 D, 80-309 Gdańsk  </w:t>
          </w:r>
        </w:p>
        <w:p>
          <w:pPr>
            <w:pStyle w:val="Foo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sz w:val="14"/>
              <w:szCs w:val="14"/>
            </w:rPr>
            <w:t>Zarząd: Łukasz Żelewski – Prezes Zarządu, Rafał Dubel – Wiceprezes Zarządu, Piotr Ciechowicz – Wiceprezes Zarządu</w:t>
            <w:br/>
            <w:t>ARP S.A. zarejestrowana w Sądzie Rejonowym Gdańsk – Północ w Gdańsku VII Wydział Gospodarczy Krajowego Rejestru Sądowego w Rejestrze Przedsiębiorców pod nr KRS 4441,  NIP: 583-000-20-02,  Regon: 190044530</w:t>
            <w:br/>
            <w:t>Kapitał zakładowy: 26.320.000,00 zł, Kapitał wpłacony: 26.320.000,00 zł.</w:t>
          </w:r>
        </w:p>
      </w:tc>
      <w:tc>
        <w:tcPr>
          <w:tcW w:w="3686" w:type="dxa"/>
          <w:tcBorders>
            <w:top w:val="single" w:sz="4" w:space="0" w:color="595959"/>
          </w:tcBorders>
        </w:tcPr>
        <w:p>
          <w:pPr>
            <w:pStyle w:val="Footer"/>
            <w:snapToGrid w:val="false"/>
            <w:rPr>
              <w:rFonts w:ascii="Calibri" w:hAnsi="Calibri" w:eastAsia="Calibri" w:cs="Calibri"/>
              <w:b/>
              <w:b/>
              <w:bCs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lang w:val="en-US" w:eastAsia="en-US"/>
            </w:rPr>
          </w:r>
        </w:p>
        <w:p>
          <w:pPr>
            <w:pStyle w:val="Footer"/>
            <w:ind w:left="317" w:hanging="0"/>
            <w:rPr>
              <w:rFonts w:ascii="Calibri" w:hAnsi="Calibri" w:eastAsia="Calibri" w:cs="Calibri"/>
              <w:b/>
              <w:b/>
              <w:bCs/>
            </w:rPr>
          </w:pPr>
          <w:r>
            <w:rPr>
              <w:rFonts w:eastAsia="Calibri" w:cs="Calibri" w:ascii="Calibri" w:hAnsi="Calibri"/>
              <w:b/>
              <w:bCs/>
            </w:rPr>
            <w:drawing>
              <wp:inline distT="0" distB="0" distL="0" distR="0">
                <wp:extent cx="1430020" cy="2393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3" r="-9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0020" cy="239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otyczy przede wszystkim dyrektyw: Rady 91/271/EWG (dyrektywa „ściekowa”), Parlamentu Europejskiego i Rady 2008/98/WE (ramowa dyrektywa w sprawie odpadów) oraz Parlamentu Europejskiego i Rady 2010/75/UE (dyrektywa w sprawie emisji przemysłowych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256540</wp:posOffset>
          </wp:positionV>
          <wp:extent cx="701992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I-RPO2014-2020-2015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28:00Z</dcterms:created>
  <dc:creator>Grzywacz Maciej</dc:creator>
  <dc:description/>
  <cp:keywords/>
  <dc:language>en-US</dc:language>
  <cp:lastModifiedBy>Karolina Graczyk</cp:lastModifiedBy>
  <cp:lastPrinted>2015-11-12T10:42:00Z</cp:lastPrinted>
  <dcterms:modified xsi:type="dcterms:W3CDTF">2017-12-05T10:53:00Z</dcterms:modified>
  <cp:revision>6</cp:revision>
  <dc:subject/>
  <dc:title/>
</cp:coreProperties>
</file>