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7465</wp:posOffset>
                </wp:positionV>
                <wp:extent cx="14605" cy="862457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62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2.95pt" to="126.75pt,682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16510</wp:posOffset>
                </wp:positionV>
                <wp:extent cx="7667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.3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103505</wp:posOffset>
                </wp:positionV>
                <wp:extent cx="5238115" cy="8707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870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22"/>
                              </w:rPr>
                              <w:t xml:space="preserve">Włączeni w rozwó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wsparcie rodziny i podnoszenia kwalifikacji zawodowych w kontekście potrzeb gospodarki regionu pomors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686"/>
                              <w:gridCol w:w="3118"/>
                            </w:tblGrid>
                            <w:tr>
                              <w:trPr>
                                <w:tblHeader w:val="true"/>
                                <w:trHeight w:val="10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4"/>
                                      <w:szCs w:val="4"/>
                                    </w:rPr>
                                    <w:t>Przedział czasow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4"/>
                                      <w:szCs w:val="4"/>
                                    </w:rPr>
                                    <w:t>Kolejne punkty program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04" w:hanging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4"/>
                                      <w:szCs w:val="4"/>
                                    </w:rPr>
                                    <w:t>Prele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9.00 – 10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Rejestracja uczestnikó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0.00 – 10.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rzywitanie uczestnik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Mieczysław Str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Marszałek </w:t>
                                    <w:br/>
                                    <w:t>Województwa Pomor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0.20 – 10.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tuty, potencjały, szanse </w:t>
                                    <w:br/>
                                    <w:t xml:space="preserve">i wyzwania dla rozwoju Pomorza </w:t>
                                    <w:br/>
                                    <w:t xml:space="preserve">(włączenie społeczne, rozwój kwalifikacji mieszkańców, potrzeby </w:t>
                                    <w:br/>
                                    <w:t>i kierunki rozwoju gospodarki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rof. Anna Zielińska– Głęboc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Uniwersytet Gda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0.50 – 11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zerwa kawow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1.00 – 14.0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ematyczne bloki panelowe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Regionalny Program Operacyjny Województwa Pomorskiego </w:t>
                                    <w:br/>
                                    <w:t xml:space="preserve">na lata 2014-2020 – w tym m.in. możliwości pozyskania środków </w:t>
                                    <w:br/>
                                    <w:t>z Europejskiego Funduszu Społecznego w roku 2017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lok panelowy 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sługi społeczne i wsparcie rodziny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8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Cezary Miżejewski – Modera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Wspólnota Robocza </w:t>
                                    <w:br/>
                                    <w:t>Związków Organizacji Socja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lok panelowy 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Kształcenie ustawiczne </w:t>
                                    <w:br/>
                                    <w:t xml:space="preserve">i rozwój </w:t>
                                    <w:tab/>
                                    <w:tab/>
                                    <w:tab/>
                                    <w:t>kwalifikacji zawod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color w:val="00008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Kamila Siwak – Modera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>Dyrektor Departamentu Europejskiego Funduszu Społecznego, UMW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80"/>
                                      <w:sz w:val="18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lok panelowy I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Znaczenie jakości życia w regionie </w:t>
                                    <w:br/>
                                    <w:tab/>
                                    <w:tab/>
                                    <w:tab/>
                                    <w:t>dla rozwoju pomorskiej gospodarki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adomir Matczak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– Moder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>Dyrektor Departamentu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Rozwoju Regionalnego i Przestrzennego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>UMW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4.00 – 14.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zerwa kaw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20 – 15.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3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18"/>
                                      <w:lang w:eastAsia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Podsumowa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3" w:hanging="142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Jak wspierać i realizować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izję rozwoju gospodarczego regionu opartego</w:t>
                                    <w:br/>
                                    <w:t xml:space="preserve">o włączenie jak największej liczby mieszkańców?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3" w:hanging="142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</w:rPr>
                                    <w:t xml:space="preserve">Jak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wykorzystywać atuty regionu </w:t>
                                    <w:br/>
                                    <w:t xml:space="preserve">w sferze społeczno-gospodarczej?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3" w:hanging="142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zy możliwy jest rozwój gospodarczy wrażliwy społecznie, angażujący wszystkie grupy społeczne i realizujący cele biznesowe?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3" w:hanging="142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Założenia harmonogramu konkursów </w:t>
                                    <w:br/>
                                    <w:t>w ramach osi priorytetowych EFS RPO WP 2014-2020 na rok 2017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173" w:hanging="0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Marcin Fuchs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>Z-ca Dyrektora Departamentu EFS, UMW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dywidualne spotkania z ekspertam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rFonts w:ascii="Minion Web;Georgia" w:hAnsi="Minion Web;Georgia" w:cs="Minion Pro"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8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rFonts w:ascii="Minion Web;Georgia" w:hAnsi="Minion Web;Georgia" w:cs="Minion 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smallCaps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b/>
                                <w:smallCaps/>
                                <w:color w:val="000000"/>
                                <w:sz w:val="4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smallCap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b/>
                                <w:smallCaps/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685.65pt;mso-wrap-distance-left:9.05pt;mso-wrap-distance-right:9.05pt;mso-wrap-distance-top:0pt;mso-wrap-distance-bottom:0pt;margin-top:8.15pt;mso-position-vertical-relative:text;margin-left:1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color w:val="000080"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22"/>
                        </w:rPr>
                        <w:t xml:space="preserve">Włączeni w rozwój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wsparcie rodziny i podnoszenia kwalifikacji zawodowych w kontekście potrzeb gospodarki regionu pomorski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rPr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0"/>
                          <w:szCs w:val="10"/>
                        </w:rPr>
                        <w:br/>
                      </w:r>
                      <w:r>
                        <w:rPr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</w:p>
                    <w:tbl>
                      <w:tblPr>
                        <w:tblW w:w="822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686"/>
                        <w:gridCol w:w="3118"/>
                      </w:tblGrid>
                      <w:tr>
                        <w:trPr>
                          <w:tblHeader w:val="true"/>
                          <w:trHeight w:val="10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4"/>
                                <w:szCs w:val="4"/>
                              </w:rPr>
                              <w:t>Przedział czasowy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4"/>
                                <w:szCs w:val="4"/>
                              </w:rPr>
                              <w:t>Kolejne punkty programu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ind w:left="-204" w:hanging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4"/>
                                <w:szCs w:val="4"/>
                              </w:rPr>
                              <w:t>Prelegent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9.00 – 10.0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ejestracja uczestników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ind w:left="-41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0.00 – 10.2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rzywitanie uczestników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Mieczysław Struk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Marszałek </w:t>
                              <w:br/>
                              <w:t>Województwa Pomorskiego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0.20 – 10.5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Atuty, potencjały, szanse </w:t>
                              <w:br/>
                              <w:t xml:space="preserve">i wyzwania dla rozwoju Pomorza </w:t>
                              <w:br/>
                              <w:t xml:space="preserve">(włączenie społeczne, rozwój kwalifikacji mieszkańców, potrzeby </w:t>
                              <w:br/>
                              <w:t>i kierunki rozwoju gospodarki)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rof. Anna Zielińska– Głębocka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Uniwersytet Gdański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0.50 – 11.0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zerwa kawow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1.00 – 14.0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matyczne bloki panelowe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gionalny Program Operacyjny Województwa Pomorskiego </w:t>
                              <w:br/>
                              <w:t xml:space="preserve">na lata 2014-2020 – w tym m.in. możliwości pozyskania środków </w:t>
                              <w:br/>
                              <w:t>z Europejskiego Funduszu Społecznego w roku 201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yczy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lok panelowy I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sługi społeczne i wsparcie rodziny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>Cezary Miżejewski – Moderato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 xml:space="preserve">Wspólnota Robocza </w:t>
                              <w:br/>
                              <w:t>Związków Organizacji Socjalnych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lok panelowy II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Kształcenie ustawiczne </w:t>
                              <w:br/>
                              <w:t xml:space="preserve">i rozwój </w:t>
                              <w:tab/>
                              <w:tab/>
                              <w:tab/>
                              <w:t>kwalifikacji zawo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i/>
                                <w:i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>Kamila Siwak – Mode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i/>
                                <w:sz w:val="18"/>
                                <w:szCs w:val="20"/>
                              </w:rPr>
                              <w:t>Dyrektor Departamentu Europejskiego Funduszu Społecznego, UMWP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i/>
                                <w:i/>
                                <w:color w:val="000080"/>
                                <w:sz w:val="18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lok panelowy III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Znaczenie jakości życia w regionie </w:t>
                              <w:br/>
                              <w:tab/>
                              <w:tab/>
                              <w:tab/>
                              <w:t>dla rozwoju pomorskiej gospodark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domir Matczak</w:t>
                            </w:r>
                            <w:r>
                              <w:rPr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– Modera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i/>
                                <w:sz w:val="18"/>
                                <w:szCs w:val="20"/>
                              </w:rPr>
                              <w:t>Dyrektor Departamentu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Rozwoju Regionalnego i Przestrzennego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i/>
                                <w:sz w:val="18"/>
                                <w:szCs w:val="20"/>
                              </w:rPr>
                              <w:t>UMWP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4.00 – 14.2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20 – 15.3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35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18"/>
                                <w:lang w:eastAsia="pl-PL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18"/>
                              </w:rPr>
                              <w:t>Podsumowa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3" w:hanging="142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ak wspierać i realizować</w:t>
                            </w:r>
                            <w:r>
                              <w:rPr>
                                <w:rFonts w:cs="Calibri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izję rozwoju gospodarczego regionu opartego</w:t>
                              <w:br/>
                              <w:t xml:space="preserve">o włączenie jak największej liczby mieszkańców?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3" w:hanging="142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Jak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wykorzystywać atuty regionu </w:t>
                              <w:br/>
                              <w:t xml:space="preserve">w sferze społeczno-gospodarczej?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3" w:hanging="142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zy możliwy jest rozwój gospodarczy wrażliwy społecznie, angażujący wszystkie grupy społeczne i realizujący cele biznesowe?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3" w:hanging="142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Założenia harmonogramu konkursów </w:t>
                              <w:br/>
                              <w:t>w ramach osi priorytetowych EFS RPO WP 2014-2020 na rok 2017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173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Marcin Fuch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/>
                                <w:i/>
                                <w:sz w:val="18"/>
                                <w:szCs w:val="20"/>
                              </w:rPr>
                              <w:t>Z-ca Dyrektora Departamentu EFS, UMWP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ndywidualne spotkania z ekspertami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rPr>
                          <w:rFonts w:ascii="Minion Web;Georgia" w:hAnsi="Minion Web;Georgia" w:cs="Minion Pro"/>
                          <w:color w:val="000080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8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rPr>
                          <w:rFonts w:ascii="Minion Web;Georgia" w:hAnsi="Minion Web;Georgia" w:cs="Minion Pro"/>
                          <w:color w:val="000000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rPr>
                          <w:rFonts w:ascii="Minion Web;Georgia" w:hAnsi="Minion Web;Georgia" w:cs="Minion Web;Georgia"/>
                          <w:b/>
                          <w:b/>
                          <w:smallCaps/>
                          <w:color w:val="000000"/>
                          <w:sz w:val="40"/>
                          <w:szCs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b/>
                          <w:smallCaps/>
                          <w:color w:val="000000"/>
                          <w:sz w:val="4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rPr>
                          <w:rFonts w:ascii="Minion Web;Georgia" w:hAnsi="Minion Web;Georgia" w:cs="Minion Web;Georgia"/>
                          <w:b/>
                          <w:b/>
                          <w:smallCaps/>
                          <w:color w:val="000080"/>
                          <w:sz w:val="40"/>
                        </w:rPr>
                      </w:pPr>
                      <w:r>
                        <w:rPr>
                          <w:rFonts w:cs="Minion Web;Georgia" w:ascii="Minion Web;Georgia" w:hAnsi="Minion Web;Georgia"/>
                          <w:b/>
                          <w:smallCaps/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425450</wp:posOffset>
                </wp:positionV>
                <wp:extent cx="2042160" cy="726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26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MAT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0" w:firstLine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Włączeni w rozwój </w:t>
                              <w:br/>
                              <w:t xml:space="preserve">– wsparcie rodziny i podnoszenia kwalifikacji zawodowych </w:t>
                              <w:br/>
                              <w:t>w kontekście potrzeb gospodarki regionu pom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RMIN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 marca 2017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IEJSCE</w:t>
                              <w:br/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Polska Filharmonia Bałtycka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im. Fryderyka Chopina w Gdańsku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l. Ołowianka 1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0-751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RGANIZATOR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Urząd Marszałkowski </w:t>
                              <w:br/>
                              <w:t>Województwa Pom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KONTAKT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epartament </w:t>
                              <w:br/>
                              <w:t>Europejskiego Funduszu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el. 058 32 68 190</w:t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defs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REJESTRA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ormularz rejestr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stępny jest na stroni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www.wlaczeniwrozwoj.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dział w spotkaniu jest bezpłatny.</w:t>
                              <w:br/>
                              <w:t>Liczba miejsc ogranicz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 konferencji zaplanowana została oprawa artystyczna.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  <w:lang w:val="en-US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572.3pt;mso-wrap-distance-left:9.05pt;mso-wrap-distance-right:9.05pt;mso-wrap-distance-top:0pt;mso-wrap-distance-bottom:0pt;margin-top:33.5pt;mso-position-vertical-relative:text;margin-left:-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EMAT</w:t>
                        <w:br/>
                      </w:r>
                    </w:p>
                    <w:p>
                      <w:pPr>
                        <w:pStyle w:val="Normal"/>
                        <w:ind w:right="0" w:firstLine="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Włączeni w rozwój </w:t>
                        <w:br/>
                        <w:t xml:space="preserve">– wsparcie rodziny i podnoszenia kwalifikacji zawodowych </w:t>
                        <w:br/>
                        <w:t>w kontekście potrzeb gospodarki regionu pomorski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ERMIN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1 marca 2017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MIEJSCE</w:t>
                        <w:br/>
                      </w:r>
                    </w:p>
                    <w:p>
                      <w:pPr>
                        <w:pStyle w:val="NormalnyWeb"/>
                        <w:shd w:fill="FFFFFF" w:val="clear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z w:val="20"/>
                          <w:szCs w:val="20"/>
                        </w:rPr>
                        <w:t>Polska Filharmonia Bałtycka</w:t>
                      </w:r>
                    </w:p>
                    <w:p>
                      <w:pPr>
                        <w:pStyle w:val="NormalnyWeb"/>
                        <w:shd w:fill="FFFFFF" w:val="clear"/>
                        <w:spacing w:lineRule="auto" w:line="276" w:before="0" w:after="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z w:val="20"/>
                          <w:szCs w:val="20"/>
                        </w:rPr>
                        <w:t>im. Fryderyka Chopina w Gdańsku</w:t>
                      </w:r>
                    </w:p>
                    <w:p>
                      <w:pPr>
                        <w:pStyle w:val="NormalnyWeb"/>
                        <w:shd w:fill="FFFFFF" w:val="clear"/>
                        <w:spacing w:lineRule="auto" w:line="276" w:before="0" w:after="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ul. Ołowianka 1</w:t>
                      </w:r>
                    </w:p>
                    <w:p>
                      <w:pPr>
                        <w:pStyle w:val="NormalnyWeb"/>
                        <w:shd w:fill="FFFFFF" w:val="clear"/>
                        <w:spacing w:lineRule="auto" w:line="276" w:before="0" w:after="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80-751 Gdań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ORGANIZATOR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Urząd Marszałkowski </w:t>
                        <w:br/>
                        <w:t>Województwa Pomorski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KONTAKT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epartament </w:t>
                        <w:br/>
                        <w:t>Europejskiego Funduszu Społecz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tel. 058 32 68 190</w:t>
                        <w:b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US"/>
                          </w:rPr>
                          <w:t>defs@pomorskie.eu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REJESTRAC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Formularz rejestr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ostępny jest na stronie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www.wlaczeniwrozwoj.pomorskie.eu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dział w spotkaniu jest bezpłatny.</w:t>
                        <w:br/>
                        <w:t>Liczba miejsc ograniczon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 konferencji zaplanowana została oprawa artystyczna.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  <w:lang w:val="en-US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1940</wp:posOffset>
          </wp:positionH>
          <wp:positionV relativeFrom="page">
            <wp:posOffset>9942830</wp:posOffset>
          </wp:positionV>
          <wp:extent cx="7034530" cy="582930"/>
          <wp:effectExtent l="0" t="0" r="0" b="0"/>
          <wp:wrapNone/>
          <wp:docPr id="6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3365</wp:posOffset>
          </wp:positionH>
          <wp:positionV relativeFrom="page">
            <wp:posOffset>138430</wp:posOffset>
          </wp:positionV>
          <wp:extent cx="7056120" cy="75946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s@pomorskie.eu" TargetMode="External"/><Relationship Id="rId3" Type="http://schemas.openxmlformats.org/officeDocument/2006/relationships/hyperlink" Target="http://www.wlaczeniwrozwoj.pomorskie.eu/" TargetMode="External"/><Relationship Id="rId4" Type="http://schemas.openxmlformats.org/officeDocument/2006/relationships/hyperlink" Target="mailto:defs@pomorskie.eu" TargetMode="External"/><Relationship Id="rId5" Type="http://schemas.openxmlformats.org/officeDocument/2006/relationships/hyperlink" Target="http://www.wlaczeniwrozwoj.pomorskie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8:00Z</dcterms:created>
  <dc:creator>test</dc:creator>
  <dc:description/>
  <dc:language>en-US</dc:language>
  <cp:lastModifiedBy>katarzyna.kaparska</cp:lastModifiedBy>
  <cp:lastPrinted>2017-03-15T08:46:00Z</cp:lastPrinted>
  <dcterms:modified xsi:type="dcterms:W3CDTF">2017-03-27T13:38:00Z</dcterms:modified>
  <cp:revision>2</cp:revision>
  <dc:subject/>
  <dc:title/>
</cp:coreProperties>
</file>