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ZKOLENI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ak uniknąć najczęściej popełnianych błędów podczas realizacji i rozliczania projektów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Pomor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ddziałanie 2.2.1 „Inwestycje Profilowane  - wsparcie dotacyjn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 marca 2017 r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gencja Rozwoju Pomorza S.A.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livia Business Centre, budynek Olivia Si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ańsk, ul. Grunwaldzka 472 D, sala konferencyjna – PIĘTRO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Akapitzlist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0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tanie uczestników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 – 11.3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jczęściej popełniane błędy w zakresie składania wniosków o płatnoś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1.4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1.45 – 13.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-6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częściej popełniane błędy w zakresie procedury udzielania zamówie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3.00 – 13.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umowanie i zakończenie spotkania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pl-PL" w:eastAsia="pl-PL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pl-PL" w:eastAsia="en-US"/>
            </w:rPr>
          </w:pPr>
          <w:r>
            <w:rPr>
              <w:rFonts w:eastAsia="Calibri" w:cs="Calibri" w:ascii="Calibri" w:hAnsi="Calibri"/>
              <w:b/>
              <w:bCs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lang w:val="pl-PL" w:eastAsia="pl-PL"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1:00Z</dcterms:created>
  <dc:creator>Grzywacz Maciej</dc:creator>
  <dc:description/>
  <cp:keywords/>
  <dc:language>en-US</dc:language>
  <cp:lastModifiedBy>Sawicka Martyna</cp:lastModifiedBy>
  <cp:lastPrinted>2016-01-15T08:06:00Z</cp:lastPrinted>
  <dcterms:modified xsi:type="dcterms:W3CDTF">2017-03-08T11:53:00Z</dcterms:modified>
  <cp:revision>5</cp:revision>
  <dc:subject/>
  <dc:title/>
</cp:coreProperties>
</file>