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6875</wp:posOffset>
                </wp:positionH>
                <wp:positionV relativeFrom="paragraph">
                  <wp:posOffset>720725</wp:posOffset>
                </wp:positionV>
                <wp:extent cx="2649220" cy="639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639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7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9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</w:rPr>
                                    <w:t>SPOTKANIE INFORMACYJNE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2" w:type="dxa"/>
                                  <w:tcBorders/>
                                  <w:tcMar>
                                    <w:top w:w="57" w:type="dxa"/>
                                    <w:left w:w="284" w:type="dxa"/>
                                    <w:bottom w:w="113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  <w:t>Regionalny Program Operacyjny Województwa Pomorskie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  <w:t>Konkurs  2.2.1 „Inwestycje Profilowane  - wsparcie dotacyjn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2" w:type="dxa"/>
                                  <w:tcBorders/>
                                  <w:tcMar>
                                    <w:top w:w="2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289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</w:rPr>
                                    <w:t>TERMIN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2" w:type="dxa"/>
                                  <w:tcBorders/>
                                  <w:tcMar>
                                    <w:top w:w="57" w:type="dxa"/>
                                    <w:left w:w="284" w:type="dxa"/>
                                    <w:bottom w:w="113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2 marca 2017 r. , godz. 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2" w:type="dxa"/>
                                  <w:tcBorders/>
                                  <w:tcMar>
                                    <w:top w:w="2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289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</w:rPr>
                                    <w:t>MIEJSCE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2" w:type="dxa"/>
                                  <w:tcBorders/>
                                  <w:tcMar>
                                    <w:top w:w="57" w:type="dxa"/>
                                    <w:left w:w="284" w:type="dxa"/>
                                    <w:bottom w:w="113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Agencja Rozwoju Pomorza S.A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Gdańsk, Al. Grunwaldzka 472 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Sala konferencyjna- piętro 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2" w:type="dxa"/>
                                  <w:tcBorders/>
                                  <w:tcMar>
                                    <w:top w:w="2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289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</w:rPr>
                                    <w:t>ORGANIZATOR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2" w:type="dxa"/>
                                  <w:tcBorders/>
                                  <w:tcMar>
                                    <w:top w:w="57" w:type="dxa"/>
                                    <w:left w:w="284" w:type="dxa"/>
                                    <w:bottom w:w="113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Agencja Rozwoju Pomorza S.A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2" w:type="dxa"/>
                                  <w:tcBorders/>
                                  <w:tcMar>
                                    <w:top w:w="2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289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</w:rPr>
                                    <w:t>KONTAKT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2" w:type="dxa"/>
                                  <w:tcBorders/>
                                  <w:tcMar>
                                    <w:top w:w="57" w:type="dxa"/>
                                    <w:left w:w="284" w:type="dxa"/>
                                    <w:bottom w:w="113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  <w:t>Agencja Rozwoju Pomorza S.A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  <w:t>Dział Promoc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Anna Bochyń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tel. (58) 32 33 1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sz w:val="22"/>
                                        <w:szCs w:val="22"/>
                                      </w:rPr>
                                      <w:t>anna.bochynska@arp.gda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Katarzyna Kapars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tel. (58) 32 33 2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  <w:lang w:val="en-US"/>
                                      </w:rPr>
                                      <w:t>katarzyna.kaparska@arp.gda.pl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503.5pt;mso-wrap-distance-left:7.1pt;mso-wrap-distance-right:7.1pt;mso-wrap-distance-top:0pt;mso-wrap-distance-bottom:0pt;margin-top:56.75pt;mso-position-vertical-relative:text;margin-left:31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7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72" w:type="dxa"/>
                            <w:tcBorders/>
                          </w:tcPr>
                          <w:p>
                            <w:pPr>
                              <w:pStyle w:val="Normal"/>
                              <w:ind w:left="289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</w:rPr>
                              <w:t>SPOTKANIE INFORMACYJNE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72" w:type="dxa"/>
                            <w:tcBorders/>
                            <w:tcMar>
                              <w:top w:w="57" w:type="dxa"/>
                              <w:left w:w="284" w:type="dxa"/>
                              <w:bottom w:w="113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>Regionalny Program Operacyjny Województwa Pomor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>Konkurs  2.2.1 „Inwestycje Profilowane  - wsparcie dotacyjn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72" w:type="dxa"/>
                            <w:tcBorders/>
                            <w:tcMar>
                              <w:top w:w="284" w:type="dxa"/>
                            </w:tcMar>
                          </w:tcPr>
                          <w:p>
                            <w:pPr>
                              <w:pStyle w:val="Normal"/>
                              <w:ind w:left="289" w:hanging="0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</w:rPr>
                              <w:t>TERMIN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72" w:type="dxa"/>
                            <w:tcBorders/>
                            <w:tcMar>
                              <w:top w:w="57" w:type="dxa"/>
                              <w:left w:w="284" w:type="dxa"/>
                              <w:bottom w:w="113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2 marca 2017 r. , godz. 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72" w:type="dxa"/>
                            <w:tcBorders/>
                            <w:tcMar>
                              <w:top w:w="284" w:type="dxa"/>
                            </w:tcMar>
                          </w:tcPr>
                          <w:p>
                            <w:pPr>
                              <w:pStyle w:val="Normal"/>
                              <w:ind w:left="289" w:hanging="0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</w:rPr>
                              <w:t>MIEJSCE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72" w:type="dxa"/>
                            <w:tcBorders/>
                            <w:tcMar>
                              <w:top w:w="57" w:type="dxa"/>
                              <w:left w:w="284" w:type="dxa"/>
                              <w:bottom w:w="113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Agencja Rozwoju Pomorza S.A.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Gdańsk, Al. Grunwaldzka 472 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Sala konferencyjna- piętro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72" w:type="dxa"/>
                            <w:tcBorders/>
                            <w:tcMar>
                              <w:top w:w="284" w:type="dxa"/>
                            </w:tcMar>
                          </w:tcPr>
                          <w:p>
                            <w:pPr>
                              <w:pStyle w:val="Normal"/>
                              <w:ind w:left="289" w:hanging="0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</w:rPr>
                              <w:t>ORGANIZATOR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72" w:type="dxa"/>
                            <w:tcBorders/>
                            <w:tcMar>
                              <w:top w:w="57" w:type="dxa"/>
                              <w:left w:w="284" w:type="dxa"/>
                              <w:bottom w:w="113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Agencja Rozwoju Pomorza S.A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72" w:type="dxa"/>
                            <w:tcBorders/>
                            <w:tcMar>
                              <w:top w:w="284" w:type="dxa"/>
                            </w:tcMar>
                          </w:tcPr>
                          <w:p>
                            <w:pPr>
                              <w:pStyle w:val="Normal"/>
                              <w:ind w:left="289" w:hanging="0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</w:rPr>
                              <w:t>KONTAKT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72" w:type="dxa"/>
                            <w:tcBorders/>
                            <w:tcMar>
                              <w:top w:w="57" w:type="dxa"/>
                              <w:left w:w="284" w:type="dxa"/>
                              <w:bottom w:w="113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>Agencja Rozwoju Pomorza S.A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>Dział Promo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Anna Bochyń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tel. (58) 32 33 1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</w:rPr>
                                <w:t>anna.bochynska@arp.gda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Katarzyna Kapars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  <w:t>tel. (58) 32 33 2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katarzyna.kaparska@arp.gda.pl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 w:eastAsia="en-US"/>
        </w:rPr>
      </w:pPr>
      <w:r>
        <w:rPr>
          <w:szCs w:val="21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1415</wp:posOffset>
                </wp:positionH>
                <wp:positionV relativeFrom="paragraph">
                  <wp:posOffset>91440</wp:posOffset>
                </wp:positionV>
                <wp:extent cx="0" cy="762317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3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5pt,7.2pt" to="191.45pt,607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496310</wp:posOffset>
                </wp:positionH>
                <wp:positionV relativeFrom="paragraph">
                  <wp:posOffset>93345</wp:posOffset>
                </wp:positionV>
                <wp:extent cx="3587750" cy="66973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669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284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56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6"/>
                                    </w:rPr>
                                    <w:t>FORMULARZ  ZGŁOSZENI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5650" w:type="dxa"/>
                                  <w:gridSpan w:val="2"/>
                                  <w:tcBorders/>
                                  <w:tcMar>
                                    <w:top w:w="425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ane osobo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  <w:tcMar>
                                    <w:top w:w="284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32"/>
                                    </w:rPr>
                                    <w:t>Imię i Nazwisko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MACROBUTTON NoMAcro ..........................................................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t>.........................................................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32"/>
                                    </w:rPr>
                                    <w:t>Stanowisko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MACROBUTTON NoMAcro ..........................................................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t>.........................................................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32"/>
                                      <w:lang w:val="de-DE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cs="Arial"/>
                                      <w:sz w:val="20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MACROBUTTON NoMAcro ..........................................................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t>.........................................................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cs="Arial"/>
                                      <w:sz w:val="20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32"/>
                                      <w:lang w:val="de-DE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cs="Arial"/>
                                      <w:sz w:val="20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MACROBUTTON NoMAcro ..........................................................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t>.........................................................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650" w:type="dxa"/>
                                  <w:gridSpan w:val="2"/>
                                  <w:tcBorders/>
                                  <w:tcMar>
                                    <w:top w:w="17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ane Instytucji/ firm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gridSpan w:val="2"/>
                                  <w:tcBorders/>
                                  <w:tcMar>
                                    <w:top w:w="284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32"/>
                                    </w:rPr>
                                    <w:t>Nazwa i adr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5650" w:type="dxa"/>
                                  <w:gridSpan w:val="2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32"/>
                                    </w:rPr>
                                    <w:t>……………………………………………………………………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3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32"/>
                                    </w:rPr>
                                    <w:t>……………………………………………………………………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3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32"/>
                                    </w:rPr>
                                    <w:t>……………………………………………………………………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gridSpan w:val="2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Newsletter Agencji Rozwoju Pomor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oszę o przesyłanie na mój podany niżej adres email </w:t>
                                    <w:br/>
                                    <w:t>Newslettera Agencji Rozwoju Pomorza S.A. Podanie adresu e-mail jest wyrażeniem zgody na otrzymywanie Newslettera*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gridSpan w:val="2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snapToGrid w:val="false"/>
                                    <w:ind w:right="-6" w:hanging="0"/>
                                    <w:rPr>
                                      <w:rFonts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32"/>
                                    </w:rPr>
                                    <w:t>e-mail: 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3" w:hRule="atLeast"/>
                              </w:trPr>
                              <w:tc>
                                <w:tcPr>
                                  <w:tcW w:w="5650" w:type="dxa"/>
                                  <w:gridSpan w:val="2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*) "Wyrażam zgodę na przetwarzanie moich dobrowolnie podanych danych osobowych zawartych w niniejszej tabeli zgodnie z  ustawą o ochronie danych osobowych z dnia 29 sierpnia 1997 r. (Tekst jednolity: Dz.U. 2014 r. poz. 1182 z późn. zm.) oraz wyrażam zgodę na przesyłanie informacji handlowej, zawartej w Newsletterze ARP SA, drogą elektroniczną zgodnie z ustawą o świadczeniu usług drogą elektroniczną  z dnia 18 lipca 2002 r. (tekst jednolity Dz U. 2013 r.  poz. 1422 z późn. zm.) Jednocześnie oświadczam, iż przyjmuję do wiadomości, że Administratorem tak zebranych danych osobowych jest Agencja Rozwoju Pomorza SA, z siedzibą w Gdańsku. Moje dane osobowe będą przetwarzane wyłącznie w celu przesyłania Newslettera ARP SA. Mam prawo dostępu do treści swoich danych,  oraz wycofania niniejszych zgód ”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527.35pt;mso-wrap-distance-left:7.1pt;mso-wrap-distance-right:7.1pt;mso-wrap-distance-top:0pt;mso-wrap-distance-bottom:0pt;margin-top:7.35pt;mso-position-vertical-relative:text;margin-left:275.3pt;mso-position-horizontal-relative:page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284" w:type="dxa"/>
                          <w:right w:w="70" w:type="dxa"/>
                        </w:tblCellMar>
                      </w:tblPr>
                      <w:tblGrid>
                        <w:gridCol w:w="2230"/>
                        <w:gridCol w:w="3420"/>
                      </w:tblGrid>
                      <w:tr>
                        <w:trPr/>
                        <w:tc>
                          <w:tcPr>
                            <w:tcW w:w="5650" w:type="dxa"/>
                            <w:gridSpan w:val="2"/>
                            <w:tcBorders/>
                          </w:tcPr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6"/>
                              </w:rPr>
                              <w:t>FORMULARZ  ZGŁOSZENIOWY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5650" w:type="dxa"/>
                            <w:gridSpan w:val="2"/>
                            <w:tcBorders/>
                            <w:tcMar>
                              <w:top w:w="425" w:type="dxa"/>
                              <w:bottom w:w="0" w:type="dxa"/>
                            </w:tcMar>
                          </w:tcPr>
                          <w:p>
                            <w:pPr>
                              <w:pStyle w:val="Heading7"/>
                              <w:spacing w:before="240" w:after="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ne osobo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/>
                            <w:tcMar>
                              <w:top w:w="284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32"/>
                              </w:rPr>
                              <w:t>Imię i Nazwisko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MACROBUTTON NoMAcro ..........................................................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32"/>
                              </w:rPr>
                              <w:t>Stanowisko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MACROBUTTON NoMAcro ..........................................................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32"/>
                                <w:lang w:val="de-DE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cs="Arial"/>
                                <w:sz w:val="20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MACROBUTTON NoMAcro ..........................................................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cs="Arial"/>
                                <w:sz w:val="20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32"/>
                                <w:lang w:val="de-DE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cs="Arial"/>
                                <w:sz w:val="20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MACROBUTTON NoMAcro ..........................................................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650" w:type="dxa"/>
                            <w:gridSpan w:val="2"/>
                            <w:tcBorders/>
                            <w:tcMar>
                              <w:top w:w="170" w:type="dxa"/>
                              <w:bottom w:w="0" w:type="dxa"/>
                            </w:tcMar>
                          </w:tcPr>
                          <w:p>
                            <w:pPr>
                              <w:pStyle w:val="Heading7"/>
                              <w:spacing w:before="240" w:after="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ne Instytucji/ firmy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gridSpan w:val="2"/>
                            <w:tcBorders/>
                            <w:tcMar>
                              <w:top w:w="284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32"/>
                              </w:rPr>
                              <w:t>Nazwa i adres: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5650" w:type="dxa"/>
                            <w:gridSpan w:val="2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32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Arial"/>
                                <w:sz w:val="20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32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Arial"/>
                                <w:sz w:val="20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32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Arial"/>
                                <w:sz w:val="20"/>
                                <w:szCs w:val="32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gridSpan w:val="2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Newsletter Agencji Rozwoju Pomorz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Proszę o przesyłanie na mój podany niżej adres email </w:t>
                              <w:br/>
                              <w:t>Newslettera Agencji Rozwoju Pomorza S.A. Podanie adresu e-mail jest wyrażeniem zgody na otrzymywanie Newslettera*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gridSpan w:val="2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snapToGrid w:val="false"/>
                              <w:ind w:right="-6" w:hanging="0"/>
                              <w:rPr>
                                <w:rFonts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32"/>
                              </w:rPr>
                              <w:t>e-mail: 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3" w:hRule="atLeast"/>
                        </w:trPr>
                        <w:tc>
                          <w:tcPr>
                            <w:tcW w:w="5650" w:type="dxa"/>
                            <w:gridSpan w:val="2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*) "Wyrażam zgodę na przetwarzanie moich dobrowolnie podanych danych osobowych zawartych w niniejszej tabeli zgodnie z  ustawą o ochronie danych osobowych z dnia 29 sierpnia 1997 r. (Tekst jednolity: Dz.U. 2014 r. poz. 1182 z późn. zm.) oraz wyrażam zgodę na przesyłanie informacji handlowej, zawartej w Newsletterze ARP SA, drogą elektroniczną zgodnie z ustawą o świadczeniu usług drogą elektroniczną  z dnia 18 lipca 2002 r. (tekst jednolity Dz U. 2013 r.  poz. 1422 z późn. zm.) Jednocześnie oświadczam, iż przyjmuję do wiadomości, że Administratorem tak zebranych danych osobowych jest Agencja Rozwoju Pomorza SA, z siedzibą w Gdańsku. Moje dane osobowe będą przetwarzane wyłącznie w celu przesyłania Newslettera ARP SA. Mam prawo dostępu do treści swoich danych,  oraz wycofania niniejszych zgód ”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18" w:leader="none"/>
        </w:tabs>
        <w:rPr>
          <w:szCs w:val="21"/>
          <w:lang w:val="de-DE"/>
        </w:rPr>
      </w:pPr>
      <w:r>
        <w:rPr>
          <w:szCs w:val="21"/>
          <w:lang w:val="de-DE"/>
        </w:rPr>
        <w:tab/>
      </w:r>
    </w:p>
    <w:p>
      <w:pPr>
        <w:pStyle w:val="Normal"/>
        <w:tabs>
          <w:tab w:val="clear" w:pos="708"/>
          <w:tab w:val="left" w:pos="5318" w:leader="none"/>
        </w:tabs>
        <w:rPr>
          <w:szCs w:val="21"/>
          <w:lang w:val="de-DE"/>
        </w:rPr>
      </w:pPr>
      <w:r>
        <w:rPr>
          <w:szCs w:val="21"/>
          <w:lang w:val="de-D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340" w:top="1813" w:footer="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  <w:lang w:val="en-US" w:eastAsia="en-US"/>
      </w:rPr>
    </w:pPr>
    <w:r>
      <w:rPr>
        <w:sz w:val="23"/>
        <w:szCs w:val="23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5" name="Obraz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0"/>
      <w:gridCol w:w="3686"/>
    </w:tblGrid>
    <w:tr>
      <w:trPr/>
      <w:tc>
        <w:tcPr>
          <w:tcW w:w="7230" w:type="dxa"/>
          <w:tcBorders>
            <w:top w:val="single" w:sz="4" w:space="0" w:color="595959"/>
          </w:tcBorders>
        </w:tcPr>
        <w:p>
          <w:pPr>
            <w:pStyle w:val="Footer"/>
            <w:rPr/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>Regionalny Program Operacyjny Województwa Pomorskiego na lata 2014 – 2020</w:t>
            <w:br/>
          </w:r>
          <w:r>
            <w:rPr>
              <w:rFonts w:eastAsia="Calibri" w:cs="Calibri" w:ascii="Calibri" w:hAnsi="Calibri"/>
              <w:sz w:val="14"/>
              <w:szCs w:val="14"/>
            </w:rPr>
            <w:t xml:space="preserve">Agencja Rozwoju Pomorza  S.A., Al. Grunwaldzka 472 D, 80-309 Gdańsk  </w:t>
          </w:r>
        </w:p>
        <w:p>
          <w:pPr>
            <w:pStyle w:val="Foo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sz w:val="14"/>
              <w:szCs w:val="14"/>
            </w:rPr>
            <w:t>Zarząd: Łukasz Żelewski – Prezes Zarządu, Rafał Dubel – Wiceprezes Zarządu, Piotr Ciechowicz – Wiceprezes Zarządu</w:t>
            <w:br/>
            <w:t>ARP S.A. zarejestrowana w Sądzie Rejonowym Gdańsk – Północ w Gdańsku VII Wydział Gospodarczy Krajowego Rejestru Sądowego w Rejestrze Przedsiębiorców pod nr KRS 4441,  NIP: 583-000-20-02,  Regon: 190044530</w:t>
            <w:br/>
            <w:t>Kapitał zakładowy: 26.320.000,00 zł, Kapitał wpłacony: 26.320.000,00 zł.</w:t>
          </w:r>
        </w:p>
      </w:tc>
      <w:tc>
        <w:tcPr>
          <w:tcW w:w="3686" w:type="dxa"/>
          <w:tcBorders>
            <w:top w:val="single" w:sz="4" w:space="0" w:color="595959"/>
          </w:tcBorders>
        </w:tcPr>
        <w:p>
          <w:pPr>
            <w:pStyle w:val="Footer"/>
            <w:snapToGrid w:val="false"/>
            <w:rPr>
              <w:rFonts w:ascii="Calibri" w:hAnsi="Calibri" w:eastAsia="Calibri" w:cs="Calibri"/>
              <w:b/>
              <w:b/>
              <w:bCs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lang w:val="en-US" w:eastAsia="en-US"/>
            </w:rPr>
          </w:r>
        </w:p>
        <w:p>
          <w:pPr>
            <w:pStyle w:val="Footer"/>
            <w:rPr>
              <w:rFonts w:ascii="Calibri" w:hAnsi="Calibri" w:eastAsia="Calibri" w:cs="Calibri"/>
              <w:b/>
              <w:b/>
              <w:bCs/>
            </w:rPr>
          </w:pPr>
          <w:r>
            <w:rPr>
              <w:rFonts w:eastAsia="Calibri" w:cs="Calibri" w:ascii="Calibri" w:hAnsi="Calibri"/>
              <w:b/>
              <w:bCs/>
            </w:rPr>
            <w:drawing>
              <wp:inline distT="0" distB="0" distL="0" distR="0">
                <wp:extent cx="1931670" cy="32448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3" r="-9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1670" cy="324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  <w:lang w:val="en-US" w:eastAsia="en-US"/>
      </w:rPr>
    </w:pPr>
    <w:r>
      <w:rPr>
        <w:sz w:val="23"/>
        <w:szCs w:val="23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23735" cy="759460"/>
          <wp:effectExtent l="0" t="0" r="0" b="0"/>
          <wp:wrapNone/>
          <wp:docPr id="4" name="Obraz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bochynska@arp.gda.pl" TargetMode="External"/><Relationship Id="rId3" Type="http://schemas.openxmlformats.org/officeDocument/2006/relationships/hyperlink" Target="mailto:katarzyna.kaparska@arp.gda.pl" TargetMode="External"/><Relationship Id="rId4" Type="http://schemas.openxmlformats.org/officeDocument/2006/relationships/hyperlink" Target="mailto:anna.bochynska@arp.gda.pl" TargetMode="External"/><Relationship Id="rId5" Type="http://schemas.openxmlformats.org/officeDocument/2006/relationships/hyperlink" Target="mailto:katarzyna.kaparska@arp.gda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I-RPO2014-2020-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32:00Z</dcterms:created>
  <dc:creator>Grzywacz Maciej</dc:creator>
  <dc:description/>
  <cp:keywords/>
  <dc:language>en-US</dc:language>
  <cp:lastModifiedBy>katarzyna.kaparska</cp:lastModifiedBy>
  <cp:lastPrinted>2016-01-05T13:21:00Z</cp:lastPrinted>
  <dcterms:modified xsi:type="dcterms:W3CDTF">2017-02-15T14:40:00Z</dcterms:modified>
  <cp:revision>4</cp:revision>
  <dc:subject/>
  <dc:title/>
</cp:coreProperties>
</file>