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SPOTKANIE INFORMACY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ionalny Program Operacyjny Województwa Pomorskiego, Poddziałanie 2.2.1 „Inwestycje Profilowane  - wsparcie dotacyjn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23 lutego 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Pomorza S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via Business Centre, budynek Olivia S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ańsk, ul. Grunwaldzka 472 D, sala konferencyjna – PIĘTRO 12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gram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0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tanie uczestników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 – 11:4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ubiegania się o wsparcie w ramach konkursu 2.2.1 „Inwestycje profilowane  - wsparcie dotacyjne”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beneficjen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projek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/>
            </w:pPr>
            <w:r>
              <w:rPr>
                <w:rFonts w:cs="Arial" w:ascii="Calibri" w:hAnsi="Calibri"/>
              </w:rPr>
              <w:t>poziom dofinansowania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owalność  wydatk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publiczna w projektach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ady składania wniosków o dofinansowanie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yteria oceny projektów; 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bór projektów i podpisanie umów.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5 – 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Dyskusja – czas na zadawanie pytań</w:t>
            </w:r>
          </w:p>
        </w:tc>
      </w:tr>
      <w:tr>
        <w:trPr>
          <w:trHeight w:val="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1" w:hanging="1701"/>
              <w:rPr>
                <w:b/>
                <w:b/>
              </w:rPr>
            </w:pPr>
            <w:r>
              <w:rPr>
                <w:rFonts w:cs="Calibri" w:ascii="Calibri" w:hAnsi="Calibri"/>
              </w:rPr>
              <w:t>Zakończenie spotkania</w:t>
            </w:r>
            <w:r>
              <w:rPr>
                <w:rFonts w:cs="Calibri" w:ascii="Calibri" w:hAnsi="Calibri"/>
                <w:bCs/>
              </w:rPr>
              <w:t xml:space="preserve"> i konsultacje indywidualne 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2:00Z</dcterms:created>
  <dc:creator>Grzywacz Maciej</dc:creator>
  <dc:description/>
  <cp:keywords/>
  <dc:language>en-US</dc:language>
  <cp:lastModifiedBy>katarzyna.kaparska</cp:lastModifiedBy>
  <cp:lastPrinted>2016-01-15T08:06:00Z</cp:lastPrinted>
  <dcterms:modified xsi:type="dcterms:W3CDTF">2017-01-20T13:42:00Z</dcterms:modified>
  <cp:revision>3</cp:revision>
  <dc:subject/>
  <dc:title/>
</cp:coreProperties>
</file>