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139315" cy="881380"/>
            <wp:effectExtent l="0" t="0" r="0" b="0"/>
            <wp:wrapTight wrapText="bothSides">
              <wp:wrapPolygon edited="0">
                <wp:start x="-133" y="0"/>
                <wp:lineTo x="-133" y="21283"/>
                <wp:lineTo x="21600" y="21283"/>
                <wp:lineTo x="21600" y="0"/>
                <wp:lineTo x="-13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828675" cy="561975"/>
            <wp:effectExtent l="0" t="0" r="0" b="0"/>
            <wp:wrapTight wrapText="bothSides">
              <wp:wrapPolygon edited="0">
                <wp:start x="-242" y="0"/>
                <wp:lineTo x="-242" y="21223"/>
                <wp:lineTo x="21600" y="21223"/>
                <wp:lineTo x="21600" y="0"/>
                <wp:lineTo x="-242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685925" cy="598170"/>
            <wp:effectExtent l="0" t="0" r="0" b="0"/>
            <wp:wrapTight wrapText="bothSides">
              <wp:wrapPolygon edited="0">
                <wp:start x="-114" y="0"/>
                <wp:lineTo x="-114" y="21266"/>
                <wp:lineTo x="21600" y="21266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ZNES P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do Przewodnika Beneficjenta dla Działań 1.4 - 1.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PO WP 2007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 wyłączeniem Poddziałania 1.5.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wersja z dnia 11.08.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06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DZIAŁ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TUŁ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062"/>
          <w:tab w:val="left" w:pos="1440" w:leader="none"/>
          <w:tab w:val="center" w:pos="4536" w:leader="none"/>
        </w:tabs>
        <w:rPr/>
      </w:pPr>
      <w:r>
        <w:rPr/>
        <w:t>Spis treści</w:t>
        <w:tab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206227793">
            <w:r>
              <w:rPr>
                <w:rStyle w:val="IndexLink"/>
                <w:bCs/>
                <w:caps/>
                <w:sz w:val="28"/>
                <w:szCs w:val="28"/>
                <w:lang w:val="en-US" w:eastAsia="en-US"/>
              </w:rPr>
              <w:t>SEKCJA A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sz w:val="28"/>
                <w:szCs w:val="28"/>
                <w:lang w:val="en-US" w:eastAsia="en-US"/>
              </w:rPr>
              <w:t>INFORMACJE OGÓLNE O WNIOSKODAWCY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794">
            <w:r>
              <w:rPr>
                <w:rStyle w:val="IndexLink"/>
              </w:rPr>
              <w:t>A.1 Dane wnioskodawcy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795">
            <w:r>
              <w:rPr>
                <w:rStyle w:val="IndexLink"/>
              </w:rPr>
              <w:t>A.2 Charakterystyka działalności Wnioskodawcy</w:t>
              <w:tab/>
              <w:t>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6227796">
            <w:r>
              <w:rPr>
                <w:rStyle w:val="IndexLink"/>
              </w:rPr>
              <w:t>SEKCJA B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FORMACJE O PROJEKCIE - OPIS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797">
            <w:r>
              <w:rPr>
                <w:rStyle w:val="IndexLink"/>
              </w:rPr>
              <w:t>B.1 Kim są potencjalni odbiorcy pomocy w ramach projektu (instytucje/osoby)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798">
            <w:r>
              <w:rPr>
                <w:rStyle w:val="IndexLink"/>
              </w:rPr>
              <w:t>B.2 Należy udowodnić że zakładane w projekcie potrzeby z punktu widzenia  odbiorców projektu zdefiniowanych w B.1 są  realne do osiągnięcia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799">
            <w:r>
              <w:rPr>
                <w:rStyle w:val="IndexLink"/>
              </w:rPr>
              <w:t>B.3 Partnerzy w projekcie/należy wskazać celowość partnerstwa oraz stopień zaangażowania partnerów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0">
            <w:r>
              <w:rPr>
                <w:rStyle w:val="IndexLink"/>
              </w:rPr>
              <w:t>B.4 Charakterystyka planowanych działań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1">
            <w:r>
              <w:rPr>
                <w:rStyle w:val="IndexLink"/>
              </w:rPr>
              <w:t>B.5 Korzyści społeczno – ekonomiczne, wynikające z realizacji projektu</w:t>
              <w:tab/>
              <w:t>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6227802">
            <w:r>
              <w:rPr>
                <w:rStyle w:val="IndexLink"/>
              </w:rPr>
              <w:t>SEKCJA C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FORMACJE SZCZEGÓŁOWE O WNIOSKODAWCY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3">
            <w:r>
              <w:rPr>
                <w:rStyle w:val="IndexLink"/>
              </w:rPr>
              <w:t>C.1 Potrzeby inwestycyjne oraz zaplecze techniczne Wnioskodawcy do  realizacji projekt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4">
            <w:r>
              <w:rPr>
                <w:rStyle w:val="IndexLink"/>
              </w:rPr>
              <w:t>C.2  Czy Wnioskodawca posiada odpowiednie doświadczenie/niezbędne know-how do realizacji projektu i zachowania trwałości rezultatów projekt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5">
            <w:r>
              <w:rPr>
                <w:rStyle w:val="IndexLink"/>
              </w:rPr>
              <w:t>C.3 Jaka jest kadra Wnioskodawcy zaangażowana w realizację projekt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6">
            <w:r>
              <w:rPr>
                <w:rStyle w:val="IndexLink"/>
              </w:rPr>
              <w:t>C.4 Trwałość projektu i miejsce Wnioskodawcy na rynku w wyniku realizacji projektu</w:t>
              <w:tab/>
              <w:t>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06227807">
            <w:r>
              <w:rPr>
                <w:rStyle w:val="IndexLink"/>
              </w:rPr>
              <w:t>SEKCJA D PLAN EKONOMICZNO – FINANSOWY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8">
            <w:r>
              <w:rPr>
                <w:rStyle w:val="IndexLink"/>
              </w:rPr>
              <w:t>D.1 Źródła finansowania wydatków kwalifikowalnych projekt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09">
            <w:r>
              <w:rPr>
                <w:rStyle w:val="IndexLink"/>
              </w:rPr>
              <w:t>D.1.A Źródła finansowania wydatków Projektu nie podlegających zasadom Pomocy Publicznej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10">
            <w:r>
              <w:rPr>
                <w:rStyle w:val="IndexLink"/>
              </w:rPr>
              <w:t>D.1.B Źródła finansowania wydatków Projektu podlegających zasadom Pomocy Publicznej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11">
            <w:r>
              <w:rPr>
                <w:rStyle w:val="IndexLink"/>
              </w:rPr>
              <w:t>D.2 Wydatki ogółem w ramach realizacji projekt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12">
            <w:r>
              <w:rPr>
                <w:rStyle w:val="IndexLink"/>
              </w:rPr>
              <w:t>D.3 Określenie poziomu dotacji UE przy zastosowaniu metody luki w finansowaniu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13">
            <w:r>
              <w:rPr>
                <w:rStyle w:val="IndexLink"/>
              </w:rPr>
              <w:t>D.4 Szczegółowy budżet projektu – wyłącznie dla kosztów kwalifikowalnych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</w:rPr>
          </w:pPr>
          <w:hyperlink w:anchor="__RefHeading___Toc206227814">
            <w:r>
              <w:rPr>
                <w:rStyle w:val="IndexLink"/>
              </w:rPr>
              <w:t>D.5 Bilans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06227815">
            <w:r>
              <w:rPr>
                <w:rStyle w:val="IndexLink"/>
                <w:iCs w:val="false"/>
              </w:rPr>
              <w:t>D.6 Rachunek zysków i strat</w:t>
              <w:tab/>
              <w:t>2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06227793"/>
      <w:bookmarkEnd w:id="0"/>
      <w:r>
        <w:rPr/>
        <w:t>SEKCJA A</w:t>
        <w:tab/>
        <w:t>INFORMACJE OGÓLNE O WNIOSKODAWC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bookmarkStart w:id="1" w:name="__RefHeading___Toc206227794"/>
            <w:bookmarkEnd w:id="1"/>
            <w:r>
              <w:rPr>
                <w:rFonts w:cs="Arial" w:ascii="Arial" w:hAnsi="Arial"/>
                <w:sz w:val="18"/>
                <w:szCs w:val="18"/>
                <w:lang w:val="pl-PL"/>
              </w:rPr>
              <w:t>A.1 Dane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 podanie następujących danych. Należy wpisać aktualne dane wraz z informacją dot. osoby do kontaktu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ełna nazw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dres siedzi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Osoba uprawnion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1 Telefaks (wraz z nr kierunkowy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 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3 Adres poczty elektro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  <w:lang w:val="pl-PL"/>
              </w:rPr>
            </w:pPr>
            <w:bookmarkStart w:id="2" w:name="__RefHeading___Toc206227795"/>
            <w:bookmarkEnd w:id="2"/>
            <w:r>
              <w:rPr>
                <w:rFonts w:cs="Arial" w:ascii="Arial" w:hAnsi="Arial"/>
                <w:sz w:val="18"/>
                <w:szCs w:val="18"/>
                <w:lang w:val="pl-PL"/>
              </w:rPr>
              <w:t>A.2 Charakterystyka działalności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zaprezentować historię instytucji/przedsiębiorstwa, zakres działalności, rodzaj wytwarzanych produktów/ świadczonych usług. Proszę określić charakter jego własności i podać informację o ewentualnych udziałowcach  instytucji/przedsiębiorstwa.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ata rozpoczęcia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Udziałowcy oraz % udział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zedmiot i zakres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6227796"/>
      <w:bookmarkEnd w:id="3"/>
      <w:r>
        <w:rPr/>
        <w:t>SEKCJA B</w:t>
        <w:tab/>
        <w:t>INFORMACJE O PROJEKCIE - OP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4" w:name="__RefHeading___Toc206227797"/>
            <w:bookmarkEnd w:id="4"/>
            <w:r>
              <w:rPr>
                <w:rFonts w:cs="Arial" w:ascii="Arial" w:hAnsi="Arial"/>
                <w:sz w:val="18"/>
                <w:lang w:val="pl-PL"/>
              </w:rPr>
              <w:t>B.1 Kim są potencjalni odbiorcy pomocy w ramach projektu (instytucje/osoby)</w:t>
            </w:r>
          </w:p>
        </w:tc>
      </w:tr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szczegółowo opisać odbiorców projektu/pomocy (osoby bądź instytucje). Należy wyraźnie zdefiniować potrzebę realizacji projektu. Należy wskazać na jakie bariery napotykają potencjalni Odbiorcy projektu/pomocy i w jaki sposób projekt przyczyni się do przezwyciężenia  tych barier. Opisy powinny być spójne z danymi zawartymi w sekcji C wniosku o dofinansowa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5" w:name="__RefHeading___Toc206227798"/>
            <w:bookmarkEnd w:id="5"/>
            <w:r>
              <w:rPr>
                <w:rFonts w:cs="Arial" w:ascii="Arial" w:hAnsi="Arial"/>
                <w:sz w:val="18"/>
                <w:lang w:val="pl-PL"/>
              </w:rPr>
              <w:t>B.2 Należy udowodnić że zakładane w projekcie potrzeby z punktu widzenia  odbiorców projektu zdefiniowanych w B.1 są  realne do osiągnięcia</w:t>
            </w:r>
          </w:p>
        </w:tc>
      </w:tr>
      <w:tr>
        <w:trPr>
          <w:trHeight w:val="2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szczegółowo wskazać narzędzia, sposoby, jakie  zostaną wykorzystane do osiągnięcia założonych celów projek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6" w:name="__RefHeading___Toc206227799"/>
            <w:bookmarkEnd w:id="6"/>
            <w:r>
              <w:rPr>
                <w:rFonts w:cs="Arial" w:ascii="Arial" w:hAnsi="Arial"/>
                <w:sz w:val="18"/>
                <w:lang w:val="pl-PL"/>
              </w:rPr>
              <w:t>B.3 Partnerzy w projekcie/należy wskazać celowość partnerstwa oraz stopień zaangażowania partnerów</w:t>
            </w:r>
          </w:p>
        </w:tc>
      </w:tr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może mieć Partnerów zaangażowanych w realizację projektu. Partnerstwo może być zawiązane tylko pomiędzy podmiotami uprawnionymi jako grupa Beneficjentów w danym działaniu. Należy opisać cel partnerstwa, obowiązki Partnera, oraz przedstawić wkład własny Partnera (pieniężny bądź merytorycz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bookmarkStart w:id="7" w:name="__RefHeading___Toc206227800"/>
            <w:bookmarkEnd w:id="7"/>
            <w:r>
              <w:rPr>
                <w:rFonts w:cs="Arial" w:ascii="Arial" w:hAnsi="Arial"/>
                <w:sz w:val="18"/>
              </w:rPr>
              <w:t>B.4 Charakterystyka planowanych działań</w:t>
            </w:r>
          </w:p>
        </w:tc>
      </w:tr>
      <w:tr>
        <w:trPr>
          <w:trHeight w:val="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 opisać szczegółowo główne założenia projektu, oddziaływanie (wpływ) oraz jego zasięg, w tym zgodność z przesłankami i celami Osi Priorytetowej oraz przewidywanymi efektami realizacji Osi Priorytetowej. Należy pamiętać, że informacje muszą być zgodne z zawartością wniosku o dofinansowanie projektu. .</w:t>
            </w:r>
          </w:p>
        </w:tc>
      </w:tr>
      <w:tr>
        <w:trPr>
          <w:trHeight w:val="1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działywanie projektu/Proszę scharakteryzować podstawowe cele jakie projekt realizu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dy w ramach projektu dany cel nie jest realizowany, wpisać „nie dotyczy” </w:t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pływ projektu na rozwój systemu usług świadczonych dla przedsiębiorców przez instytucje otoczenia bizn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ływ projektu na wzrost liczby MŚP korzystających ze wsparcia regionalnych instytucji otoczenia bizne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pływ projektu na upowszechnianie innowacji w regionie, wzmocnienia powiązań kooperacyjnych między przedsiębiorstwami a sektorem B+R oraz tworzenie sieci kooperacy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ływ projektu na promocję atrakcyjności regi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pływ projektu na wspieranie międzynarodowej aktywności regionalnych przedsiębiorst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projektu/ należy wskazać i scharakteryzować czy projekt będzie miał zasięg lokalny, ponadlokalny, regionalny, bądź kraj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bookmarkStart w:id="8" w:name="__RefHeading___Toc206227801"/>
            <w:bookmarkEnd w:id="8"/>
            <w:r>
              <w:rPr>
                <w:rFonts w:cs="Arial" w:ascii="Arial" w:hAnsi="Arial"/>
                <w:sz w:val="18"/>
                <w:lang w:val="pl-PL"/>
              </w:rPr>
              <w:t>B.5 Korzyści społeczno – ekonomiczne, wynikające z realizacji projektu</w:t>
            </w:r>
          </w:p>
        </w:tc>
      </w:tr>
      <w:tr>
        <w:trPr>
          <w:trHeight w:val="1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skazać oraz uzasadnić oddziaływanie projektu z punktu widzenia społeczno – ekonomicznego wpływu w regionie, na przykład w oparciu o analizę wielokryterialn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6227802"/>
      <w:bookmarkEnd w:id="9"/>
      <w:r>
        <w:rPr/>
        <w:t>SEKCJA C</w:t>
        <w:tab/>
        <w:t>INFORMACJE SZCZEGÓŁOWE O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06"/>
      </w:tblGrid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10" w:name="__RefHeading___Toc206227803"/>
            <w:bookmarkEnd w:id="10"/>
            <w:r>
              <w:rPr>
                <w:rFonts w:cs="Arial" w:ascii="Arial" w:hAnsi="Arial"/>
                <w:sz w:val="18"/>
                <w:lang w:val="pl-PL"/>
              </w:rPr>
              <w:t>C.1 Potrzeby inwestycyjne oraz zaplecze techniczne Wnioskodawcy do  realizacji projektu</w:t>
            </w:r>
          </w:p>
        </w:tc>
      </w:tr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ykazać, jakie są potrzeby inwestycyjne w  ramach realizacji projektu, jak również w jaki sposób zapewnione zostanie niezbędne zaplecze techniczne dla realizacji projektu.</w:t>
            </w:r>
          </w:p>
        </w:tc>
      </w:tr>
      <w:tr>
        <w:trPr>
          <w:trHeight w:val="133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ogólne zasoby techniczne, jakimi obecnie dysponuje Wnioskodawca  i czy są 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kwatne do wymagań przedsięwzię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dzięki realizacji projektu, wszystkie bieżące potrzeby inwestycyjne zostaną zaspokojone? Jeśli nie to, dlaczego wybrano właśnie taki a nie inny zakres wydatków inwestycyjnych w ramach realizacji projekt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w ramach realizowanego  projektu konieczny jest zakup nieruchomości niezabudowanej proszę opisać planowany zakres zakupu oraz uzasadnić jego konieczność. Proszę określić jej wielkość i cechy oraz uzasadnić konieczność jej zakupu w kontekście realizacji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w ramach realizowanego projektu konieczny jest zakup nieruchomości zabudowanej proszę opisać planowany zakres zakupu oraz uzasadnić jego konieczność. Proszę określić jej wielkość i cechy oraz uzasadnić konieczność jej zakupu w kontekście realizacji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w ramach realizowanego projektu konieczne jest nabycie środków transportu proszę uzasadnić, że stanowią one niezbędny element projektu i będą wykorzystywane jedynie do celu określonego w projekcie. Proszę przedstawić wiarygodną metodę weryfikacji wykorzystania środków transportu jedynie do celu określonego w projekci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niezbędne zasoby techniczne do realizacji projektu (proszę wymienić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11" w:name="__RefHeading___Toc206227804"/>
            <w:bookmarkEnd w:id="11"/>
            <w:r>
              <w:rPr>
                <w:rFonts w:cs="Arial" w:ascii="Arial" w:hAnsi="Arial"/>
                <w:sz w:val="18"/>
                <w:lang w:val="pl-PL"/>
              </w:rPr>
              <w:t>C.2  Czy Wnioskodawca posiada odpowiednie doświadczenie/niezbędne know-how do realizacji projektu i zachowania trwałości rezultatów projektu</w:t>
            </w:r>
          </w:p>
        </w:tc>
      </w:tr>
      <w:tr>
        <w:trPr>
          <w:trHeight w:val="1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 wykazać, czy Wnioskodawca posiada odpowiednie doświadczenie i kadrę z kwalifikacjami zawodowymi do realizacji projektu. Poprzez doświadczenie należy rozumieć udział w podobnych projektach zrealizowanych w ciągu ostatnich trzech la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4"/>
        <w:gridCol w:w="2315"/>
        <w:gridCol w:w="2315"/>
      </w:tblGrid>
      <w:tr>
        <w:trPr>
          <w:trHeight w:val="30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12" w:name="__RefHeading___Toc206227805"/>
            <w:r>
              <w:rPr>
                <w:rFonts w:cs="Arial" w:ascii="Arial" w:hAnsi="Arial"/>
                <w:sz w:val="18"/>
                <w:lang w:val="pl-PL"/>
              </w:rPr>
              <w:t>C.3 Jaka jest kadra Wnioskodawcy zaangażowana w realizację projektu</w:t>
            </w:r>
            <w:bookmarkEnd w:id="12"/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skazać liczbę zatrudnionych w etatach/ opisać nowo tworzone stanowiska pracy (opis stanowiska, zakres czynności na każdym stanowisku oraz sposób rekrutacji)</w:t>
            </w:r>
          </w:p>
        </w:tc>
      </w:tr>
      <w:tr>
        <w:trPr>
          <w:trHeight w:val="3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l w projekcie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zatrudnionych w etatach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szę opisać nowo tworzone stanowiska (opis stanowiska, zakres czynności na każdym stanowisku oraz sposób rekrutacji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Stanowisko 1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Stanowisko 2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Stanowisko n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dra kierownicza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 projekcie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06"/>
      </w:tblGrid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8"/>
                <w:lang w:val="pl-PL"/>
              </w:rPr>
            </w:pPr>
            <w:bookmarkStart w:id="13" w:name="__RefHeading___Toc206227806"/>
            <w:bookmarkEnd w:id="13"/>
            <w:r>
              <w:rPr>
                <w:rFonts w:cs="Arial" w:ascii="Arial" w:hAnsi="Arial"/>
                <w:sz w:val="18"/>
                <w:lang w:val="pl-PL"/>
              </w:rPr>
              <w:t>C.4 Trwałość projektu i miejsce Wnioskodawcy na rynku w wyniku realizacji projektu</w:t>
            </w:r>
          </w:p>
        </w:tc>
      </w:tr>
      <w:tr>
        <w:trPr>
          <w:trHeight w:val="10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udowodnić , że przez okres co najmniej 5 lat od zakończenia projektu zostanie utrzymana trwałość projektu, biorąc pod uwagę założone wartości wskaźników, zadeklarowane we wniosku o dofinansow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przedstawić miejsce na rynku Wnioskodawcy po zakończeniu realizacji projektu. W jaki sposób  w wyniku realizacji projektu zakres oferty oraz rynek zmieni się.</w:t>
            </w:r>
          </w:p>
        </w:tc>
      </w:tr>
      <w:tr>
        <w:trPr>
          <w:trHeight w:val="160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wałość projekt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wyniku realizacji projektu będą oferowane nowe produkty/usług/towary? Jeśli tak, to jaki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m będą różniły się od dotychczasowych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odobne są już oferowane na rynku, czy Państwa oferta będzie nowością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owana usługa/produkt/towar odpowiada na zidentyfikowane potrzeby rynkow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4" w:name="__RefHeading___Toc206227807"/>
      <w:bookmarkEnd w:id="14"/>
      <w:r>
        <w:rPr/>
        <w:t>SEKCJA D PLAN EKONOMICZNO – FINANSOWY</w:t>
      </w:r>
    </w:p>
    <w:p>
      <w:pPr>
        <w:pStyle w:val="Heading1"/>
        <w:rPr/>
      </w:pPr>
      <w:r>
        <w:rPr/>
      </w:r>
    </w:p>
    <w:p>
      <w:pPr>
        <w:pStyle w:val="Heading3"/>
        <w:rPr>
          <w:rFonts w:ascii="Arial" w:hAnsi="Arial" w:cs="Arial"/>
          <w:sz w:val="18"/>
        </w:rPr>
      </w:pPr>
      <w:bookmarkStart w:id="15" w:name="__RefHeading___Toc206227808"/>
      <w:bookmarkEnd w:id="15"/>
      <w:r>
        <w:rPr>
          <w:rFonts w:cs="Arial" w:ascii="Arial" w:hAnsi="Arial"/>
          <w:sz w:val="18"/>
        </w:rPr>
        <w:t>D.1 Źródła finansowania wydatków kwalifikowalnych proje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dane finansowe, przedstawione w Sekcji D Biznes Planu muszą być zgodne z danymi finansowymi we wniosku o dofinansow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Wnioskodawca zobowiązany jest do wyliczenia metody luki w finansowaniu (zgod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art. 55 ust 2 Rozporządzenia Rady (WE) nr 1083/2006), zobowiązany jest do wypełnienia Załącznika nr 1 do Biznes Plan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abelach </w:t>
      </w:r>
      <w:r>
        <w:rPr>
          <w:rFonts w:cs="Arial" w:ascii="Arial" w:hAnsi="Arial"/>
          <w:b/>
          <w:sz w:val="18"/>
          <w:szCs w:val="18"/>
        </w:rPr>
        <w:t>D.1.A i D.1.B</w:t>
      </w:r>
      <w:r>
        <w:rPr>
          <w:rFonts w:cs="Arial" w:ascii="Arial" w:hAnsi="Arial"/>
          <w:sz w:val="18"/>
          <w:szCs w:val="18"/>
        </w:rPr>
        <w:t xml:space="preserve"> (w zależności od wystąpienia pomocy publicznej, bądź jej braku)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dokon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 xml:space="preserve">podziału </w:t>
      </w:r>
      <w:r>
        <w:rPr>
          <w:rFonts w:eastAsia="TimesNewRoman;Arial Unicode MS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>ródeł finansowania Projektu z jakich pokryte zostan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wydatki kwalifikowa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ierwsza tabela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dotycz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ydatków kwalifikowanych nie podleg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asadom Pomocy Publicznej, natomiast druga tabela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dotycz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wydatków kwalifikowanych podleg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asadom Pomocy Publ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dział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ów publicznych podlega limitom wynik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 z maksymalnej intensywn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pomoc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ej dla danego rozp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a MRR w sprawie udzielania pomocy publicznej. W tabeli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dofinansowanie w podziale na 85% z EFRR oraz 15% 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u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 xml:space="preserve">stwa.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własne podmiotów spoza sektora finansów publicznych w przypadku projektów podleg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zasadom pomocy publicznej traktowane s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prywa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a </w:t>
      </w:r>
      <w:r>
        <w:rPr>
          <w:rFonts w:eastAsia="TimesNewRoman;Arial Unicode MS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>ródeł finansowania Projektu w tym punkcie w rozbiciu na poszczególne lata musi 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godna z sum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wydatków kwalifikowalnych w punkcie Planowane wydatki w ramach projektu wg podstawowych kategorii kosztowych we wniosku o dofinansowa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iom dofinansowania z EFRR w poszczególnych latach powinien 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 xml:space="preserve">jednakowy. Horyzont czasowy tabeli finansowej musi być zgodny z horyzontem czasowym przedstawionym w punkcie źródła finansowania wydatków kwalifikowalnych projekt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dział EFRR podlega limitom wynik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m z Uszczegółowienia Regionalnego Programu Operacyjnego Województwa Pomorskiego zgodnie z opisami przy k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dym z dział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/poddział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. Ponadto poziom dofinansowania projektów z EFRR w danym konkursie mo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zosta</w:t>
      </w:r>
      <w:r>
        <w:rPr>
          <w:rFonts w:eastAsia="TimesNewRoman;Arial Unicode MS"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 xml:space="preserve"> ustalony na poziomie ni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szym ni</w:t>
      </w:r>
      <w:r>
        <w:rPr>
          <w:rFonts w:eastAsia="TimesNewRoman;Arial Unicode MS" w:cs="Arial" w:ascii="Arial" w:hAnsi="Arial"/>
          <w:sz w:val="18"/>
          <w:szCs w:val="18"/>
        </w:rPr>
        <w:t xml:space="preserve">ż </w:t>
      </w:r>
      <w:r>
        <w:rPr>
          <w:rFonts w:cs="Arial" w:ascii="Arial" w:hAnsi="Arial"/>
          <w:sz w:val="18"/>
          <w:szCs w:val="18"/>
        </w:rPr>
        <w:t>maksymaln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 w Uszczegółowieniu Regionalnego Programu Operacyjnego Województwa Pomorskiego. Stosowna informacja zostanie w takim przypadku zawarta w ogłoszeniu o naborze wnios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własne Beneficjenta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jednostk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am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u terytorialnego mog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traktowane po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czki lub kredyty. Poprzez pozycj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„Inne”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rozumie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mi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dzy innymi: fundusze celowe,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specjalne, itp., a w przypadku Beneficjentów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podmiotami spoza sektora finansów publicznych równie</w:t>
      </w:r>
      <w:r>
        <w:rPr>
          <w:rFonts w:eastAsia="TimesNewRoman;Arial Unicode MS" w:cs="Arial" w:ascii="Arial" w:hAnsi="Arial"/>
          <w:sz w:val="18"/>
          <w:szCs w:val="18"/>
        </w:rPr>
        <w:t>ż ś</w:t>
      </w:r>
      <w:r>
        <w:rPr>
          <w:rFonts w:cs="Arial" w:ascii="Arial" w:hAnsi="Arial"/>
          <w:sz w:val="18"/>
          <w:szCs w:val="18"/>
        </w:rPr>
        <w:t>rodki własne takich podmiotów m.in. organizacji poza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owych, niepublicznych zakładów opieki zdrowot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spółfinansowania Projektu przez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stwa, w wierszu „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stwa”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pod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nazw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(i dalej: kwoty) dysponenta wła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wej cz</w:t>
      </w:r>
      <w:r>
        <w:rPr>
          <w:rFonts w:eastAsia="TimesNewRoman;Arial Unicode MS" w:cs="Arial" w:ascii="Arial" w:hAnsi="Arial"/>
          <w:sz w:val="18"/>
          <w:szCs w:val="18"/>
        </w:rPr>
        <w:t>ęś</w:t>
      </w:r>
      <w:r>
        <w:rPr>
          <w:rFonts w:cs="Arial" w:ascii="Arial" w:hAnsi="Arial"/>
          <w:sz w:val="18"/>
          <w:szCs w:val="18"/>
        </w:rPr>
        <w:t>ci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etowej, który przekazuje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i pozost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 w jego</w:t>
      </w:r>
      <w:r>
        <w:rPr>
          <w:rFonts w:eastAsia="TimesNewRoman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spozycji, jako współfinansowanie bud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tu pa</w:t>
      </w:r>
      <w:r>
        <w:rPr>
          <w:rFonts w:eastAsia="TimesNewRoman;Arial Unicode MS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stwa dla realizowanego Projek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 przypadku wy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owania podmiotów finansowo zaang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owanych w realizacj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Projektu wkład tych podmiotów musi by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zgodny z punktem Partnerzy zaangażowani w realizację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rojektu wniosku o dofinansowanie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TimesNewRoman;Arial Unicode MS" w:cs="Arial"/>
          <w:sz w:val="18"/>
          <w:szCs w:val="18"/>
        </w:rPr>
      </w:pPr>
      <w:r>
        <w:rPr>
          <w:rFonts w:eastAsia="TimesNewRoman;Arial Unicode MS" w:cs="Arial" w:ascii="Arial" w:hAnsi="Arial"/>
          <w:sz w:val="18"/>
          <w:szCs w:val="18"/>
        </w:rPr>
      </w:r>
    </w:p>
    <w:p>
      <w:pPr>
        <w:pStyle w:val="Heading3"/>
        <w:rPr/>
      </w:pPr>
      <w:bookmarkStart w:id="16" w:name="__RefHeading___Toc206227809"/>
      <w:bookmarkEnd w:id="16"/>
      <w:r>
        <w:rPr>
          <w:rFonts w:cs="Arial" w:ascii="Arial" w:hAnsi="Arial"/>
          <w:sz w:val="18"/>
          <w:lang w:val="pl-PL"/>
        </w:rPr>
        <w:t xml:space="preserve">D.1.A Źródła finansowania wydatków Projektu nie </w:t>
      </w:r>
      <w:r>
        <w:rPr/>
        <w:t>podlegających zasadom Pomocy Publicznej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2"/>
        <w:gridCol w:w="593"/>
        <w:gridCol w:w="727"/>
        <w:gridCol w:w="593"/>
        <w:gridCol w:w="727"/>
        <w:gridCol w:w="592"/>
        <w:gridCol w:w="728"/>
        <w:gridCol w:w="592"/>
        <w:gridCol w:w="728"/>
        <w:gridCol w:w="593"/>
        <w:gridCol w:w="727"/>
        <w:gridCol w:w="593"/>
        <w:gridCol w:w="727"/>
        <w:gridCol w:w="593"/>
        <w:gridCol w:w="727"/>
        <w:gridCol w:w="592"/>
        <w:gridCol w:w="728"/>
        <w:gridCol w:w="592"/>
        <w:gridCol w:w="728"/>
        <w:gridCol w:w="593"/>
      </w:tblGrid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</w:tr>
      <w:tr>
        <w:trPr>
          <w:trHeight w:val="8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finansowani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</w:tr>
      <w:tr>
        <w:trPr>
          <w:trHeight w:val="6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ze środków publicznych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EFF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Budżet    Państwa (rozdział 3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tym środki partnerów mające charakter pomocy publicznej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 tym środki Beneficjen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 tym kredyt bankow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środki partnerów nie mające charakteru pomocy publiczn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źródeł finansowa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17" w:name="__RefHeading___Toc206227810"/>
      <w:bookmarkEnd w:id="17"/>
      <w:r>
        <w:rPr>
          <w:rFonts w:cs="Arial" w:ascii="Arial" w:hAnsi="Arial"/>
          <w:sz w:val="18"/>
          <w:lang w:val="pl-PL"/>
        </w:rPr>
        <w:t>D.1.B Źródła finansowania wydatków Projektu podlegających zasadom Pomocy Publicznej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462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2"/>
        <w:gridCol w:w="602"/>
        <w:gridCol w:w="804"/>
        <w:gridCol w:w="512"/>
        <w:gridCol w:w="776"/>
        <w:gridCol w:w="526"/>
        <w:gridCol w:w="776"/>
        <w:gridCol w:w="539"/>
        <w:gridCol w:w="776"/>
        <w:gridCol w:w="568"/>
        <w:gridCol w:w="798"/>
        <w:gridCol w:w="602"/>
        <w:gridCol w:w="742"/>
        <w:gridCol w:w="490"/>
        <w:gridCol w:w="776"/>
        <w:gridCol w:w="539"/>
        <w:gridCol w:w="728"/>
        <w:gridCol w:w="462"/>
        <w:gridCol w:w="776"/>
        <w:gridCol w:w="6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iesione do 2008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finansowani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</w:tr>
      <w:tr>
        <w:trPr>
          <w:trHeight w:val="8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ze środków publicznych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EFF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środki Beneficjen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środki partneró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budżet państ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tym in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źródeł finansowa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18" w:name="__RefHeading___Toc206227811"/>
      <w:bookmarkEnd w:id="18"/>
      <w:r>
        <w:rPr>
          <w:rFonts w:cs="Arial" w:ascii="Arial" w:hAnsi="Arial"/>
          <w:sz w:val="18"/>
          <w:lang w:val="pl-PL"/>
        </w:rPr>
        <w:t>D.2 Wydatki ogółem w ramach realizacji projektu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tabeli nale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rodzaje wszystkich wydatków, które kwalifikuj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finansowania z Europejskiego Funduszu Rozwoju Regionalnego b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 xml:space="preserve"> nie kwalifikuj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do refundacji, a s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niez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ne do realizacji Projektu i b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finansowane ze 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ów własnych Wnioskodaw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e wydatków, jakie mog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zost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uznane za kwalifikowane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i/>
          <w:sz w:val="18"/>
          <w:szCs w:val="18"/>
        </w:rPr>
        <w:t xml:space="preserve">cznik nr 6 pn. </w:t>
      </w:r>
      <w:r>
        <w:rPr>
          <w:rFonts w:cs="Arial" w:ascii="Arial" w:hAnsi="Arial"/>
          <w:b/>
          <w:i/>
          <w:iCs/>
          <w:sz w:val="18"/>
          <w:szCs w:val="18"/>
        </w:rPr>
        <w:t>Wytyczne dotycz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i/>
          <w:iCs/>
          <w:sz w:val="18"/>
          <w:szCs w:val="18"/>
        </w:rPr>
        <w:t>ce kwalifikowalno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ś</w:t>
      </w:r>
      <w:r>
        <w:rPr>
          <w:rFonts w:cs="Arial" w:ascii="Arial" w:hAnsi="Arial"/>
          <w:b/>
          <w:i/>
          <w:iCs/>
          <w:sz w:val="18"/>
          <w:szCs w:val="18"/>
        </w:rPr>
        <w:t>ci wydatków w ramach Działań 1.4 – 1.6 Regionalnego Programu Operacyjnego dla Województwa Pomorskiego na lata 2007-2013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Przewodnika Beneficjenta RPO WP 2007-2013 dla Działań 1.4-1.6, b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Arial Unicode MS" w:cs="Arial" w:ascii="Arial" w:hAnsi="Arial"/>
          <w:sz w:val="18"/>
          <w:szCs w:val="18"/>
        </w:rPr>
        <w:t xml:space="preserve">ź </w:t>
      </w:r>
      <w:r>
        <w:rPr>
          <w:rFonts w:cs="Arial" w:ascii="Arial" w:hAnsi="Arial"/>
          <w:sz w:val="18"/>
          <w:szCs w:val="18"/>
        </w:rPr>
        <w:t>w przypadku projektów obj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tych zasadami pomocy publicznej odpowiednie rozporz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e MRR w sprawie udzielania pomocy publicznej oraz Wytyczne dla Beneficjentów w zakresie stosowania pomocy publicznej w ramach RPO WP 2007-2013 dla Działań 1.1 – 1.6 (bez Działania 1.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również określić całkowitą sumę instrumentu elastycznośc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801"/>
        <w:gridCol w:w="1999"/>
        <w:gridCol w:w="221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kwalifikowane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iekwalifikowane PL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LN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ydatków podlegających zasadom Pomocy Publicz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ydatków nie podlegających zasadom Pomocy Publicz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ydatków w ramach instrumentu elastycznośc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do roku 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roku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</w:rPr>
      </w:pPr>
      <w:bookmarkStart w:id="19" w:name="__RefHeading___Toc206227812"/>
      <w:bookmarkEnd w:id="19"/>
      <w:r>
        <w:rPr>
          <w:rFonts w:cs="Arial" w:ascii="Arial" w:hAnsi="Arial"/>
          <w:sz w:val="18"/>
        </w:rPr>
        <w:t>D.3 Określenie poziomu dotacji UE przy zastosowaniu metody luki w finans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luki finansowej jest niezmiernie ważna z punktu widzenia Komisji Europejskiej. Dlatego też należy pamiętać, aby przyjąć odpowiednie założenia. W okresie 2007-2013 utrzymano metodę luki w finansowaniu, jako podstawę obliczania dotacji UE dla projektów generujących dochody, przewidując że „wydatki kwalifikowalne nie mogą przekraczać bieżącej wartości kosztu inwestycji pomniejszonej o bieżącą wartość dochodu netto z inwestycji w okresie referencyjnym właściwym dla danej kategorii inwestycji” [art. 55 ust. 2. rozp. 1083/06]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‘generujący dochód’ oznacza jakąkolwiek operację obejmującą inwestycję w infrastrukturę, korzystanie z której podlega opłatom ponoszonym bezpośrednio przez korzystających lub jakąkolwiek operację pociągającą za sobą sprzedaż gruntu lub budynków lub dzierżawę gruntu lub najem budynków, lub jakiekolwiek inne odpłatne świadczenie usług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5 rozporządzenia 1083/06 nie ma zastosowania g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nie generuje żadnego dochodu (np. nieodpłatne publiczne drog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projektu nie pokrywają w pełni kosztów operacyjnych (np. niektóre kolej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podlega zasadom pomocy publicznej w rozumieniu art. 87 Traktatu ustanawiającego WE, a zatem w przypadku Projektów mieszczących się w ww. kategoriach niniejszy podrozdział wytycznych nie ma zast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nie wszystkie koszty projektu są kwalifikowalne do współfinansowania, dochód netto zostaje przyporządkowany pro rata do kwalifikowalnych i niekwalifikowalnych części kosztu inwestycji [art. 55 rozp. 1083/06]. Obecnie, każdy zdyskontowany przychód przekraczający powstałe w projekcie zdyskontowane koszty operacyjne i powiększony o zdyskontowaną wartość rezydualną (‘przychód netto’) obniża zdyskontowany pierwotny koszt inwestycji. Chodzi tu zatem o określenie ‘luki finansowej’ - tej części zdyskontowanego kosztu pierwotnej inwestycji, która nie jest pokryta zdyskontowanym dochodem netto z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rok 1.  Ustalenie wielkości ‘luki finansowej’ (R)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C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ax(EE) oznacza maksymalne kwalifikowalne wydatki = DIC - DNR (Art. 55 ust. 2 rozp. 1083/06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C oznacza zdyskontowane koszty inwestycyjne (w tym nakłady odtworzeniowe, ale bez rezerw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NR oznacza zdyskontowany przychód netto = zdyskontowane dochody - zdyskontowane  koszty operacyjne + zdyskontowana wartość  rezydualn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pamiętać, że przy wyliczaniu luki finansowej muszą być brane pod uwagę jedynie rzeczywiste przepływy środków pieniężnych. Zatem, mimo, iż pewne pozycje występują w sprawozdaniach finansowych, to jednak do obliczania luki finansowej należy je odjąć. Chodzi tutaj 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rtyzację i wszelkie zmniejszenia (spadek) wartości środków trwał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erwy na nieprzewidziane wydatk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liczeń ‘luki’ nie możemy brać również podatków pośrednich, w tym podatku VAT, chyba że jest on kosztem kwalifikowalnym dla projektodawcy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rok 2. Ustalenie  „kwoty decyzji”  (DA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ecyzji (DA) jest  kwotą, do jakiej ma zastosowanie wskaźnik współfinansowania dla danej osi priorytetowej (art. 41 ust. 2 rozp. 1083/06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DA = EC </w:t>
      </w:r>
      <w:r>
        <w:rPr>
          <w:rFonts w:eastAsia="WP MathA;Symbol" w:cs="WP MathA;Symbol" w:ascii="WP MathA;Symbol" w:hAnsi="WP MathA;Symbol"/>
          <w:sz w:val="18"/>
          <w:szCs w:val="18"/>
        </w:rPr>
        <w:t></w:t>
      </w:r>
      <w:r>
        <w:rPr>
          <w:rFonts w:cs="Arial" w:ascii="Arial" w:hAnsi="Arial"/>
          <w:sz w:val="18"/>
          <w:szCs w:val="18"/>
        </w:rPr>
        <w:t xml:space="preserve"> 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C oznacza wydatki kwalifikowalne (niezdyskontowane)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rok 3. Obliczenie wielkości (maksymalnej) dotacji UE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Dotacja UE = DA </w:t>
      </w:r>
      <w:r>
        <w:rPr>
          <w:rFonts w:eastAsia="WP MathA;Symbol" w:cs="WP MathA;Symbol" w:ascii="WP MathA;Symbol" w:hAnsi="WP MathA;Symbol"/>
          <w:sz w:val="18"/>
          <w:szCs w:val="18"/>
        </w:rPr>
        <w:t></w:t>
      </w:r>
      <w:r>
        <w:rPr>
          <w:rFonts w:cs="Arial" w:ascii="Arial" w:hAnsi="Arial"/>
          <w:sz w:val="18"/>
          <w:szCs w:val="18"/>
        </w:rPr>
        <w:t xml:space="preserve"> max(CRp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x(CRpa) oznacza maksymalną wielkość współfinansowania przewidzianą dla osi priorytetowej w decyzji Komisji o przyjęciu programu operacyjnego (art. 53 ust. 6)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kalkulacji luki w finansowaniu oraz wartość dotacji należy obliczyć zgodnie z załączonymi tabel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spacing w:before="12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Tabela </w:t>
      </w:r>
      <w:r>
        <w:rPr>
          <w:b w:val="false"/>
          <w:bCs w:val="false"/>
          <w:color w:val="000000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  <w:color w:val="000000"/>
        </w:rPr>
        <w:instrText xml:space="preserve"> SEQ Tabela \* ARABIC </w:instrText>
      </w:r>
      <w:r>
        <w:rPr>
          <w:sz w:val="18"/>
          <w:b w:val="false"/>
          <w:szCs w:val="18"/>
          <w:bCs w:val="false"/>
          <w:color w:val="000000"/>
        </w:rPr>
        <w:fldChar w:fldCharType="separate"/>
      </w:r>
      <w:r>
        <w:rPr>
          <w:sz w:val="18"/>
          <w:b w:val="false"/>
          <w:szCs w:val="18"/>
          <w:bCs w:val="false"/>
          <w:color w:val="000000"/>
        </w:rPr>
        <w:t>1</w:t>
      </w:r>
      <w:r>
        <w:rPr>
          <w:sz w:val="18"/>
          <w:b w:val="false"/>
          <w:szCs w:val="18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18"/>
          <w:szCs w:val="18"/>
        </w:rPr>
        <w:t>. Obliczenie luki finansowej</w:t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20"/>
      </w:tblGrid>
      <w:tr>
        <w:trPr>
          <w:trHeight w:val="4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               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Okres odniesienia (lata)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Finansowa stopa  dyskontowa  (%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Łączny koszt inwestycji - niezdyskontowany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Łączny koszt inwestycji (DIC) – dyskontowany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artość rezydualna - niezdyskontowana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Wartość rezydualna  - dyskontowana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Dochody  - dyskontowane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Koszty operacyjne - dyskontowane (z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Dochód netto (DNR) = dochody – koszty operacyjne + wartość rezydualna (zł) = (7) – (8) + (6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Wydatki kwalifikowalne max(EE) (art. 55 ust. 2) = koszt inwestycji – dochód netto (zł) = (4) – (9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 Luka w finansowaniu (R) % = (10) / (4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egenda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rPr/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/>
        <w:t>. Obliczenie wkładu wspólnotowego</w:t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20"/>
      </w:tblGrid>
      <w:tr>
        <w:trPr>
          <w:trHeight w:val="45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artość kosztów kwalifikowalnych (EC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uka w finansowaniu (R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Kwota wskazana w decyzji (DA) = (1) </w:t>
            </w:r>
            <w:r>
              <w:rPr>
                <w:rFonts w:eastAsia="WP MathA;Symbol" w:cs="WP MathA;Symbol" w:ascii="WP MathA;Symbol" w:hAnsi="WP MathA;Symbol"/>
                <w:sz w:val="18"/>
                <w:szCs w:val="18"/>
              </w:rPr>
              <w:t></w:t>
            </w:r>
            <w:r>
              <w:rPr>
                <w:rFonts w:cs="Arial" w:ascii="Arial" w:hAnsi="Arial"/>
                <w:sz w:val="18"/>
                <w:szCs w:val="18"/>
              </w:rPr>
              <w:t xml:space="preserve"> (2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topa współfinansowania -  max(CRp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Wkład wspólnotowy (wartość dotacji) = (3) </w:t>
            </w:r>
            <w:r>
              <w:rPr>
                <w:rFonts w:eastAsia="WP MathA;Symbol" w:cs="WP MathA;Symbol" w:ascii="WP MathA;Symbol" w:hAnsi="WP MathA;Symbol"/>
                <w:sz w:val="18"/>
                <w:szCs w:val="18"/>
              </w:rPr>
              <w:t></w:t>
            </w:r>
            <w:r>
              <w:rPr>
                <w:rFonts w:cs="Arial" w:ascii="Arial" w:hAnsi="Arial"/>
                <w:sz w:val="18"/>
                <w:szCs w:val="18"/>
              </w:rPr>
              <w:t xml:space="preserve"> (4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astudium3"/>
        <w:spacing w:lineRule="auto" w:line="360" w:before="0" w:after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US"/>
        </w:rPr>
      </w:r>
    </w:p>
    <w:p>
      <w:pPr>
        <w:pStyle w:val="Listastudium3"/>
        <w:spacing w:lineRule="auto" w:line="360"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Listastudium3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Listastudium3"/>
        <w:spacing w:lineRule="auto" w:line="360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18"/>
          <w:lang w:val="pl-PL"/>
        </w:rPr>
      </w:pPr>
      <w:bookmarkStart w:id="20" w:name="__RefHeading___Toc206227813"/>
      <w:bookmarkEnd w:id="20"/>
      <w:r>
        <w:rPr>
          <w:rFonts w:cs="Arial" w:ascii="Arial" w:hAnsi="Arial"/>
          <w:sz w:val="18"/>
          <w:lang w:val="pl-PL"/>
        </w:rPr>
        <w:t>D.4 Szczegółowy budżet projektu – wyłącznie dla kosztów kwalifikowalnych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kreślić szczegółowo wszystkie wydatki kwalifikowalne w ramach projektu (kategorie muszą być spójne z częścią finansową we wniosku o dofinansowanie projektu) wraz z uzasadnieniem ich poniesienia. Koszty kwalifikowane określa się w oparciu o Wytyczne dotyczące kwalifikowalności  wydatków w ramach Działań 1.4 – 1.6 RPO WP, stanowiącego Załącznik do Przewodnika Beneficjenta RPO WP dla Działań 1.4-1.6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"/>
        <w:gridCol w:w="1519"/>
        <w:gridCol w:w="4577"/>
        <w:gridCol w:w="958"/>
        <w:gridCol w:w="43"/>
        <w:gridCol w:w="1599"/>
        <w:gridCol w:w="1957"/>
        <w:gridCol w:w="2761"/>
        <w:gridCol w:w="22"/>
      </w:tblGrid>
      <w:tr>
        <w:trPr>
          <w:trHeight w:val="284" w:hRule="atLeast"/>
        </w:trPr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budżet projektu i  harmonogram realizacji działań kwalifikowalnych</w:t>
            </w:r>
          </w:p>
        </w:tc>
      </w:tr>
      <w:tr>
        <w:trPr>
          <w:trHeight w:val="284" w:hRule="atLeast"/>
        </w:trPr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określić zakres rzeczowy projektu w odniesieniu jedynie do kosztów kwalifikowanych. Poszczególne koszty należy przyporządkować do rodzajów wydatków kwalifikowalnych, zgodnie z Wytycznymi dotyczącymi kwalifikowalności wydatków w ramach Działań 1.4 – 1.6 RPO WP</w:t>
            </w:r>
          </w:p>
        </w:tc>
      </w:tr>
      <w:tr>
        <w:trPr>
          <w:trHeight w:val="284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planowany termin rozpoczęcia i zakończenia realizacji działań kwalifikowanych: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/dd/mm/r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/dd/mm/rr:</w:t>
            </w:r>
          </w:p>
        </w:tc>
      </w:tr>
      <w:tr>
        <w:trPr>
          <w:trHeight w:val="284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wdrożenia projekt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w ujęciu kwartalnym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assification"/>
              <w:ind w:left="322" w:hanging="0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 xml:space="preserve">Kategorie wydatków kwalifikowanych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datk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wany łączny koszt kwalifikowalny w PLN</w:t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romocji projektu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promocji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lne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ogólnych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ń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przypisanych do kosztów wynagrodzeń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mienić rodzaje wydatków, których nie da się podporządkować do ww. wydatków, np. wydatki na zakup niezbędnego sprzętu, wyposażenia 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kategorii wydatków ogółem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pStyle w:val="Heading3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Heading3"/>
        <w:rPr/>
      </w:pPr>
      <w:bookmarkStart w:id="21" w:name="__RefHeading___Toc206227814"/>
      <w:bookmarkEnd w:id="21"/>
      <w:r>
        <w:rPr>
          <w:rFonts w:cs="Arial" w:ascii="Arial" w:hAnsi="Arial"/>
          <w:sz w:val="18"/>
          <w:lang w:val="pl-PL"/>
        </w:rPr>
        <w:t>D.5 Bilans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sporządzania punktu D.4 i D.5 (lata) liczba kolumn po kolumnie „rok bazowy/okres bieżący” musi obejmować okres realizacji projektu wraz z trwałością projektu – 5 l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p. okres realizacji 2 lata (2009,2010) i trwałość projektu po zakończeniu realizacji (2011, 2012, 2013, 2014, 2015), suma kolumn po kolumnie „rok bazowy/okres bieżący” (bez jego uwzględnienia) wynosi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wystarczającej liczby kolumn Wnioskodawca powinien dostawić brakujące lub usunąć niepotrzebne kolumny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jedynie kolumny z latam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 xml:space="preserve">W przypadku wypełniania poszczególnych kolumn Wnioskodawca winien postępować zgodnie </w:t>
        <w:br/>
        <w:t>z przykładami w poniższej tabeli.</w:t>
      </w:r>
    </w:p>
    <w:tbl>
      <w:tblPr>
        <w:tblW w:w="9103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3969"/>
        <w:gridCol w:w="1791"/>
        <w:gridCol w:w="1791"/>
      </w:tblGrid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rozpoczęcia działalności Wnioskod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 należy wykazać w kolumnie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ok bazowy/ okres bieżący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leży wykazać w kolumnie: „1 rok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leży wykazać w kolejnych kolumnach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za okres od rozpoczęcia działalności Wnioskodawcy do chwili złożenia wniosku- rozumianej, jako koniec miesiąca poprzedzającego miesiąc złożenia wniosku (w przypadku Wnioskodawców działających krócej niż 1 miesiąc należy wykazać dane za okres od rozpoczęcia działalności do chwili złożenia wniosku- rozumianej, jako koniec tygodnia poprzedzającego tydzień złożenia wniosku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/ prognozy za okres od rozpoczęcia działalności do końca roku 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za okres od rozpoczęcia działalności do końca 2007 ro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/ prognozy za pełny 2008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  <w:tr>
        <w:trPr>
          <w:trHeight w:val="3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20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za pełny 2007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/ prognozy za pełny 2008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y na kolejne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1"/>
        <w:gridCol w:w="851"/>
        <w:gridCol w:w="851"/>
        <w:gridCol w:w="851"/>
        <w:gridCol w:w="875"/>
      </w:tblGrid>
      <w:tr>
        <w:trPr>
          <w:trHeight w:val="26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ns</w:t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bazowy/ okres bież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trwałe (I+II+I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Wartości niematerialne i praw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Rzeczowe aktywa trwałe (1+2+3+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grunty (w tym prawo użytkowania wieczystego gruntu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budynki i budow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urządzenia techniczne i maszy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środki transpor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pozostałe środki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. Pozostałe aktywa trwał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obrotowe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Zapas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. Należności krótkotermin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 Inwestycje krótkoterminowe  (w tym środki pienięż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 Pozostałe aktywa obro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ywa razem (A+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bazowy/ okres bież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Kapitał (fundusz) wła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bowiązania i rezerwy na zobowiązania (I+II+III+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. Rezerwy na zobowiąz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Zobowiązania długoterminowe (1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. Zobowiązania krótkoterminowe (1+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Z tytułu dostaw 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Kredyty i poż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Pozost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 Rozliczenia międzyokre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ywa razem (C+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06227815"/>
      <w:bookmarkEnd w:id="22"/>
      <w:r>
        <w:rPr>
          <w:rFonts w:cs="Arial" w:ascii="Arial" w:hAnsi="Arial"/>
          <w:sz w:val="18"/>
          <w:lang w:val="pl-PL"/>
        </w:rPr>
        <w:t>D.6 Rachunek zysków i strat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909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33"/>
        <w:gridCol w:w="933"/>
        <w:gridCol w:w="933"/>
        <w:gridCol w:w="933"/>
        <w:gridCol w:w="933"/>
        <w:gridCol w:w="820"/>
      </w:tblGrid>
      <w:tr>
        <w:trPr>
          <w:trHeight w:val="26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hunek zysków i strat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yc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Rok bazowy/ okres bieżą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1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2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3 rok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4 rok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5 rok</w:t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 Przychody  netto  ze  sprzedaż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Przychody netto ze sprzedaży produktów i usług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Przychody netto ze sprzedaży towarów 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. Koszty  działalności  operacyjnej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Amortyzacj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Zużycie materiałów i energi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. Usługi obc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. Podatki i opłaty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. Wynagrod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Ubezpieczenia społeczne i inne świadczeni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. Pozostałe koszty rodzaj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I. Wartość sprzedanych towarów i materiałów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. Zysk  (strata)  ze  sprzedaży  (A-B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 Pozostałe  przychody 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Dotacj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Pozostałe przychody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. Pozostałe  koszty  oper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F. Zysk  (strata)  z  działalności  operacyjnej  (C +D - E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. Przychody 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. Koszty  finans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I. Zysk  (strata)  brutto  (F+G-H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. Podatek  dochodowy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Pozostałe  obowiązkowe  zmniejszenia  zysku  (zwiększenia straty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Ptekst"/>
              <w:spacing w:before="240" w:after="0"/>
              <w:jc w:val="lef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L. Zysk  (strata)  netto  (I-J-K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ejsce, data</w:t>
        <w:tab/>
        <w:tab/>
        <w:tab/>
        <w:tab/>
        <w:tab/>
        <w:tab/>
        <w:tab/>
        <w:tab/>
        <w:tab/>
        <w:t>Podpis Wnioskodaw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ab/>
        <w:t>………………………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European Commission, The New Programming Period 2007-2013: Guidance On The Methodology For Carrying Out Cost-Benefit Analysis, Working Document No. 4, 08/2006, s. 13.</w:t>
      </w:r>
    </w:p>
    <w:p>
      <w:pPr>
        <w:pStyle w:val="Footnote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48"/>
        </w:tabs>
        <w:ind w:left="24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48"/>
        </w:tabs>
        <w:ind w:left="244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before="120" w:after="120"/>
    </w:pPr>
    <w:rPr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</w:pPr>
    <w:rPr>
      <w:rFonts w:ascii="Arial" w:hAnsi="Arial" w:cs="Arial"/>
      <w:i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tudium3">
    <w:name w:val="Lista studium 3"/>
    <w:basedOn w:val="Normal"/>
    <w:qFormat/>
    <w:pPr>
      <w:tabs>
        <w:tab w:val="clear" w:pos="708"/>
        <w:tab w:val="left" w:pos="1276" w:leader="none"/>
      </w:tabs>
      <w:spacing w:before="60" w:after="60"/>
      <w:ind w:left="1276" w:hanging="425"/>
      <w:jc w:val="both"/>
    </w:pPr>
    <w:rPr>
      <w:rFonts w:ascii="Arial" w:hAnsi="Arial" w:cs="Arial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1:00Z</dcterms:created>
  <dc:creator>Annag</dc:creator>
  <dc:description/>
  <cp:keywords/>
  <dc:language>en-US</dc:language>
  <cp:lastModifiedBy>jacekz</cp:lastModifiedBy>
  <cp:lastPrinted>2008-08-08T08:52:00Z</cp:lastPrinted>
  <dcterms:modified xsi:type="dcterms:W3CDTF">2008-08-11T12:42:00Z</dcterms:modified>
  <cp:revision>4</cp:revision>
  <dc:subject/>
  <dc:title>1</dc:title>
</cp:coreProperties>
</file>