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3"/>
          <w:szCs w:val="33"/>
        </w:rPr>
      </w:pPr>
      <w:r>
        <w:rPr>
          <w:rFonts w:cs="Calibri" w:ascii="Calibri" w:hAnsi="Calibri"/>
          <w:b/>
          <w:sz w:val="33"/>
          <w:szCs w:val="33"/>
        </w:rPr>
        <w:t>SPOTKANIE INFORMACYJ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gionalny Program Operacyjny Województwa Pomorskiego, Poddziałanie 2.2.1 „Inwestycje Profilowane  - wsparcie dotacyjne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16 lutego 2017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Pomorza S.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ivia Business Centre, budynek Olivia S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dańsk, ul. Grunwaldzka 472 D, sala konferencyjna – PIĘTRO 12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gram</w:t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0.0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tanie uczestników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0 – 11:4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y ubiegania się o wsparcie w ramach konkursu 2.2.1 „Inwestycje profilowane  - wsparcie dotacyjne”: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y beneficjentów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y projektów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/>
            </w:pPr>
            <w:r>
              <w:rPr>
                <w:rFonts w:cs="Arial" w:ascii="Calibri" w:hAnsi="Calibri"/>
              </w:rPr>
              <w:t>poziom dofinansowania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lifikowalność  wydatków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publiczna w projektach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ady składania wniosków o dofinansowanie;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yteria oceny projektów; </w:t>
            </w:r>
          </w:p>
          <w:p>
            <w:pPr>
              <w:pStyle w:val="Normal"/>
              <w:numPr>
                <w:ilvl w:val="0"/>
                <w:numId w:val="1"/>
              </w:numPr>
              <w:ind w:left="930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bór projektów i podpisanie umów.</w:t>
            </w:r>
          </w:p>
        </w:tc>
      </w:tr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45 – 12: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Dyskusja – czas na zadawanie pytań</w:t>
            </w:r>
          </w:p>
        </w:tc>
      </w:tr>
      <w:tr>
        <w:trPr>
          <w:trHeight w:val="5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701" w:hanging="1701"/>
              <w:rPr>
                <w:b/>
                <w:b/>
              </w:rPr>
            </w:pPr>
            <w:r>
              <w:rPr>
                <w:rFonts w:cs="Calibri" w:ascii="Calibri" w:hAnsi="Calibri"/>
              </w:rPr>
              <w:t>Zakończenie spotkania</w:t>
            </w:r>
            <w:r>
              <w:rPr>
                <w:rFonts w:cs="Calibri" w:ascii="Calibri" w:hAnsi="Calibri"/>
                <w:bCs/>
              </w:rPr>
              <w:t xml:space="preserve"> i konsultacje indywidualne 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1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931670" cy="324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2:00Z</dcterms:created>
  <dc:creator>Grzywacz Maciej</dc:creator>
  <dc:description/>
  <dc:language>en-US</dc:language>
  <cp:lastModifiedBy>katarzyna.kaparska</cp:lastModifiedBy>
  <cp:lastPrinted>2016-01-15T08:06:00Z</cp:lastPrinted>
  <dcterms:modified xsi:type="dcterms:W3CDTF">2017-01-13T13:32:00Z</dcterms:modified>
  <cp:revision>2</cp:revision>
  <dc:subject/>
  <dc:title/>
</cp:coreProperties>
</file>