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720725</wp:posOffset>
                </wp:positionV>
                <wp:extent cx="2649220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SPOTKANIE INFORMACYJN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onalny Program Operacyjny Województwa Pomorskiego </w:t>
                                    <w:br/>
                                    <w:t>na lata 2014 -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nkurs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1.1  „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kspansja przez innowacje – wsparcie dotacyjne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20 maja 2016 r. , godz. 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łupski Inkubator Technologicz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l. Portowa 13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6-200 Słups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gencja Rozwoju Pomor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KONTAKT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Słupski Inkubator Technologiczny</w:t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Tel. 59 846-8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Cs/>
                                        <w:sz w:val="22"/>
                                      </w:rPr>
                                      <w:t>sit@sit.slupsk.pl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  <w:t>Agencja Rozwoju Pomorza 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Dział Promo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Tel. 58 32 33 160 lub 231 lub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22.3pt;mso-wrap-distance-left:7.1pt;mso-wrap-distance-right:7.1pt;mso-wrap-distance-top:0pt;mso-wrap-distance-bottom:0pt;margin-top:56.7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ind w:left="289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SPOTKANIE INFORMACYJN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gionalny Program Operacyjny Województwa Pomorskiego </w:t>
                              <w:br/>
                              <w:t>na lata 2014 -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Konkurs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1.1  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kspansja przez innowacje – wsparcie dotacyjne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TERMI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0 maja 2016 r. , godz. 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IEJSC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6-200 Słups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ORGANIZA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gencja Rozwoju Pomor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KONTAKT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Słupski Inkubator Technologiczny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Tel. 59 846-81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 w:val="22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Dział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Tel. 58 32 33 160 lub 231 lub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 w:eastAsia="en-US"/>
        </w:rPr>
      </w:pPr>
      <w:r>
        <w:rPr>
          <w:szCs w:val="2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91440</wp:posOffset>
                </wp:positionV>
                <wp:extent cx="0" cy="7623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7.2pt" to="191.45pt,60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93345</wp:posOffset>
                </wp:positionV>
                <wp:extent cx="3587750" cy="669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6"/>
                                    </w:rPr>
                                    <w:t>FORMULARZ  ZGŁOSZ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7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Instytucji/ firm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Nazwa i 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www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Newsletter Agencji Rozwoju Pomo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szę o przesyłanie na mój podany niżej adres email </w:t>
                                    <w:br/>
                                    <w:t>Newslettera Agencji Rozwoju Pomorza S.A. Podanie adresu e-mail jest wyrażeniem zgody na otrzymywanie Newslettera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  <w:t>e-mail: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27.35pt;mso-wrap-distance-left:7.1pt;mso-wrap-distance-right:7.1pt;mso-wrap-distance-top:0pt;mso-wrap-distance-bottom:0pt;margin-top:7.35pt;mso-position-vertical-relative:text;margin-left:275.3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30"/>
                        <w:gridCol w:w="3420"/>
                      </w:tblGrid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FORMULARZ  ZGŁOSZENIOWY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70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Instytucji/ firm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Nazwa i adres: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w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ewsletter Agencji Rozwoju Pomor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szę o przesyłanie na mój podany niżej adres email </w:t>
                              <w:br/>
                              <w:t>Newslettera Agencji Rozwoju Pomorza S.A. Podanie adresu e-mail jest wyrażeniem zgody na otrzymywanie Newslettera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snapToGrid w:val="false"/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  <w:t>e-mail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  <w:tab/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4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8:00Z</dcterms:created>
  <dc:creator>Grzywacz Maciej</dc:creator>
  <dc:description/>
  <cp:keywords/>
  <dc:language>en-US</dc:language>
  <cp:lastModifiedBy>katarzyna.kaparska</cp:lastModifiedBy>
  <cp:lastPrinted>2016-01-05T13:21:00Z</cp:lastPrinted>
  <dcterms:modified xsi:type="dcterms:W3CDTF">2016-05-06T09:06:00Z</dcterms:modified>
  <cp:revision>4</cp:revision>
  <dc:subject/>
  <dc:title/>
</cp:coreProperties>
</file>