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Zgłaszam swoje uczestnictwo w spotkaniu promocyjno – informacyjnym, które odbędzie się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&lt;dzień, miesiąc, rok, miejsce, ulica, nazwa miejscowości&gt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200400" cy="560070"/>
          <wp:effectExtent l="0" t="0" r="0" b="0"/>
          <wp:wrapSquare wrapText="bothSides"/>
          <wp:docPr id="1" name="logo 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45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59055</wp:posOffset>
              </wp:positionV>
              <wp:extent cx="1380490" cy="652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1735" cy="5238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73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51.35pt;mso-wrap-distance-left:9.05pt;mso-wrap-distance-right:9.05pt;mso-wrap-distance-top:0pt;mso-wrap-distance-bottom:0pt;margin-top:-4.6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1735" cy="5238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73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 xml:space="preserve">ul., 74-200 Miasto, tel.: (+48 00) 000 00 00, faks: (+48 00) 000 00 00   </w:t>
      <w:tab/>
      <w:tab/>
      <w:tab/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 xml:space="preserve">ul. Piwna 36/39, 80-831 Gdańsk, tel.: (+48 58) 32 33 100, faks: (+48 58) 32 33 100    </w:t>
      <w:tab/>
      <w:tab/>
      <w:tab/>
      <w:t>www.ksu.parp.gov.pl</w:t>
    </w:r>
  </w:p>
  <w:p>
    <w:pPr>
      <w:pStyle w:val="Normal"/>
      <w:autoSpaceDE w:val="false"/>
      <w:ind w:left="7080" w:firstLine="708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  <w:t>NIP: 583-000-20-02, www.konsultacje.arp.gda.pl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Header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48:00Z</dcterms:created>
  <dc:creator>ewa_szawara</dc:creator>
  <dc:description/>
  <cp:keywords/>
  <dc:language>en-US</dc:language>
  <cp:lastModifiedBy>jacekb</cp:lastModifiedBy>
  <dcterms:modified xsi:type="dcterms:W3CDTF">2008-10-17T07:50:00Z</dcterms:modified>
  <cp:revision>3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