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iCs/>
          <w:sz w:val="22"/>
          <w:szCs w:val="22"/>
        </w:rPr>
      </w:pPr>
      <w:r>
        <w:rPr/>
        <w:drawing>
          <wp:inline distT="0" distB="0" distL="0" distR="0">
            <wp:extent cx="5865495" cy="62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bidi w:val="0"/>
        <w:spacing w:before="120" w:after="120"/>
        <w:ind w:left="3119" w:right="0" w:hanging="0"/>
        <w:jc w:val="right"/>
        <w:rPr>
          <w:rFonts w:ascii="Times New Roman" w:hAnsi="Times New Roman"/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bidi w:val="0"/>
        <w:spacing w:before="120" w:after="120"/>
        <w:ind w:left="3119" w:right="0" w:hanging="0"/>
        <w:jc w:val="right"/>
        <w:rPr/>
      </w:pPr>
      <w:r>
        <w:rPr>
          <w:b/>
          <w:iCs/>
          <w:sz w:val="22"/>
          <w:szCs w:val="22"/>
        </w:rPr>
        <w:t>Załącznik nr 5 do Ogłoszenia o konkursie nr 1.4_3 RPO WP</w:t>
      </w:r>
    </w:p>
    <w:p>
      <w:pPr>
        <w:pStyle w:val="Normal"/>
        <w:bidi w:val="0"/>
        <w:ind w:left="0" w:right="0" w:hanging="0"/>
        <w:jc w:val="center"/>
        <w:rPr>
          <w:rFonts w:ascii="TimesNewRomanPSMT" w:hAnsi="TimesNewRomanPSMT" w:cs="TimesNewRomanPSMT"/>
          <w:sz w:val="52"/>
          <w:szCs w:val="52"/>
        </w:rPr>
      </w:pPr>
      <w:r>
        <w:rPr>
          <w:rFonts w:cs="TimesNewRomanPSMT" w:ascii="TimesNewRomanPSMT" w:hAnsi="TimesNewRomanPSMT"/>
          <w:sz w:val="52"/>
          <w:szCs w:val="52"/>
        </w:rPr>
      </w:r>
    </w:p>
    <w:p>
      <w:pPr>
        <w:pStyle w:val="Normal"/>
        <w:bidi w:val="0"/>
        <w:ind w:left="0" w:right="0" w:hanging="0"/>
        <w:jc w:val="center"/>
        <w:rPr>
          <w:rFonts w:ascii="TimesNewRomanPSMT" w:hAnsi="TimesNewRomanPSMT" w:cs="TimesNewRomanPSMT"/>
          <w:sz w:val="52"/>
          <w:szCs w:val="52"/>
        </w:rPr>
      </w:pPr>
      <w:r>
        <w:rPr>
          <w:rFonts w:cs="TimesNewRomanPSMT" w:ascii="TimesNewRomanPSMT" w:hAnsi="TimesNewRomanPSMT"/>
          <w:sz w:val="52"/>
          <w:szCs w:val="52"/>
        </w:rPr>
      </w:r>
    </w:p>
    <w:p>
      <w:pPr>
        <w:pStyle w:val="Normal"/>
        <w:bidi w:val="0"/>
        <w:ind w:left="0" w:right="0" w:hanging="0"/>
        <w:jc w:val="center"/>
        <w:rPr>
          <w:rFonts w:ascii="TimesNewRomanPSMT" w:hAnsi="TimesNewRomanPSMT" w:cs="TimesNewRomanPSMT"/>
          <w:sz w:val="52"/>
          <w:szCs w:val="52"/>
        </w:rPr>
      </w:pPr>
      <w:r>
        <w:rPr>
          <w:rFonts w:cs="TimesNewRomanPSMT" w:ascii="TimesNewRomanPSMT" w:hAnsi="TimesNewRomanPSMT"/>
          <w:sz w:val="52"/>
          <w:szCs w:val="52"/>
        </w:rPr>
      </w:r>
    </w:p>
    <w:p>
      <w:pPr>
        <w:pStyle w:val="Normal"/>
        <w:bidi w:val="0"/>
        <w:ind w:left="0" w:right="0" w:hanging="0"/>
        <w:jc w:val="center"/>
        <w:rPr>
          <w:rFonts w:ascii="TimesNewRomanPSMT" w:hAnsi="TimesNewRomanPSMT" w:cs="TimesNewRomanPSMT"/>
          <w:sz w:val="52"/>
          <w:szCs w:val="52"/>
        </w:rPr>
      </w:pPr>
      <w:r>
        <w:rPr>
          <w:rFonts w:cs="TimesNewRomanPSMT" w:ascii="TimesNewRomanPSMT" w:hAnsi="TimesNewRomanPSMT"/>
          <w:sz w:val="52"/>
          <w:szCs w:val="5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NewRomanPSMT" w:ascii="TimesNewRomanPSMT" w:hAnsi="TimesNewRomanPSMT"/>
          <w:b/>
          <w:sz w:val="52"/>
          <w:szCs w:val="52"/>
        </w:rPr>
        <w:t xml:space="preserve">Biznes plan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NewRomanPSMT" w:ascii="TimesNewRomanPSMT" w:hAnsi="TimesNewRomanPSMT"/>
          <w:b/>
          <w:sz w:val="52"/>
          <w:szCs w:val="52"/>
        </w:rPr>
        <w:t>Fundusz pożyczkowy</w:t>
      </w:r>
    </w:p>
    <w:p>
      <w:pPr>
        <w:pStyle w:val="Normal"/>
        <w:bidi w:val="0"/>
        <w:ind w:left="0" w:right="0" w:hanging="0"/>
        <w:jc w:val="center"/>
        <w:rPr>
          <w:rFonts w:ascii="TimesNewRomanPSMT" w:hAnsi="TimesNewRomanPSMT" w:cs="TimesNewRomanPSMT"/>
          <w:sz w:val="52"/>
          <w:szCs w:val="52"/>
        </w:rPr>
      </w:pPr>
      <w:r>
        <w:rPr>
          <w:rFonts w:cs="TimesNewRomanPSMT" w:ascii="TimesNewRomanPSMT" w:hAnsi="TimesNewRomanPSMT"/>
          <w:sz w:val="52"/>
          <w:szCs w:val="52"/>
        </w:rPr>
      </w:r>
    </w:p>
    <w:p>
      <w:pPr>
        <w:pStyle w:val="Normal"/>
        <w:bidi w:val="0"/>
        <w:ind w:left="0" w:right="0" w:hanging="0"/>
        <w:jc w:val="center"/>
        <w:rPr>
          <w:rFonts w:ascii="TimesNewRomanPSMT" w:hAnsi="TimesNewRomanPSMT" w:cs="TimesNewRomanPSMT"/>
          <w:sz w:val="52"/>
          <w:szCs w:val="52"/>
        </w:rPr>
      </w:pPr>
      <w:r>
        <w:rPr>
          <w:rFonts w:cs="TimesNewRomanPSMT" w:ascii="TimesNewRomanPSMT" w:hAnsi="TimesNewRomanPSMT"/>
          <w:sz w:val="52"/>
          <w:szCs w:val="52"/>
        </w:rPr>
      </w:r>
    </w:p>
    <w:p>
      <w:pPr>
        <w:pStyle w:val="Normal"/>
        <w:bidi w:val="0"/>
        <w:ind w:left="0" w:right="0" w:hanging="0"/>
        <w:jc w:val="center"/>
        <w:rPr>
          <w:rFonts w:ascii="TimesNewRomanPSMT" w:hAnsi="TimesNewRomanPSMT" w:cs="TimesNewRomanPSMT"/>
          <w:sz w:val="52"/>
          <w:szCs w:val="52"/>
        </w:rPr>
      </w:pPr>
      <w:r>
        <w:rPr>
          <w:rFonts w:cs="TimesNewRomanPSMT" w:ascii="TimesNewRomanPSMT" w:hAnsi="TimesNewRomanPSMT"/>
          <w:sz w:val="52"/>
          <w:szCs w:val="52"/>
        </w:rPr>
      </w:r>
    </w:p>
    <w:p>
      <w:pPr>
        <w:pStyle w:val="Normal"/>
        <w:bidi w:val="0"/>
        <w:ind w:left="0" w:right="0" w:hanging="0"/>
        <w:jc w:val="center"/>
        <w:rPr>
          <w:rFonts w:ascii="TimesNewRomanPSMT" w:hAnsi="TimesNewRomanPSMT" w:cs="TimesNewRomanPSMT"/>
          <w:sz w:val="52"/>
          <w:szCs w:val="52"/>
        </w:rPr>
      </w:pPr>
      <w:r>
        <w:rPr>
          <w:rFonts w:cs="TimesNewRomanPSMT" w:ascii="TimesNewRomanPSMT" w:hAnsi="TimesNewRomanPSMT"/>
          <w:sz w:val="52"/>
          <w:szCs w:val="52"/>
        </w:rPr>
      </w:r>
    </w:p>
    <w:p>
      <w:pPr>
        <w:pStyle w:val="Normal"/>
        <w:bidi w:val="0"/>
        <w:ind w:left="0" w:right="0" w:hanging="0"/>
        <w:jc w:val="center"/>
        <w:rPr>
          <w:rFonts w:ascii="TimesNewRomanPSMT" w:hAnsi="TimesNewRomanPSMT" w:cs="TimesNewRomanPSMT"/>
          <w:sz w:val="52"/>
          <w:szCs w:val="52"/>
        </w:rPr>
      </w:pPr>
      <w:r>
        <w:rPr>
          <w:rFonts w:cs="TimesNewRomanPSMT" w:ascii="TimesNewRomanPSMT" w:hAnsi="TimesNewRomanPSMT"/>
          <w:sz w:val="52"/>
          <w:szCs w:val="52"/>
        </w:rPr>
      </w:r>
    </w:p>
    <w:p>
      <w:pPr>
        <w:pStyle w:val="Normal"/>
        <w:bidi w:val="0"/>
        <w:ind w:left="0" w:right="0" w:hanging="0"/>
        <w:jc w:val="center"/>
        <w:rPr>
          <w:rFonts w:ascii="TimesNewRomanPSMT" w:hAnsi="TimesNewRomanPSMT" w:cs="TimesNewRomanPSMT"/>
          <w:sz w:val="52"/>
          <w:szCs w:val="52"/>
        </w:rPr>
      </w:pPr>
      <w:r>
        <w:rPr>
          <w:rFonts w:cs="TimesNewRomanPSMT" w:ascii="TimesNewRomanPSMT" w:hAnsi="TimesNewRomanPSMT"/>
          <w:sz w:val="52"/>
          <w:szCs w:val="52"/>
        </w:rPr>
      </w:r>
    </w:p>
    <w:p>
      <w:pPr>
        <w:pStyle w:val="Normal"/>
        <w:bidi w:val="0"/>
        <w:ind w:left="0" w:right="0" w:hanging="0"/>
        <w:jc w:val="center"/>
        <w:rPr>
          <w:rFonts w:ascii="TimesNewRomanPSMT" w:hAnsi="TimesNewRomanPSMT" w:cs="TimesNewRomanPSMT"/>
          <w:sz w:val="52"/>
          <w:szCs w:val="52"/>
        </w:rPr>
      </w:pPr>
      <w:r>
        <w:rPr>
          <w:rFonts w:cs="TimesNewRomanPSMT" w:ascii="TimesNewRomanPSMT" w:hAnsi="TimesNewRomanPSMT"/>
          <w:sz w:val="52"/>
          <w:szCs w:val="52"/>
        </w:rPr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I. Informacje nt. Wnioskodawcy</w:t>
      </w:r>
    </w:p>
    <w:p>
      <w:pPr>
        <w:pStyle w:val="Normal"/>
        <w:bidi w:val="0"/>
        <w:ind w:left="0" w:right="0" w:hanging="0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bidi w:val="0"/>
        <w:ind w:left="0" w:right="0" w:hanging="0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cs="TimesNewRomanPS-BoldMT" w:ascii="TimesNewRomanPS-BoldMT" w:hAnsi="TimesNewRomanPS-BoldMT"/>
          <w:b/>
          <w:bCs/>
        </w:rPr>
        <w:t>I.1. Opis Wnioskodawcy</w:t>
      </w:r>
    </w:p>
    <w:p>
      <w:pPr>
        <w:pStyle w:val="Normal"/>
        <w:bidi w:val="0"/>
        <w:ind w:left="0" w:right="0" w:hanging="0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39"/>
      </w:tblGrid>
      <w:tr>
        <w:trPr/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</w:rPr>
              <w:t>I.1.1. Podstawowe informacje dotyczące Wnioskodawcy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1. Pełna nazwa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2. NIP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3. Adres siedziby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4. Osoba uprawniona do kontaktu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4.1 Telefaks (wraz z nr kierunkowym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4.2 Telefon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4.3 Adres poczty elektronicznej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5. Status prawny Wnioskodawcy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6. Udziałowcy (% udziałów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NewRomanPS-BoldMT" w:hAnsi="TimesNewRomanPS-BoldMT" w:cs="TimesNewRomanPS-BoldMT"/>
          <w:b/>
          <w:b/>
          <w:bCs/>
          <w:sz w:val="22"/>
          <w:szCs w:val="22"/>
        </w:rPr>
      </w:pPr>
      <w:r>
        <w:rPr>
          <w:rFonts w:cs="TimesNewRomanPS-BoldMT" w:ascii="TimesNewRomanPS-BoldMT" w:hAnsi="TimesNewRomanPS-BoldMT"/>
          <w:b/>
          <w:bCs/>
          <w:sz w:val="22"/>
          <w:szCs w:val="22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5039"/>
      </w:tblGrid>
      <w:tr>
        <w:trPr/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</w:rPr>
              <w:t>I.1.2.Lokalizacja Wnioskodawcy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1. Województwo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2. Powiat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3. Gmina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4. Miejscowość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5. Kod pocztowy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6. Ulica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7. Numer domu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8. Nr lokalu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9. Status prawny nieruchomości: określić, czy jest ona własnością wnioskodawcy, czy też jest dzierżawiona, (jeśli tak, to na jaki okres i od kiedy wnioskodawca ma prawo do dysponowania tą nieruchomością)?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</w:rPr>
              <w:t>I.1.3. Opis możliwości organizacyjnych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I.1.3.1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Proszę opisać sieć sprzedaży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I.1.3.2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Proszę opisać zasoby techniczne, jakimi dysponuje Wnioskodawca (lokale, urządzenia itp.)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I.1.3.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Jeżeli Wnioskodawca korzystał wcześniej z dofinansowania, proszę opisać programy, w ramach których uzyskał dofinansowanie oraz opisać zaawansowanie wykorzystania dofinansowania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NewRomanPSMT" w:hAnsi="TimesNewRomanPSMT" w:cs="TimesNewRomanPSMT"/>
          <w:b/>
          <w:b/>
          <w:bCs/>
          <w:i/>
          <w:i/>
          <w:iCs/>
        </w:rPr>
      </w:pPr>
      <w:r>
        <w:rPr>
          <w:rFonts w:cs="TimesNewRomanPSMT" w:ascii="TimesNewRomanPSMT" w:hAnsi="TimesNewRomanPSMT"/>
          <w:b/>
          <w:bCs/>
          <w:i/>
          <w:iCs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</w:rPr>
              <w:t>I.1.4. Opis dotychczasowej działalności pożyczkowej  Wnioskodawcy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I.1.4.1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Proszę scharakteryzować zakres podmiotowy udzielanych pożyczek (wielkość przedsiębiorcy, wszelkie ograniczenia podmiotowe, terytorialne, jakościowe, itp.)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I.1.4.2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Proszę scharakteryzować zakres przedmiotowy udzielanych pożyczek (rodzaje kosztów podlegające finansowaniu, wyłączenia, finansowanie miejsc pracy (dla kogo) itp.)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I.1.4.3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Proszę scharakteryzować okres spłaty, możliwość karencji, wymagane zabezpieczenia oraz pozostałe warunki udzielania pożyczek, w tym kryteria oceny aplikacji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I.1.4.4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Proszę wyjaśnić, w jaki sposób rozpowszechniana jest oferta Wnioskodawcy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I.1.4.5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roszę wymienić instytucje kredytujące, z którymi Wnioskodawca ma podpisane umowy o współpracy. Proszę również określić, jakie wielkości mnożników dopuszczane są przez poszczególne instytucje kredytujące.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b/>
                <w:bCs/>
                <w:sz w:val="22"/>
                <w:szCs w:val="22"/>
              </w:rPr>
              <w:t>I.1.5. Powiązanie działalności pożyczkowej z inną działalnością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Czy Wnioskodawca prowadzi również inną działalność niezwiązaną z działalnością pożyczkową? Jeżeli tak, proszę scharakteryzować pozostałą działalność oraz jej ewentualny wpływ na działalność pożyczkową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9" w:leader="none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NewRomanPSMT" w:ascii="TimesNewRomanPSMT" w:hAnsi="TimesNewRomanPSMT"/>
          <w:b/>
          <w:bCs/>
        </w:rPr>
        <w:t>I.2. Dane finansowo - ekonomiczne</w:t>
      </w:r>
    </w:p>
    <w:p>
      <w:pPr>
        <w:pStyle w:val="Normal"/>
        <w:bidi w:val="0"/>
        <w:ind w:left="0" w:right="0" w:hanging="0"/>
        <w:jc w:val="both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619"/>
      </w:tblGrid>
      <w:tr>
        <w:trPr/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b/>
                <w:bCs/>
              </w:rPr>
              <w:t>I</w:t>
            </w:r>
            <w:r>
              <w:rPr>
                <w:rFonts w:cs="TimesNewRomanPSMT" w:ascii="TimesNewRomanPSMT" w:hAnsi="TimesNewRomanPSMT"/>
                <w:b/>
                <w:bCs/>
                <w:sz w:val="22"/>
                <w:szCs w:val="22"/>
              </w:rPr>
              <w:t>.2.1. Charakterystyka majątku Wnioskodawcy</w:t>
            </w:r>
          </w:p>
        </w:tc>
      </w:tr>
      <w:tr>
        <w:trPr/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Proszę scharakteryzować majątek Wnioskodawcy (dotyczy kapitału zaangażowanego w działalność pożyczkową) na koniec miesiąca poprzedzającego miesiąc złożenia wniosku o dofinansowanie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1. Środki pieniężn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2. Inwestycje związane z udzielonymi pożyczkami (krótko i długoterminow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3. Pozostałe aktywa Wnioskodawcy (wymień jaki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</w:rPr>
              <w:t>Razem (1+2+3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bidi w:val="0"/>
        <w:ind w:left="0" w:right="0" w:hanging="0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tbl>
      <w:tblPr>
        <w:tblW w:w="10080" w:type="dxa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799"/>
        <w:gridCol w:w="181"/>
        <w:gridCol w:w="1620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b/>
                <w:bCs/>
              </w:rPr>
              <w:t>I.2.2.</w:t>
            </w:r>
            <w:r>
              <w:rPr>
                <w:rFonts w:cs="TimesNewRomanPSMT" w:ascii="TimesNewRomanPSMT" w:hAnsi="TimesNewRomanPSMT"/>
                <w:b/>
                <w:bCs/>
                <w:sz w:val="22"/>
                <w:szCs w:val="22"/>
              </w:rPr>
              <w:t xml:space="preserve"> Charakterystyka źródeł finansowania Wnioskodawcy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Proszę scharakteryzować źródła finansowania Wnioskodawcy (dotyczy całego kapitału pożyczkowego) na koniec miesiąca poprzedzającego miesiąc złożenia wniosku o dofinansowanie.</w:t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1. Kapitały własne (jeżeli do tej pozycji Wnioskodawca zalicza rozliczone dofinansowanie należy określić je, wyróżnić i określić jego rodzaj np. Phare, RPO WP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2. Rezer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3. Zobowiązania, w ty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8" w:leader="none"/>
              </w:tabs>
              <w:bidi w:val="0"/>
              <w:ind w:left="1068" w:right="0" w:hanging="36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kredyty i pożycz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8" w:leader="none"/>
              </w:tabs>
              <w:bidi w:val="0"/>
              <w:ind w:left="1068" w:right="0" w:hanging="36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dotacje (wymień jaki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068" w:leader="none"/>
              </w:tabs>
              <w:bidi w:val="0"/>
              <w:ind w:left="1068" w:right="0" w:hanging="36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inne (wymień jaki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4. Rozliczenia międzyokres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Razem (1+2+3+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Komentarz: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</w:rPr>
              <w:t>I.2.3. Udzielone pożyczki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Proszę podać dane dotyczące całości działalności pożyczkowej Wnioskodawcy w danym okresie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Zakres informacj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od 01.01.201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do 31.12.2014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w roku bieżący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do końca miesiąca poprzedzającego miesiąc ogłoszenia konkursu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1. Liczba udzielonych pożycze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 xml:space="preserve">2. Wartość udzielonych pożyczek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Komentarz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799"/>
        <w:gridCol w:w="1801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I.2.4. Aktywne pożyczki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Proszę podać dane dotyczące całości działalności pożyczkowej Beneficjenta na dany dzień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Zakres informacj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31.12.20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w roku bieżącym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do końca miesiąca poprzedzającego miesiąc ogłoszenia konkursu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1. Liczba aktywnych pożyczek na koniec okresu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2. Wartość aktywnych pożycze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3. Liczba pożyczek zapadłych niespłaconyc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4. Wartość kapitału zapadłego niespłaconego, w tym niespłacane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- od 1 do 3 miesięc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- powyżej 3 miesięc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 xml:space="preserve">5. Ogół środków przeznaczonych na działalność pożyczkową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Komentarz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NewRomanPSMT" w:ascii="TimesNewRomanPSMT" w:hAnsi="TimesNewRomanPSMT"/>
                <w:b/>
                <w:bCs/>
                <w:sz w:val="22"/>
                <w:szCs w:val="22"/>
              </w:rPr>
              <w:t>I.2.5. Środki niezaangażowane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Proszę określić wartość środków niezaangażowanych w działalność pożyczkową, które pozostają w dyspozycji Wnioskodawcy.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1799"/>
        <w:gridCol w:w="1801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</w:rPr>
              <w:t>I.2.6. Wyniki finansowe Wnioskodawcy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Poniżej należy scharakteryzować podstawowe dane dotyczące przychodów i kosztów Wnioskodawcy (dotyczy całej działalności pożyczkowej)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Zakres informacj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od 01.01.201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do 31.12.20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na koniec miesiąca poprzedzającego miesiąc ogłoszenia konkursu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1. Przychody operacyjne z działalności w tym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- ze sprzedaży usług (z tytułu opłat i prowizji),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- pozostałe przychody operacyjne, w tym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9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- aktualizacja wartości należnośc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 xml:space="preserve">2. Przychody finansowe, w tym: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- otrzymane odsetk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- pozostał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3. Pozostałe przychody w tym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- dotacj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- inne (wymień jakie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4. Zyski nadzwyczajn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b/>
                <w:bCs/>
                <w:sz w:val="22"/>
                <w:szCs w:val="22"/>
              </w:rPr>
              <w:t>5.Razem przychod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6. Koszty operacyjne w tym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- amortyzacj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- materiały i energi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- usługi obce (czynsze, koszty analiz finansowych i prawnych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- podatki i opłat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- wynagrodzenia i pochodn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- pozostałe koszty operacyjne w tym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08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- aktualizacja wartości należnośc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08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- zapadłe niespłacone pożyczk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7. Koszty finansowe w tym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- odsetki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 xml:space="preserve">8. Pozostałe koszty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(wymień jakie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9. Straty nadzwyczajn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b/>
                <w:bCs/>
                <w:sz w:val="22"/>
                <w:szCs w:val="22"/>
              </w:rPr>
              <w:t>10. Koszty raze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b/>
                <w:bCs/>
                <w:sz w:val="22"/>
                <w:szCs w:val="22"/>
              </w:rPr>
              <w:t xml:space="preserve">11. Wynik finansowy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Komentarz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NewRomanPSMT" w:ascii="TimesNewRomanPSMT" w:hAnsi="TimesNewRomanPSMT"/>
          <w:b/>
          <w:bCs/>
          <w:sz w:val="28"/>
          <w:szCs w:val="28"/>
        </w:rPr>
        <w:t>II. Informacje nt. projektu</w:t>
      </w:r>
    </w:p>
    <w:p>
      <w:pPr>
        <w:pStyle w:val="Normal"/>
        <w:bidi w:val="0"/>
        <w:ind w:left="0" w:right="0" w:hanging="0"/>
        <w:jc w:val="both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bidi w:val="0"/>
        <w:ind w:left="0" w:right="0" w:hanging="0"/>
        <w:jc w:val="both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NewRomanPSMT" w:ascii="TimesNewRomanPSMT" w:hAnsi="TimesNewRomanPSMT"/>
          <w:b/>
          <w:bCs/>
        </w:rPr>
        <w:t>II.1. Opis wdrażania projektu</w:t>
      </w:r>
    </w:p>
    <w:p>
      <w:pPr>
        <w:pStyle w:val="Normal"/>
        <w:bidi w:val="0"/>
        <w:ind w:left="0" w:right="0" w:hanging="0"/>
        <w:jc w:val="both"/>
        <w:rPr>
          <w:rFonts w:ascii="TimesNewRomanPSMT" w:hAnsi="TimesNewRomanPSMT" w:cs="TimesNewRomanPSMT"/>
          <w:b/>
          <w:b/>
          <w:bCs/>
          <w:i/>
          <w:i/>
          <w:iCs/>
        </w:rPr>
      </w:pPr>
      <w:r>
        <w:rPr>
          <w:rFonts w:cs="TimesNewRomanPSMT" w:ascii="TimesNewRomanPSMT" w:hAnsi="TimesNewRomanPSMT"/>
          <w:b/>
          <w:bCs/>
          <w:i/>
          <w:iCs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</w:rPr>
              <w:t>II.1. Opis sposobu wdrażania projektu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II.1.1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 xml:space="preserve">Proszę opisać </w:t>
            </w:r>
            <w:r>
              <w:rPr>
                <w:sz w:val="22"/>
                <w:szCs w:val="22"/>
              </w:rPr>
              <w:t xml:space="preserve">strukturę organizacyjną Wnioskodawcy oraz </w:t>
            </w:r>
            <w:r>
              <w:rPr>
                <w:rFonts w:cs="TimesNewRomanPSMT" w:ascii="TimesNewRomanPSMT" w:hAnsi="TimesNewRomanPSMT"/>
                <w:sz w:val="22"/>
                <w:szCs w:val="22"/>
              </w:rPr>
              <w:t>scharakteryzować kwalifikacje całego personelu Wnioskodawcy: kadry kierowniczej, osób zaangażowanych w ocenę ryzyka, bezpośrednio administrujących portfelem oraz wsparcia prawnego. Należy przedstawić: imię i nazwisko, stosunek pracy, stanowisko, wiek, wykształcenie, ukończone kursy i szkolenia, opis dotychczasowego zakresu obowiązków u Wnioskodawcy, pozostałe doświadczenie zawodowe z opisem zakresu wykonywanych obowiązków oraz inne informacje istotne dla oceny kompetencji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II.1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Proszę scharakteryzować rolę, zadania i odpowiedzialność w/w komórek na każdym etapie wdrażania projektu – od m.in. składania wniosku, poprzez zamówienia publiczne, monitoring realizacji, płatności dla wykonawców, nadzór, itp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II.1.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 xml:space="preserve">Proszę </w:t>
            </w:r>
            <w:r>
              <w:rPr>
                <w:sz w:val="22"/>
                <w:szCs w:val="22"/>
              </w:rPr>
              <w:t>opisać w jaki sposób będą finansowane komórki odpowiedzialne za realizację projektu (główne koszty funkcjonowania komórek odpowiedzialnych za wdrożenie projektu; źródła, z jakich będą one finansowane)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NewRomanPSMT" w:hAnsi="TimesNewRomanPSMT" w:cs="TimesNewRomanPSMT"/>
          <w:b/>
          <w:b/>
          <w:bCs/>
          <w:i/>
          <w:i/>
          <w:iCs/>
        </w:rPr>
      </w:pPr>
      <w:r>
        <w:rPr>
          <w:rFonts w:cs="TimesNewRomanPSMT" w:ascii="TimesNewRomanPSMT" w:hAnsi="TimesNewRomanPSMT"/>
          <w:b/>
          <w:bCs/>
          <w:i/>
          <w:iCs/>
        </w:rPr>
      </w:r>
    </w:p>
    <w:p>
      <w:pPr>
        <w:pStyle w:val="Normal"/>
        <w:bidi w:val="0"/>
        <w:ind w:left="0" w:right="0" w:hanging="0"/>
        <w:jc w:val="both"/>
        <w:rPr>
          <w:rFonts w:ascii="TimesNewRomanPSMT" w:hAnsi="TimesNewRomanPSMT" w:cs="TimesNewRomanPSMT"/>
          <w:b/>
          <w:b/>
          <w:bCs/>
          <w:i/>
          <w:i/>
          <w:iCs/>
        </w:rPr>
      </w:pPr>
      <w:r>
        <w:rPr>
          <w:rFonts w:cs="TimesNewRomanPSMT" w:ascii="TimesNewRomanPSMT" w:hAnsi="TimesNewRomanPSMT"/>
          <w:b/>
          <w:bCs/>
          <w:i/>
          <w:i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NewRomanPSMT" w:ascii="TimesNewRomanPSMT" w:hAnsi="TimesNewRomanPSMT"/>
          <w:b/>
          <w:bCs/>
        </w:rPr>
        <w:t>II.2. Uwarunkowania realizacji projektu</w:t>
      </w:r>
    </w:p>
    <w:p>
      <w:pPr>
        <w:pStyle w:val="Normal"/>
        <w:bidi w:val="0"/>
        <w:ind w:left="0" w:right="0" w:hanging="0"/>
        <w:jc w:val="both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</w:rPr>
              <w:t xml:space="preserve">II.2.1. </w:t>
            </w:r>
            <w:r>
              <w:rPr>
                <w:b/>
                <w:sz w:val="22"/>
                <w:szCs w:val="22"/>
              </w:rPr>
              <w:t>Zgodność projektu z krajowymi i regionalnymi dokumentami strategicznymi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Proszę przedstawić opis szerszego kontekstu realizacji projektu w nawiązaniu do krajowych i regionalnych dokumentów strategicznych. W szczególności należy wykazać zgodność projektu z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-</w:t>
              <w:tab/>
              <w:t>Strategią Rozwoju Kraju 2007-2015 i Narodowymi Strategicznymi Ramami Odniesienia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-</w:t>
              <w:tab/>
              <w:t>Strategią Rozwoju Województwa Pomorskiego i innymi regionalnymi dokumentami strategicznymi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Nie należy wymieniać i obszernie opisywać wszystkich dokumentów, lecz wykazać ich szczegółowy związek z projektem. Istotą tego punktu jest wskazanie, w jaki sposób problemy zidentyfikowane w dokumentach strategicznych będą załatwiane w wyniku przyszłej realizacji projektu.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NewRomanPSMT" w:hAnsi="TimesNewRomanPSMT" w:cs="TimesNewRomanPSMT"/>
          <w:b/>
          <w:b/>
          <w:bCs/>
          <w:i/>
          <w:i/>
          <w:iCs/>
        </w:rPr>
      </w:pPr>
      <w:r>
        <w:rPr>
          <w:rFonts w:cs="TimesNewRomanPSMT" w:ascii="TimesNewRomanPSMT" w:hAnsi="TimesNewRomanPSMT"/>
          <w:b/>
          <w:bCs/>
          <w:i/>
          <w:iCs/>
        </w:rPr>
      </w:r>
    </w:p>
    <w:p>
      <w:pPr>
        <w:pStyle w:val="Normal"/>
        <w:bidi w:val="0"/>
        <w:ind w:left="0" w:right="0" w:hanging="0"/>
        <w:jc w:val="both"/>
        <w:rPr>
          <w:rFonts w:ascii="TimesNewRomanPSMT" w:hAnsi="TimesNewRomanPSMT" w:cs="TimesNewRomanPSMT"/>
          <w:b/>
          <w:b/>
          <w:bCs/>
          <w:i/>
          <w:i/>
          <w:iCs/>
        </w:rPr>
      </w:pPr>
      <w:r>
        <w:rPr>
          <w:rFonts w:cs="TimesNewRomanPSMT" w:ascii="TimesNewRomanPSMT" w:hAnsi="TimesNewRomanPSMT"/>
          <w:b/>
          <w:bCs/>
          <w:i/>
          <w:iCs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</w:rPr>
              <w:t xml:space="preserve">II.2.2. Opis potrzeby realizacji projektu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II.2.2.1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 xml:space="preserve">Proszę scharakteryzować problemy z dostępem do kapitału dla MŚP w województwie pomorskim, do których rozwiązania przyczyni się realizacja projektu. Proszę podać źródła analizy tych problemów. 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II.2.2.2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Proszę określić przewidywaną wielkość popytu na finansowanie z uwzględnieniem podziału na mikro, małe i średnie przedsiębiorstwa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NewRomanPSMT" w:hAnsi="TimesNewRomanPSMT" w:cs="TimesNewRomanPSMT"/>
          <w:b/>
          <w:b/>
          <w:bCs/>
          <w:i/>
          <w:i/>
          <w:iCs/>
        </w:rPr>
      </w:pPr>
      <w:r>
        <w:rPr>
          <w:rFonts w:cs="TimesNewRomanPSMT" w:ascii="TimesNewRomanPSMT" w:hAnsi="TimesNewRomanPSMT"/>
          <w:b/>
          <w:bCs/>
          <w:i/>
          <w:iCs/>
        </w:rPr>
      </w:r>
    </w:p>
    <w:p>
      <w:pPr>
        <w:pStyle w:val="Normal"/>
        <w:bidi w:val="0"/>
        <w:ind w:left="0" w:right="0" w:hanging="0"/>
        <w:jc w:val="both"/>
        <w:rPr>
          <w:rFonts w:ascii="TimesNewRomanPSMT" w:hAnsi="TimesNewRomanPSMT" w:cs="TimesNewRomanPSMT"/>
          <w:b/>
          <w:b/>
          <w:bCs/>
          <w:i/>
          <w:i/>
          <w:iCs/>
        </w:rPr>
      </w:pPr>
      <w:r>
        <w:rPr>
          <w:rFonts w:cs="TimesNewRomanPSMT" w:ascii="TimesNewRomanPSMT" w:hAnsi="TimesNewRomanPSMT"/>
          <w:b/>
          <w:bCs/>
          <w:i/>
          <w:i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NewRomanPSMT" w:ascii="TimesNewRomanPSMT" w:hAnsi="TimesNewRomanPSMT"/>
          <w:b/>
          <w:bCs/>
        </w:rPr>
        <w:t xml:space="preserve">II.3. Przedmiot projektu z elementami strategii inwestycyjnej </w:t>
      </w:r>
    </w:p>
    <w:p>
      <w:pPr>
        <w:pStyle w:val="Normal"/>
        <w:bidi w:val="0"/>
        <w:ind w:left="0" w:right="0" w:hanging="0"/>
        <w:jc w:val="both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NewRomanPSMT" w:ascii="TimesNewRomanPSMT" w:hAnsi="TimesNewRomanPSMT"/>
          <w:b/>
          <w:bCs/>
          <w:sz w:val="22"/>
          <w:szCs w:val="22"/>
        </w:rPr>
        <w:t>UWAGA:</w:t>
      </w:r>
      <w:r>
        <w:rPr>
          <w:rFonts w:cs="TimesNewRomanPSMT" w:ascii="TimesNewRomanPSMT" w:hAnsi="TimesNewRomanPSMT"/>
          <w:bCs/>
          <w:sz w:val="22"/>
          <w:szCs w:val="22"/>
        </w:rPr>
        <w:t xml:space="preserve"> </w:t>
      </w:r>
      <w:r>
        <w:rPr>
          <w:rFonts w:cs="TimesNewRomanPSMT" w:ascii="TimesNewRomanPSMT" w:hAnsi="TimesNewRomanPSMT"/>
          <w:b/>
          <w:bCs/>
          <w:sz w:val="22"/>
          <w:szCs w:val="22"/>
        </w:rPr>
        <w:t>przedstawiony poniżej sposób realizacji projektu musi być spójny z zasadami udzielania pożyczek określonymi we wzorze umowy o dofinansowanie stanowiącym załącznik nr 7 do ogłoszenia o konkursie nr 1.4_3.</w:t>
      </w:r>
    </w:p>
    <w:p>
      <w:pPr>
        <w:pStyle w:val="Normal"/>
        <w:bidi w:val="0"/>
        <w:ind w:left="0" w:right="0" w:hanging="0"/>
        <w:jc w:val="both"/>
        <w:rPr>
          <w:rFonts w:ascii="TimesNewRomanPSMT" w:hAnsi="TimesNewRomanPSMT" w:cs="TimesNewRomanPSMT"/>
          <w:bCs/>
          <w:sz w:val="22"/>
          <w:szCs w:val="22"/>
        </w:rPr>
      </w:pPr>
      <w:r>
        <w:rPr>
          <w:rFonts w:cs="TimesNewRomanPSMT" w:ascii="TimesNewRomanPSMT" w:hAnsi="TimesNewRomanPSMT"/>
          <w:bCs/>
          <w:sz w:val="22"/>
          <w:szCs w:val="2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EAAAA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II.3.1.  Rynek docelowy projektu</w:t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EAAAA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Proszę opisać </w:t>
            </w:r>
            <w:r>
              <w:rPr>
                <w:bCs/>
                <w:sz w:val="22"/>
                <w:szCs w:val="22"/>
              </w:rPr>
              <w:t>rynek docelowy</w:t>
            </w:r>
            <w:r>
              <w:rPr>
                <w:sz w:val="22"/>
                <w:szCs w:val="22"/>
              </w:rPr>
              <w:t xml:space="preserve"> (proszę określić </w:t>
            </w:r>
            <w:r>
              <w:rPr>
                <w:bCs/>
                <w:sz w:val="22"/>
                <w:szCs w:val="22"/>
              </w:rPr>
              <w:t>wielkość przedsiębiorstw, sektory i sekcje gospodarki</w:t>
            </w:r>
            <w:r>
              <w:rPr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</w:rPr>
              <w:t xml:space="preserve"> ograniczenia podmiotowe, terytorialne, jakościowe itp.). Jakie są oczekiwania/potrzeby i bariery przedsiębiorstw (na obszarze realizacji projektu) odnośnie dostępu do finansowania</w:t>
            </w:r>
            <w:r>
              <w:rPr>
                <w:sz w:val="22"/>
                <w:szCs w:val="22"/>
              </w:rPr>
              <w:t xml:space="preserve"> oraz produktów/usług oferowanych przez Wnioskodawcę?</w:t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EAAAA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b/>
                <w:sz w:val="22"/>
                <w:szCs w:val="22"/>
              </w:rPr>
              <w:t>II.3.2. Zakres przedmiotowy pożyczek</w:t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Proszę scharakteryzować zakres przedmiotowy udzielanych pożyczek (rodzaje kosztów podlegające finansowaniu, wyłączenia)</w:t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EAAAA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b/>
                <w:sz w:val="22"/>
                <w:szCs w:val="22"/>
              </w:rPr>
              <w:t>II.3.3.</w:t>
            </w:r>
            <w:r>
              <w:rPr>
                <w:rFonts w:cs="TimesNewRomanPSMT" w:ascii="TimesNewRomanPSMT" w:hAnsi="TimesNewRomanPSMT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Kryteria i zasady finansowania </w:t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EAAAA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Proszę scharakteryzować kryteria kwalifikujące odbiorców do udzielenia im wsparcia w ramach projektu. Proszę opisać jakie będą stosowane zasady dywersyfikacji portfela udzielanych pożyczek (maksymalny dopuszczalny udział w portfelu firm o określonych parametrach – branżowych, wielkościowych, czy też terytorialnych). Proszę przedstawić zasady windykacji niespłacanych pożyczek.</w:t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EAAAA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b/>
                <w:sz w:val="22"/>
                <w:szCs w:val="22"/>
              </w:rPr>
              <w:t>II.3.4. Warunki udzielania pożyczek</w:t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EAAAA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Proszę scharakteryzować okres spłaty, możliwość karencji, wymagane zabezpieczenia oraz pozostałe warunki udzielania pożyczek, w tym kryteria oceny aplikacji.</w:t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EAAAA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b/>
                <w:sz w:val="22"/>
                <w:szCs w:val="22"/>
              </w:rPr>
              <w:t>II.3.5. Unikanie konfliktu interesów i ochrona danych</w:t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EAAAA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Proszę scharakteryzować sposób, w jaki realizowana będzie niezależność oceniających wnioski o pożyczkę od ocenianych pożyczkobiorców, unikanie konfliktu interesu, a także zapewniana poufność procesu oceny i ochrona danych osobowych.</w:t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EAAAA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b/>
                <w:sz w:val="22"/>
                <w:szCs w:val="22"/>
              </w:rPr>
              <w:t>II.3.6. Sposób rozpowszechniania oferty</w:t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EAAAA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Proszę wyjaśnić, w jaki sposób rozpowszechniana będzie oferta Wnioskodawcy.</w:t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EAAAA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b/>
                <w:sz w:val="22"/>
                <w:szCs w:val="22"/>
              </w:rPr>
              <w:t>II.3.7. Sieć sprzedaży</w:t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EAAAA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Proszę opisać planowaną sieć sprzedaży.</w:t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EAAAA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II.3.8. </w:t>
            </w:r>
            <w:r>
              <w:rPr>
                <w:b/>
                <w:bCs/>
                <w:sz w:val="22"/>
                <w:szCs w:val="22"/>
              </w:rPr>
              <w:t xml:space="preserve">Przewidywane wykorzystanie wkładu finansowego </w:t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EAAAA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Proszę określić i uzasadnić planowany termin dokonania jednokrotnego „obrotu” środkami (który musi nastąpić nie później niż do końca 2016 r.).</w:t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EAAAA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II.3.9. </w:t>
            </w:r>
            <w:r>
              <w:rPr>
                <w:b/>
                <w:bCs/>
                <w:sz w:val="22"/>
                <w:szCs w:val="22"/>
              </w:rPr>
              <w:t>Strategia wychodzenia z inwestycji oraz likwidacja instrumentu inżynierii finansowej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EAAAA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 xml:space="preserve">Proszę przedstawić politykę dotyczącą wychodzenia z inwestycji w przedsiębiorstwach. Jakie narzędzia przewiduje zastosować Wnioskodawca w celu ograniczenia ewentualnych strat wynikających z nieterminowego spłacania pożyczek  lub ich utraty? W jaki sposób Wnioskodawca zamierza prowadzić proces wygaszania pożyczek po zrealizowaniu jednokrotnego „obrotu” (mając na względzie, że zgodnie z zapisami umowy nie ma możliwości ponownego udzielania pożyczek ze zwróconych środków). </w:t>
            </w:r>
          </w:p>
        </w:tc>
      </w:tr>
      <w:tr>
        <w:trPr/>
        <w:tc>
          <w:tcPr>
            <w:tcW w:w="99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>
          <w:rFonts w:ascii="TimesNewRomanPS-BoldMT" w:hAnsi="TimesNewRomanPS-BoldMT" w:cs="TimesNewRomanPS-BoldMT"/>
          <w:bCs w:val="false"/>
        </w:rPr>
      </w:pPr>
      <w:r>
        <w:rPr>
          <w:rFonts w:cs="TimesNewRomanPS-BoldMT" w:ascii="TimesNewRomanPS-BoldMT" w:hAnsi="TimesNewRomanPS-BoldMT"/>
          <w:bCs w:val="false"/>
        </w:rPr>
      </w:r>
    </w:p>
    <w:p>
      <w:pPr>
        <w:pStyle w:val="TextBody"/>
        <w:bidi w:val="0"/>
        <w:ind w:left="0" w:right="0" w:hanging="0"/>
        <w:rPr/>
      </w:pPr>
      <w:r>
        <w:rPr>
          <w:rFonts w:cs="TimesNewRomanPS-BoldMT" w:ascii="TimesNewRomanPS-BoldMT" w:hAnsi="TimesNewRomanPS-BoldMT"/>
          <w:bCs w:val="false"/>
        </w:rPr>
        <w:t>II.4. Opis stanu po realizacji projektu – logika interwencji</w:t>
      </w:r>
    </w:p>
    <w:p>
      <w:pPr>
        <w:pStyle w:val="TextBody"/>
        <w:bidi w:val="0"/>
        <w:ind w:left="0" w:right="0" w:hanging="0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3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b/>
                <w:sz w:val="22"/>
                <w:szCs w:val="22"/>
              </w:rPr>
              <w:t>II.4.1. Wskaźnik produktu</w:t>
            </w:r>
          </w:p>
        </w:tc>
      </w:tr>
      <w:tr>
        <w:trPr>
          <w:trHeight w:val="88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 xml:space="preserve">Proszę scharakteryzować </w:t>
            </w:r>
            <w:r>
              <w:rPr>
                <w:sz w:val="22"/>
                <w:szCs w:val="22"/>
              </w:rPr>
              <w:t xml:space="preserve">wszystkie produkty powstałe, bądź pozyskane w ramach projektu, i które po jego zakończeniu przełożą się na rezultaty opisane w punkcie poniżej.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2"/>
                <w:szCs w:val="22"/>
              </w:rPr>
              <w:t>Produkt</w:t>
            </w:r>
            <w:r>
              <w:rPr>
                <w:sz w:val="22"/>
                <w:szCs w:val="22"/>
              </w:rPr>
              <w:t xml:space="preserve"> – bezpośredni, materialny efekt realizacji przedsięwzięcia mierzony konkretnym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wielkościami. Produkty muszą zostać skwantyfikowane. Podstawowe produkty muszą być zgodne z listą wskaźników produktu ujętych we wniosku o dofinansowanie projektu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>
          <w:trHeight w:val="143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b/>
                <w:sz w:val="22"/>
                <w:szCs w:val="22"/>
              </w:rPr>
              <w:t>II.4.2. Wskaźnik rezultatu</w:t>
              <w:tab/>
            </w:r>
          </w:p>
        </w:tc>
      </w:tr>
      <w:tr>
        <w:trPr>
          <w:trHeight w:val="101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 xml:space="preserve">Proszę </w:t>
            </w:r>
            <w:r>
              <w:rPr>
                <w:sz w:val="22"/>
                <w:szCs w:val="22"/>
              </w:rPr>
              <w:t xml:space="preserve">przedstawić informacje na temat rezultatów, które zostaną osiągnięte dzięki realizacji projektu. </w:t>
            </w:r>
            <w:r>
              <w:rPr>
                <w:b/>
                <w:sz w:val="22"/>
                <w:szCs w:val="22"/>
              </w:rPr>
              <w:t xml:space="preserve">Rezultaty </w:t>
            </w:r>
            <w:r>
              <w:rPr>
                <w:sz w:val="22"/>
                <w:szCs w:val="22"/>
              </w:rPr>
              <w:t>można zdefiniować jako korzyści, jakie wynikną dla Beneficjenta bezpośrednio po zakończeniu projektu w związku ze zrealizowanymi działaniami (uzyskanymi produktami). Rezultaty te powinny być skwantyfikowane, czyli przedstawione w ujęciu liczbowym. W przypadku, gdy dany rezultat jest trudny do skwantyfikowania, należy ująć go w sposób opisowy. Podstawowe rezultaty muszą być zgodne z listą wskaźników rezultatu ujętych we wniosku o dofinansowanie projektu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>
          <w:trHeight w:val="32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b/>
                <w:sz w:val="22"/>
                <w:szCs w:val="22"/>
              </w:rPr>
              <w:t>II.4.3. Wskaźnik oddziaływania projektu – cele długofalowe</w:t>
            </w:r>
          </w:p>
        </w:tc>
      </w:tr>
      <w:tr>
        <w:trPr>
          <w:trHeight w:val="35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/>
          </w:tcPr>
          <w:p>
            <w:pPr>
              <w:pStyle w:val="Tekstpodstawowy21"/>
              <w:widowControl w:val="false"/>
              <w:tabs>
                <w:tab w:val="clear" w:pos="708"/>
              </w:tabs>
              <w:bidi w:val="0"/>
              <w:spacing w:before="0" w:after="12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Proszę opisać jakie długoterminowe korzyści zostaną osiągnięte w danym sektorze poprzez realizację projektu.</w:t>
            </w:r>
            <w:r>
              <w:rPr>
                <w:b/>
                <w:sz w:val="22"/>
                <w:szCs w:val="22"/>
              </w:rPr>
              <w:t xml:space="preserve"> Oddziaływanie</w:t>
            </w:r>
            <w:r>
              <w:rPr>
                <w:sz w:val="22"/>
                <w:szCs w:val="22"/>
              </w:rPr>
              <w:t xml:space="preserve"> – długofalowe konsekwencje zrealizowanego produktu, wykraczające poza natychmiastowe efekty dla Beneficjentów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Oddziaływanie projektu przekłada się na jego cele, które powinny nawiązywać do wcześniej zidentyfikowanych problemów oraz być zgodne z celami RPO WP (celami osi priorytetowej, działania)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Ponadto cele bezpośrednie i długofalowe muszą być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62" w:leader="none"/>
              </w:tabs>
              <w:bidi w:val="0"/>
              <w:ind w:left="862" w:right="0" w:hanging="360"/>
              <w:jc w:val="both"/>
              <w:rPr/>
            </w:pPr>
            <w:r>
              <w:rPr>
                <w:sz w:val="22"/>
                <w:szCs w:val="22"/>
              </w:rPr>
              <w:t>opisem przyszłego stanu rzeczy, który zaistnieje po rozwiązaniu problemów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862" w:leader="none"/>
              </w:tabs>
              <w:bidi w:val="0"/>
              <w:ind w:left="862" w:right="0" w:hanging="360"/>
              <w:jc w:val="both"/>
              <w:rPr/>
            </w:pPr>
            <w:r>
              <w:rPr>
                <w:sz w:val="22"/>
                <w:szCs w:val="22"/>
              </w:rPr>
              <w:t>zgodne z metodą SMART, każdy cel powinien być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  <w:tab w:val="left" w:pos="2136" w:leader="none"/>
              </w:tabs>
              <w:bidi w:val="0"/>
              <w:ind w:left="2136" w:right="0" w:hanging="360"/>
              <w:jc w:val="both"/>
              <w:rPr/>
            </w:pPr>
            <w:r>
              <w:rPr>
                <w:b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pecific (konkretny) – czy cel nie jest ujęty zbyt ogólnie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  <w:tab w:val="left" w:pos="2136" w:leader="none"/>
              </w:tabs>
              <w:bidi w:val="0"/>
              <w:ind w:left="2136" w:right="0" w:hanging="360"/>
              <w:jc w:val="both"/>
              <w:rPr/>
            </w:pPr>
            <w:r>
              <w:rPr>
                <w:b/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easurable (mierzalny) – czy można zmierzyć poziom jego osiągnięcia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136" w:leader="none"/>
              </w:tabs>
              <w:bidi w:val="0"/>
              <w:ind w:left="2880" w:right="0" w:hanging="1104"/>
              <w:jc w:val="both"/>
              <w:rPr/>
            </w:pPr>
            <w:r>
              <w:rPr>
                <w:b/>
                <w:sz w:val="22"/>
                <w:szCs w:val="22"/>
              </w:rPr>
              <w:t>A</w:t>
            </w:r>
            <w:r>
              <w:rPr>
                <w:sz w:val="22"/>
                <w:szCs w:val="22"/>
              </w:rPr>
              <w:t>chievable/available (osiągalny) – czy cel jest wyrażony liczbowo?, tylko skwantyfikowany cel jest osiągalny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  <w:tab w:val="left" w:pos="2136" w:leader="none"/>
              </w:tabs>
              <w:bidi w:val="0"/>
              <w:ind w:left="2132" w:right="0" w:hanging="357"/>
              <w:jc w:val="both"/>
              <w:rPr/>
            </w:pPr>
            <w:r>
              <w:rPr>
                <w:b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ealistic (realistyczny) – czy cel jest możliwy do osiągnięcia w założonym okresie?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134" w:leader="none"/>
                <w:tab w:val="left" w:pos="2136" w:leader="none"/>
              </w:tabs>
              <w:bidi w:val="0"/>
              <w:ind w:left="2132" w:right="0" w:hanging="357"/>
              <w:jc w:val="both"/>
              <w:rPr/>
            </w:pPr>
            <w:r>
              <w:rPr>
                <w:b/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imed (określony w czasie) – czy cel jest określony w czasie?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</w:rPr>
              <w:t>II.4.5. Komplementarność projektu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 xml:space="preserve">D.3.1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Projekt zgłaszany do dofinansowania z RPO WP 2007-2013 może być elementem realizacji szerszego przedsięwzięcia lub pozostawać w związku z realizacją przez Beneficjenta innych projektów w ramach: Podstaw Wsparcia Wspólnoty 2004-2006, Narodowych Strategicznych Ram Odniesienia 2007-2013, innych źródeł zewnętrznych lub środków własnych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Proszę wskazać (tytuł projektu, źródło finansowania, krótki opis i wartość projektu) oraz opisać związek pomiędzy przedmiotowym Projektem a innymi </w:t>
            </w:r>
            <w:r>
              <w:rPr>
                <w:b/>
                <w:sz w:val="22"/>
                <w:szCs w:val="22"/>
              </w:rPr>
              <w:t>realizowanymi bądź zrealizowanymi</w:t>
            </w:r>
            <w:r>
              <w:rPr>
                <w:sz w:val="22"/>
                <w:szCs w:val="22"/>
              </w:rPr>
              <w:t xml:space="preserve"> komplementarnymi projektami. Należy także opisać planowane pozostałe działania Beneficjenta związane z danym projektem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Przez Projekt powiązany z realizowanym w ramach niniejszego wniosku, należy rozumieć Projekt powiązany logicznie.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rFonts w:cs="TimesNewRomanPSMT" w:ascii="TimesNewRomanPSMT" w:hAnsi="TimesNewRomanPSMT"/>
          <w:b/>
          <w:bCs/>
        </w:rPr>
        <w:t>II.5. Wkład własny do projektu (jeśli dotyczy) oraz wielkość wsparcia</w:t>
      </w:r>
    </w:p>
    <w:p>
      <w:pPr>
        <w:pStyle w:val="Normal"/>
        <w:bidi w:val="0"/>
        <w:ind w:left="0" w:right="0" w:hanging="0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1619"/>
      </w:tblGrid>
      <w:tr>
        <w:trPr/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NewRomanPSMT" w:ascii="TimesNewRomanPSMT" w:hAnsi="TimesNewRomanPSMT"/>
                <w:b/>
                <w:bCs/>
                <w:sz w:val="22"/>
                <w:szCs w:val="22"/>
              </w:rPr>
              <w:t>II.5.1. Wielkość środków wniesionych w ramach projektu do działalności Wnioskodawcy</w:t>
            </w:r>
          </w:p>
        </w:tc>
      </w:tr>
      <w:tr>
        <w:trPr>
          <w:cantSplit w:val="true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Zakres informacj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Wartość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1. Wkład własny (środki przeznaczone na realizację wydatków kwalifikowalnych) – jeśli dotycz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b/>
                <w:bCs/>
                <w:sz w:val="22"/>
                <w:szCs w:val="22"/>
              </w:rPr>
              <w:t>2. Wnioskowana kwota wsparci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NewRomanPSMT" w:hAnsi="TimesNewRomanPSMT" w:cs="TimesNewRomanPSMT"/>
                <w:b/>
                <w:b/>
                <w:bCs/>
              </w:rPr>
            </w:pPr>
            <w:r>
              <w:rPr>
                <w:rFonts w:cs="TimesNewRomanPSMT" w:ascii="TimesNewRomanPSMT" w:hAnsi="TimesNewRomanPSMT"/>
                <w:b/>
                <w:bCs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08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- w tym: prognozowane koszty zarządzani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3. Razem wkład własny i wnioskowana kwota wsparcia – wydatki kwalifikowane (1+2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4. Udział wkładu własnego w ramach realizowanego projektu (iloraz punktów 1 i 3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5. Pozostałe środki, które będą w dyspozycji Wnioskodawcy w trakcie realizacji projektu, lecz nie będą zaangażowane w realizację projektu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1619"/>
      </w:tblGrid>
      <w:tr>
        <w:trPr/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II.5.2. Charakterystyka wkładu własnego (jeśli dotyczy)</w:t>
            </w:r>
          </w:p>
        </w:tc>
      </w:tr>
      <w:tr>
        <w:trPr/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Proszę określić status środków przeznaczonych na wkład własny do projektu. Dane w tabeli II.5.2 odnoszą się do wielkości podanej w punkcie II.5.1.-1.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1.Środki, będące własnością Wnioskodawc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2. Inne (wymienić jakie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Razem (1+2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</w:r>
          </w:p>
        </w:tc>
      </w:tr>
      <w:tr>
        <w:trPr/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Komentarz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sectPr>
          <w:footerReference w:type="default" r:id="rId3"/>
          <w:type w:val="nextPage"/>
          <w:pgSz w:w="12240" w:h="15840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NewRomanPSMT" w:ascii="TimesNewRomanPSMT" w:hAnsi="TimesNewRomanPSMT"/>
          <w:b/>
          <w:bCs/>
        </w:rPr>
        <w:t>II.6. Plan realizacji projektu</w:t>
      </w:r>
    </w:p>
    <w:p>
      <w:pPr>
        <w:pStyle w:val="Normal"/>
        <w:bidi w:val="0"/>
        <w:ind w:left="0" w:right="0" w:hanging="0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tbl>
      <w:tblPr>
        <w:tblW w:w="135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9"/>
        <w:gridCol w:w="1441"/>
        <w:gridCol w:w="1440"/>
        <w:gridCol w:w="1439"/>
        <w:gridCol w:w="1441"/>
        <w:gridCol w:w="1440"/>
        <w:gridCol w:w="1439"/>
        <w:gridCol w:w="1439"/>
      </w:tblGrid>
      <w:tr>
        <w:trPr/>
        <w:tc>
          <w:tcPr>
            <w:tcW w:w="1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</w:rPr>
              <w:t xml:space="preserve">II.6.1. Założenia przychodów i wpływów oraz kosztów i wydatków </w:t>
            </w:r>
          </w:p>
        </w:tc>
      </w:tr>
      <w:tr>
        <w:trPr>
          <w:trHeight w:val="1258" w:hRule="atLeast"/>
        </w:trPr>
        <w:tc>
          <w:tcPr>
            <w:tcW w:w="1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Założenia do prognozy przychodów powinny być rzetelne i spójne z wcześniejszymi punktami planu. Wartości nieuzasadnione mogą być przyczyną odrzucenia wniosku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Proszę pamiętać, że założenia dotyczące przychodów i kosztów z tabeli II.6.2. powinny obejmować możliwie szeroki aspekt spraw, z których najważniejsze to: liczba oddziałów, osób zatrudnionych, polityka płacowa, koszty podróży służbowych, ekspertyz, usług prawnych, kosztów sądowych, inwestycji, liczby i wartości straconych pożyczek itd. Są one związane z rozmiarem działalności pożyczkowej.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Zakres informacji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72"/>
              <w:jc w:val="center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72"/>
              <w:jc w:val="center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20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72"/>
              <w:jc w:val="center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20.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72"/>
              <w:jc w:val="center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20.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72"/>
              <w:jc w:val="center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20.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72"/>
              <w:jc w:val="center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20.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72"/>
              <w:jc w:val="center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20..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1. Liczba udzielonych pożyczek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2. Wartość udzielonych pożyczek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1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72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Proszę podać założenia dotyczące wartości przychodów i kosztów oraz ich uzasadnienie (proszę wyszczególnić pozostałe pozycje):</w:t>
            </w:r>
          </w:p>
        </w:tc>
      </w:tr>
      <w:tr>
        <w:trPr/>
        <w:tc>
          <w:tcPr>
            <w:tcW w:w="1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72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72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NewRomanPSMT" w:hAnsi="TimesNewRomanPSMT" w:cs="TimesNewRomanPSMT"/>
          <w:b/>
          <w:b/>
          <w:bCs/>
          <w:sz w:val="22"/>
          <w:szCs w:val="22"/>
        </w:rPr>
      </w:pPr>
      <w:r>
        <w:rPr>
          <w:rFonts w:cs="TimesNewRomanPSMT" w:ascii="TimesNewRomanPSMT" w:hAnsi="TimesNewRomanPSMT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NewRomanPSMT" w:hAnsi="TimesNewRomanPSMT" w:cs="TimesNewRomanPSMT"/>
          <w:b/>
          <w:b/>
          <w:bCs/>
          <w:sz w:val="22"/>
          <w:szCs w:val="22"/>
        </w:rPr>
      </w:pPr>
      <w:r>
        <w:rPr>
          <w:rFonts w:cs="TimesNewRomanPSMT" w:ascii="TimesNewRomanPSMT" w:hAnsi="TimesNewRomanPSMT"/>
          <w:b/>
          <w:bCs/>
          <w:sz w:val="22"/>
          <w:szCs w:val="22"/>
        </w:rPr>
      </w:r>
    </w:p>
    <w:tbl>
      <w:tblPr>
        <w:tblW w:w="135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9"/>
        <w:gridCol w:w="1362"/>
        <w:gridCol w:w="1364"/>
        <w:gridCol w:w="1362"/>
        <w:gridCol w:w="1363"/>
        <w:gridCol w:w="1364"/>
        <w:gridCol w:w="1362"/>
        <w:gridCol w:w="1362"/>
      </w:tblGrid>
      <w:tr>
        <w:trPr/>
        <w:tc>
          <w:tcPr>
            <w:tcW w:w="1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b/>
                <w:bCs/>
                <w:sz w:val="22"/>
                <w:szCs w:val="22"/>
              </w:rPr>
              <w:t>II.6.2 Uproszczony rachunek zysków i strat (okresy przyszłe)</w:t>
            </w:r>
          </w:p>
        </w:tc>
      </w:tr>
      <w:tr>
        <w:trPr/>
        <w:tc>
          <w:tcPr>
            <w:tcW w:w="13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Poniżej należy określić podstawowe dane dotyczące przychodów i kosztów Wnioskodawcy. Prognoza przychodów i kosztów powinna być dokładna, rzetelna, realna i spójna z wcześniejszymi punktami planu. Wartości nieuzasadnione mogą być przyczyną słabej oceny wniosku, a istotne odchylenia w przyszłości od tej prognozy – rozwiązania umowy o dofinansowanie.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Zakres informacj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72"/>
              <w:jc w:val="center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20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72"/>
              <w:jc w:val="center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201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72"/>
              <w:jc w:val="center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20.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72"/>
              <w:jc w:val="center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20.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72"/>
              <w:jc w:val="center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20.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72"/>
              <w:jc w:val="center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20.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72"/>
              <w:jc w:val="center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20..</w:t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1. Przychody operacyjne z działalności Beneficjent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w tym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- ze sprzedaży usług (z tytułu opłat i prowizji),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- Pozostałe przychody operacyjne w tym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08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- aktualizacja wartości należnośc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08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- zapadłe niespłacone pożyczk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 xml:space="preserve">2. Przychody finansowe, w tym: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- otrzymane odsetk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- pozostał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3. Pozostałe przychody w tym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- dotacj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- inne (wymień jakie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b/>
                <w:bCs/>
                <w:sz w:val="22"/>
                <w:szCs w:val="22"/>
              </w:rPr>
              <w:t>5.Razem przychod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6. Koszty operacyjne w tym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- amortyzacj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- materiały i energi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- usługi obce (czynsze, koszty analiz finansowych i prawnych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- podatki i opłaty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- wynagrodzenia i pochodn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- pozostałe koszty operacyjne w tym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29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- aktualizacja wartości należnośc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7. Koszty finansowe w tym: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- odsetki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8. Pozostałe koszty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(wymień jakie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b/>
                <w:bCs/>
                <w:sz w:val="22"/>
                <w:szCs w:val="22"/>
              </w:rPr>
              <w:t>10. Koszty razem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b/>
                <w:bCs/>
                <w:sz w:val="22"/>
                <w:szCs w:val="22"/>
              </w:rPr>
              <w:t xml:space="preserve">11. Wynik finansowy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tbl>
      <w:tblPr>
        <w:tblW w:w="136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465"/>
        <w:gridCol w:w="1466"/>
        <w:gridCol w:w="1465"/>
        <w:gridCol w:w="1465"/>
        <w:gridCol w:w="1467"/>
        <w:gridCol w:w="1465"/>
        <w:gridCol w:w="1465"/>
      </w:tblGrid>
      <w:tr>
        <w:trPr/>
        <w:tc>
          <w:tcPr>
            <w:tcW w:w="1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</w:rPr>
              <w:t>II.6.3. Tabela przepływów pieniężnych Wnioskodawcy</w:t>
            </w:r>
          </w:p>
        </w:tc>
      </w:tr>
      <w:tr>
        <w:trPr/>
        <w:tc>
          <w:tcPr>
            <w:tcW w:w="1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 xml:space="preserve">Prognoza powinna być dokładna, rzetelna i realna. Wartości nieuzasadnione mogą być przyczyną słabej oceny wniosku, a istotne odchylenia od tej prognozy w przyszłości – rozwiązania umowy o dofinansowaniu. </w:t>
            </w:r>
          </w:p>
        </w:tc>
      </w:tr>
      <w:tr>
        <w:trPr/>
        <w:tc>
          <w:tcPr>
            <w:tcW w:w="13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72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Opis/uzasadnienie: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Pozycj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72"/>
              <w:jc w:val="center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201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72"/>
              <w:jc w:val="center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20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72"/>
              <w:jc w:val="center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20.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72"/>
              <w:jc w:val="center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20.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72"/>
              <w:jc w:val="center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20.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72"/>
              <w:jc w:val="center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20.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72"/>
              <w:jc w:val="center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20.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1. Środki pieniężne Wnioskodawcy na początek okresu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2. Nowe zasilenia przez Wnioskodawcę (+) w tym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nowe wkłady pieniężne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spłaty kapitału pożyczek udzielonych przed datą złożenia wniosku i pozostających do spłaty po dniu udzielenia wsparci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inne (jakie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3. Pomoc finansowa (+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4. Wypłacone pożyczki (-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5. Wpływy z opłat i prowizji z tytułu z pożyczek (+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6. Wydatki operacyjne (-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 xml:space="preserve">7. Wpływy z tytułu przychodów finansowych (+) w tym: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odsetki od udzielonych pożyczek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8.Wydatki inwestycyjne (-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9 Wpływy z działalności inwestycyjnej (+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10. Wydatki na koszty finansowe (-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11. Pozostałe wydatki Beneficjenta (-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12. Otrzymana spłata kapitału z tyt. pożyczek udzielonych po dacie złożenia wniosku (+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13. Wydatki z tytułu zwiększania zobowiązań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14. Spłata zobowiązań (-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15. Inne korekty (jakie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16. Środki pieniężne na koniec okresu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tbl>
      <w:tblPr>
        <w:tblW w:w="136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9"/>
        <w:gridCol w:w="1305"/>
        <w:gridCol w:w="1305"/>
        <w:gridCol w:w="1305"/>
        <w:gridCol w:w="1305"/>
        <w:gridCol w:w="1305"/>
        <w:gridCol w:w="1305"/>
        <w:gridCol w:w="1305"/>
        <w:gridCol w:w="1304"/>
      </w:tblGrid>
      <w:tr>
        <w:trPr/>
        <w:tc>
          <w:tcPr>
            <w:tcW w:w="13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</w:rPr>
              <w:t>II.6.4. Wydatki kwalifikowalne</w:t>
            </w:r>
          </w:p>
        </w:tc>
      </w:tr>
      <w:tr>
        <w:trPr/>
        <w:tc>
          <w:tcPr>
            <w:tcW w:w="13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both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Istotne jest określenie, w jakiej wysokości i jakich okresach ponoszone będą wydatki kwalifikowane związane z zarządzaniem Funduszem Pożyczkowym (mogą być one ponoszone do 31.12.2016 r.). Proszę w związku z tym wypełnić poniższą tabelę. Uwaga: wydatki związane z zarządzaniem</w:t>
            </w:r>
            <w:r>
              <w:rPr>
                <w:sz w:val="22"/>
                <w:szCs w:val="22"/>
              </w:rPr>
              <w:t xml:space="preserve"> średniorocznie</w:t>
            </w:r>
            <w:r>
              <w:rPr>
                <w:rFonts w:cs="TimesNewRomanPSMT" w:ascii="TimesNewRomanPSMT" w:hAnsi="TimesNewRomanPSMT"/>
                <w:sz w:val="22"/>
                <w:szCs w:val="22"/>
              </w:rPr>
              <w:t xml:space="preserve"> nie mogą być </w:t>
            </w:r>
            <w:r>
              <w:rPr>
                <w:sz w:val="22"/>
                <w:szCs w:val="22"/>
              </w:rPr>
              <w:t xml:space="preserve">wyższe niż 3% kwoty otrzymanego dofinansowania.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 xml:space="preserve"> </w:t>
            </w:r>
            <w:r>
              <w:rPr>
                <w:rFonts w:cs="TimesNewRomanPSMT" w:ascii="TimesNewRomanPSMT" w:hAnsi="TimesNewRomanPSMT"/>
                <w:sz w:val="22"/>
                <w:szCs w:val="22"/>
              </w:rPr>
              <w:t xml:space="preserve">Proszę sprawdzić wartości z poniższej tabeli z wnioskiem o udzielenie wsparcia.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Pozycj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72"/>
              <w:jc w:val="center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20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72"/>
              <w:jc w:val="center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201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72"/>
              <w:jc w:val="center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20.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72"/>
              <w:jc w:val="center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20.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72"/>
              <w:jc w:val="center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20.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72"/>
              <w:jc w:val="center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20.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72"/>
              <w:jc w:val="center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20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72"/>
              <w:jc w:val="center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 xml:space="preserve">1. Wniesione środki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2. Udzielone pożyczk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3. Koszty zarządzani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4. Wartość kosztów zarządzania w odniesieniu do wartości udzielonych pożycze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ind w:left="72" w:right="0" w:hanging="72"/>
              <w:jc w:val="right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  <w:tr>
        <w:trPr/>
        <w:tc>
          <w:tcPr>
            <w:tcW w:w="13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72" w:right="0" w:hanging="72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Komentarz: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TimesNewRomanPSMT" w:ascii="TimesNewRomanPSMT" w:hAnsi="TimesNewRomanPSMT"/>
          <w:b/>
          <w:sz w:val="22"/>
          <w:szCs w:val="22"/>
        </w:rPr>
        <w:t>II.7. Pozostałe informacje</w:t>
      </w:r>
    </w:p>
    <w:p>
      <w:pPr>
        <w:pStyle w:val="Normal"/>
        <w:bidi w:val="0"/>
        <w:ind w:left="0" w:right="0" w:hanging="0"/>
        <w:rPr>
          <w:rFonts w:ascii="TimesNewRomanPSMT" w:hAnsi="TimesNewRomanPSMT" w:cs="TimesNewRomanPSMT"/>
          <w:sz w:val="22"/>
          <w:szCs w:val="22"/>
        </w:rPr>
      </w:pPr>
      <w:r>
        <w:rPr>
          <w:rFonts w:cs="TimesNewRomanPSMT" w:ascii="TimesNewRomanPSMT" w:hAnsi="TimesNewRomanPSMT"/>
          <w:sz w:val="22"/>
          <w:szCs w:val="22"/>
        </w:rPr>
      </w:r>
    </w:p>
    <w:tbl>
      <w:tblPr>
        <w:tblW w:w="136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0"/>
      </w:tblGrid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NewRomanPS-BoldMT" w:ascii="TimesNewRomanPS-BoldMT" w:hAnsi="TimesNewRomanPS-BoldMT"/>
                <w:b/>
                <w:bCs/>
                <w:sz w:val="22"/>
                <w:szCs w:val="22"/>
              </w:rPr>
              <w:t>II.7.1. Wykorzystanie środków po zakończeniu projektu</w:t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NewRomanPSMT" w:ascii="TimesNewRomanPSMT" w:hAnsi="TimesNewRomanPSMT"/>
                <w:sz w:val="22"/>
                <w:szCs w:val="22"/>
              </w:rPr>
              <w:t>Proszę określić sposób wykorzystania środków po zakończeniu realizacji projektu oraz podać pozostałe informacje istotne z punktu widzenia wdrażania projektu oraz przepisów określających ramy wsparcia (m. in. Rozporządzenie Rady (WE) nr 1083/2006 z dnia 11 lipca 2006, Rozporządzenie Komisji (WE) nr 1828/2006 z dnia 8 grudnia 2006)</w:t>
            </w:r>
            <w:r>
              <w:rPr/>
              <w:t xml:space="preserve"> </w:t>
            </w:r>
          </w:p>
        </w:tc>
      </w:tr>
      <w:tr>
        <w:trPr/>
        <w:tc>
          <w:tcPr>
            <w:tcW w:w="1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NewRomanPSMT" w:hAnsi="TimesNewRomanPSMT" w:cs="TimesNewRomanPSMT"/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5"/>
      <w:type w:val="nextPage"/>
      <w:pgSz w:orient="landscape" w:w="15840" w:h="12240"/>
      <w:pgMar w:left="1418" w:right="1418" w:gutter="0" w:header="0" w:top="1418" w:footer="708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NewRomanPSMT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NewRomanPS-Bold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Book Antiqu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6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5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6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5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862"/>
        </w:tabs>
        <w:ind w:left="862" w:hanging="360"/>
      </w:pPr>
      <w:rPr>
        <w:rFonts w:ascii="Book Antiqua" w:hAnsi="Book Antiqua" w:cs="Book Antiqua" w:hint="default"/>
      </w:rPr>
    </w:lvl>
    <w:lvl w:ilvl="1">
      <w:start w:val="1"/>
      <w:numFmt w:val="bullet"/>
      <w:lvlText w:val="o"/>
      <w:lvlJc w:val="left"/>
      <w:pPr>
        <w:tabs>
          <w:tab w:val="num" w:pos="1582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02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22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42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62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82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02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22"/>
        </w:tabs>
        <w:ind w:left="662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136"/>
        </w:tabs>
        <w:ind w:left="2136" w:hanging="360"/>
      </w:pPr>
      <w:rPr>
        <w:rFonts w:ascii="Book Antiqua" w:hAnsi="Book Antiqua" w:cs="Book Antiqua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TimesNewRomanPSMT" w:hAnsi="TimesNewRomanPSMT" w:cs="TimesNewRomanPSMT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Nagwek3Znak">
    <w:name w:val="Nagłówek 3 Znak"/>
    <w:basedOn w:val="DefaultParagraphFont"/>
    <w:qFormat/>
    <w:rPr>
      <w:rFonts w:ascii="Calibri Light" w:hAnsi="Calibri Light" w:eastAsia="Times New Roman"/>
      <w:b/>
      <w:bCs/>
      <w:sz w:val="26"/>
      <w:szCs w:val="26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NewRomanPSMT" w:hAnsi="TimesNewRomanPSMT" w:cs="TimesNewRomanPSMT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pl-PL" w:eastAsia="pl-PL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kstpodstawowy21">
    <w:name w:val="Tekst podstawowy 21"/>
    <w:basedOn w:val="Normal"/>
    <w:qFormat/>
    <w:pPr>
      <w:widowControl w:val="false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ar-SA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/>
      <w:sz w:val="22"/>
      <w:szCs w:val="22"/>
      <w:lang w:eastAsia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729</Words>
  <Characters>19067</Characters>
  <CharactersWithSpaces>16376</CharactersWithSpaces>
  <Company>PAR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6:13:00Z</dcterms:created>
  <dc:creator>Piotr Dmitrowski</dc:creator>
  <dc:description/>
  <dc:language>en-US</dc:language>
  <cp:lastModifiedBy/>
  <cp:lastPrinted>2008-06-26T09:52:00Z</cp:lastPrinted>
  <dcterms:modified xsi:type="dcterms:W3CDTF">2015-10-07T19:47:00Z</dcterms:modified>
  <cp:revision>6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utyra Anna</vt:lpwstr>
  </property>
  <property fmtid="{D5CDD505-2E9C-101B-9397-08002B2CF9AE}" pid="3" name="_AdHocReviewCycleID">
    <vt:r8>1001268321</vt:r8>
  </property>
  <property fmtid="{D5CDD505-2E9C-101B-9397-08002B2CF9AE}" pid="4" name="_AuthorEmail">
    <vt:lpwstr>p_dmitrowski@parp.gov.pl</vt:lpwstr>
  </property>
  <property fmtid="{D5CDD505-2E9C-101B-9397-08002B2CF9AE}" pid="5" name="_AuthorEmailDisplayName">
    <vt:lpwstr>Piotr Dmitrowski</vt:lpwstr>
  </property>
  <property fmtid="{D5CDD505-2E9C-101B-9397-08002B2CF9AE}" pid="6" name="_PreviousAdHocReviewCycleID">
    <vt:r8>-533586811</vt:r8>
  </property>
  <property fmtid="{D5CDD505-2E9C-101B-9397-08002B2CF9AE}" pid="7" name="_ReviewingToolsShownOnce">
    <vt:lpwstr/>
  </property>
</Properties>
</file>