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</w:t>
      </w:r>
      <w:r>
        <w:rPr>
          <w:rFonts w:cs="Tms Rmn;Times New Roman" w:ascii="Tms Rmn;Times New Roman" w:hAnsi="Tms Rmn;Times New Roman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b/>
          <w:caps/>
        </w:rPr>
        <w:t>ZGŁOSZENIE UDZIAŁU W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JI BIZNESOWEJ DO INDII I NA SRI LANKĘ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/>
      </w:pPr>
      <w:r>
        <w:rPr>
          <w:rFonts w:cs="Arial" w:ascii="Arial" w:hAnsi="Arial"/>
          <w:b/>
        </w:rPr>
        <w:t>4-7 PAŹDZIERNIKA 2015 r.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ind w:right="-598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6"/>
          <w:szCs w:val="18"/>
          <w:u w:val="single"/>
        </w:rPr>
      </w:pPr>
      <w:r>
        <w:rPr>
          <w:rFonts w:cs="Arial" w:ascii="Arial" w:hAnsi="Arial"/>
          <w:b/>
          <w:bCs/>
          <w:sz w:val="6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klaracja udziału w misjach (proszę wpisać „tak” lub „nie”)</w:t>
      </w:r>
    </w:p>
    <w:p>
      <w:pPr>
        <w:pStyle w:val="Normal"/>
        <w:ind w:hanging="24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ja do BANG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ja do K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IMY O WYPEŁNIENIE W J. POLSKIM i ANGIELSKIM</w:t>
      </w:r>
    </w:p>
    <w:p>
      <w:pPr>
        <w:pStyle w:val="Normal"/>
        <w:ind w:right="-59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709"/>
        <w:gridCol w:w="2126"/>
        <w:gridCol w:w="54"/>
        <w:gridCol w:w="1985"/>
        <w:gridCol w:w="3064"/>
      </w:tblGrid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PRZEDSTAWICIELA / UCZESTNIKA MISJ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DO ZAMIESZCZENIA W KATALOGU (ADRES, TELEFON, FAX, WWW, EMAIL)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soba do dalszego kontaktu: </w:t>
            </w:r>
          </w:p>
        </w:tc>
        <w:tc>
          <w:tcPr>
            <w:tcW w:w="72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fax: 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rofil (w języku polskim i angielskim) 200 wyrazów (100 + 100)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nteresujące tematy do omówienia (w języku polskim i angielskim)</w:t>
            </w:r>
          </w:p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180" w:hanging="36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ZAŁĄCZYĆ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OTYP FIRMY (CDR lub JPG w dużej rozdzielczości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JĘCIA UCZESTNIKÓW MISJI DO ZAMIESZCZENIA W KATAL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1:00Z</dcterms:created>
  <dc:creator>MGIP</dc:creator>
  <dc:description/>
  <dc:language>en-US</dc:language>
  <cp:lastModifiedBy>katarzyna.kaparska</cp:lastModifiedBy>
  <cp:lastPrinted>2014-03-11T16:48:00Z</cp:lastPrinted>
  <dcterms:modified xsi:type="dcterms:W3CDTF">2015-08-24T07:51:00Z</dcterms:modified>
  <cp:revision>2</cp:revision>
  <dc:subject/>
  <dc:title>NOTATKA INFORMACYJNA</dc:title>
</cp:coreProperties>
</file>