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drawing>
                                <wp:inline distT="0" distB="0" distL="0" distR="0">
                                  <wp:extent cx="1645285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pt-BR"/>
                        </w:rPr>
                        <w:drawing>
                          <wp:inline distT="0" distB="0" distL="0" distR="0">
                            <wp:extent cx="1645285" cy="556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989520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779.3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3314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color w:val="00008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3657600" cy="7658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10:00 – 10:15</w:t>
                              <w:tab/>
                              <w:tab/>
                              <w:t>Rejestracja uczestnik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10:15 – 10:45</w:t>
                              <w:tab/>
                              <w:t>Wprowadzenie – podstawowe problemy osób w wieku 50+; projekty adresowane do osób 50+ – prezentacja dobrych praktyk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620" w:hanging="162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0:45 – 11:15   </w:t>
                            </w:r>
                            <w:r>
                              <w:rPr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środek Wspierania Ekonomii Społecznej – nowy model współpracy biznesowej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1:15 – 11:30  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590" w:hanging="159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1:30 – 12:00</w:t>
                              <w:tab/>
                              <w:t xml:space="preserve">Dotacje na działalność gospodarczą – Co jeszcze w 2013 roku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:00 – 12:15</w:t>
                              <w:tab/>
                              <w:t xml:space="preserve">   Wsparcie w ramach Lokalnej Grup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620" w:hanging="0"/>
                              <w:jc w:val="both"/>
                              <w:rPr>
                                <w:bCs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Rybackiej „Morenka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560" w:hanging="0"/>
                              <w:jc w:val="both"/>
                              <w:rPr>
                                <w:bCs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12:15 – 12:30   Pozadotacyjne instrumenty wsparcia finansowego dla osób 50+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2:30 – 12:45 Inne formy aktywizacji osób w 50+ </w:t>
                            </w:r>
                            <w:r>
                              <w:rPr>
                                <w:color w:val="000080"/>
                              </w:rPr>
                              <w:t xml:space="preserve">– szkolenia, Uniwersytet Trzeciego Wieku, itp.)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2:45 – 13:00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</w:rPr>
                              <w:t xml:space="preserve">    Dyskusja, zakończenie szkolenia</w:t>
                            </w:r>
                            <w:r>
                              <w:rPr>
                                <w:b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80" w:after="28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03pt;mso-wrap-distance-left:9.05pt;mso-wrap-distance-right:9.05pt;mso-wrap-distance-top:0pt;mso-wrap-distance-bottom:0pt;margin-top: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t>10:00 – 10:15</w:t>
                        <w:tab/>
                        <w:tab/>
                        <w:t>Rejestracja uczestników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</w:rPr>
                        <w:t>10:15 – 10:45</w:t>
                        <w:tab/>
                        <w:t>Wprowadzenie – podstawowe problemy osób w wieku 50+; projekty adresowane do osób 50+ – prezentacja dobrych praktyk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620" w:hanging="162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10:45 – 11:15   </w:t>
                      </w:r>
                      <w:r>
                        <w:rPr>
                          <w:color w:val="000080"/>
                        </w:rPr>
                        <w:tab/>
                      </w:r>
                      <w:r>
                        <w:rPr>
                          <w:b/>
                          <w:color w:val="000080"/>
                        </w:rPr>
                        <w:t>Ośrodek Wspierania Ekonomii Społecznej – nowy model współpracy biznesowej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11:15 – 11:30   </w:t>
                      </w:r>
                      <w:r>
                        <w:rPr>
                          <w:b/>
                          <w:i/>
                          <w:color w:val="000080"/>
                        </w:rPr>
                        <w:t>Przerwa kawo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jc w:val="both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590" w:hanging="1590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</w:rPr>
                        <w:t>11:30 – 12:00</w:t>
                        <w:tab/>
                        <w:t xml:space="preserve">Dotacje na działalność gospodarczą – Co jeszcze w 2013 roku 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jc w:val="both"/>
                        <w:rPr>
                          <w:rStyle w:val="StrongEmphasis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12:00 – 12:15</w:t>
                        <w:tab/>
                        <w:t xml:space="preserve">   Wsparcie w ramach Lokalnej Grup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620" w:hanging="0"/>
                        <w:jc w:val="both"/>
                        <w:rPr>
                          <w:bCs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Rybackiej „Morenka”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560" w:hanging="0"/>
                        <w:jc w:val="both"/>
                        <w:rPr>
                          <w:bCs/>
                          <w:i/>
                          <w:i/>
                          <w:color w:val="000080"/>
                        </w:rPr>
                      </w:pPr>
                      <w:r>
                        <w:rPr>
                          <w:bCs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12:15 – 12:30   Pozadotacyjne instrumenty wsparcia finansowego dla osób 50+ 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jc w:val="both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12:30 – 12:45 Inne formy aktywizacji osób w 50+ </w:t>
                      </w:r>
                      <w:r>
                        <w:rPr>
                          <w:color w:val="000080"/>
                        </w:rPr>
                        <w:t xml:space="preserve">– szkolenia, Uniwersytet Trzeciego Wieku, itp.) </w:t>
                      </w:r>
                      <w:r>
                        <w:rPr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jc w:val="both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12:45 – 13:00</w:t>
                      </w:r>
                      <w:r>
                        <w:rPr>
                          <w:b/>
                          <w:bCs/>
                          <w:i/>
                          <w:color w:val="000080"/>
                        </w:rPr>
                        <w:t xml:space="preserve">    Dyskusja, zakończenie szkolenia</w:t>
                      </w:r>
                      <w:r>
                        <w:rPr>
                          <w:b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80" w:after="28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2514600" cy="5829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Wsparcie osób 50+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14 listopada 2013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Centrum Edukacyjno-Wdrożeniow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Piłsudskiego 30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89-604 Chojnic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Chojnica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Główny Punkt Informacyjny Funduszy Europejs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rząd Marszałkowski Województwa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Ul. Cechow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Tel./Fax (52) 39 79 0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pt-BR"/>
                                </w:rPr>
                                <w:t>punktinformacyjny.chojnice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9pt;mso-wrap-distance-left:9.05pt;mso-wrap-distance-right:9.05pt;mso-wrap-distance-top:0pt;mso-wrap-distance-bottom:0pt;margin-top: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Wsparcie osób 50+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14 listopada 2013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Centrum Edukacyjno-Wdrożeniow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Piłsudskiego 30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89-604 Chojnice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Chojnicach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Główny Punkt Informacyjny Funduszy Europejskich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rząd Marszałkowski Województwa Pomorskieg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Ul. Cechowa 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Tel./Fax (52) 39 79 012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pt-BR"/>
                          </w:rPr>
                          <w:t>punktinformacyjny.chojnice@arp.gda.p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797550</wp:posOffset>
                </wp:positionV>
                <wp:extent cx="2637790" cy="1098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Spotkanie współfinansowane jest z Europejskiego Funduszu Rozwoju Regionalnego w ramach Regionalnego Programu Operacyjnego dla Województwa Pomorskiego na lata 2007 – 2013 oraz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07.7pt;height:86.5pt;mso-wrap-distance-left:9.05pt;mso-wrap-distance-right:9.05pt;mso-wrap-distance-top:0pt;mso-wrap-distance-bottom:0pt;margin-top:456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Spotkanie współfinansowane jest z Europejskiego Funduszu Rozwoju Regionalnego w ramach Regionalnego Programu Operacyjnego dla Województwa Pomorskiego na lata 2007 – 2013 oraz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unktinformacyjny.chojnice@arp.gda.pl" TargetMode="External"/><Relationship Id="rId7" Type="http://schemas.openxmlformats.org/officeDocument/2006/relationships/hyperlink" Target="mailto:punktinformacyjny.chojnice@arp.gd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6:00Z</dcterms:created>
  <dc:creator>test</dc:creator>
  <dc:description/>
  <cp:keywords/>
  <dc:language>en-US</dc:language>
  <cp:lastModifiedBy>Katarzyna Kaparska</cp:lastModifiedBy>
  <cp:lastPrinted>2012-09-27T10:04:00Z</cp:lastPrinted>
  <dcterms:modified xsi:type="dcterms:W3CDTF">2013-11-07T08:26:00Z</dcterms:modified>
  <cp:revision>2</cp:revision>
  <dc:subject/>
  <dc:title> </dc:title>
</cp:coreProperties>
</file>