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-248920</wp:posOffset>
            </wp:positionV>
            <wp:extent cx="6686550" cy="8286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152400</wp:posOffset>
                </wp:positionV>
                <wp:extent cx="3860800" cy="816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  <w:t>Imię i Nazwisko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  <w:t>Adres zamieszkania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  <w:t>Numer telefonu:.……………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Warunkiem uczestnictwa w spotkaniu jest przesłanie do 25 września b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formularza zgłoszeniow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na adres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filia_19@wbpg.org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lu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dostarczenie do Filii nr 19 Biblioteki przy ulicy Dragana 26 Gdańsku-Chełmie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Minion Web;Times New Roman" w:hAnsi="Minion Web;Times New Roman" w:cs="Minion 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42.9pt;mso-wrap-distance-left:9.05pt;mso-wrap-distance-right:9.05pt;mso-wrap-distance-top:0pt;mso-wrap-distance-bottom:0pt;margin-top:12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000000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  <w:t>Imię i Nazwisko: 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  <w:t>Adres zamieszkania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  <w:t>Numer telefonu:.………………………………………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 xml:space="preserve">Warunkiem uczestnictwa w spotkaniu jest przesłanie do 25 września br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formularza zgłoszenioweg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na adres</w:t>
                      </w:r>
                      <w:r>
                        <w:rPr>
                          <w:rFonts w:cs="Calibri" w:ascii="Calibri" w:hAnsi="Calibri"/>
                          <w:smallCaps/>
                          <w:sz w:val="28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FF0000"/>
                            <w:sz w:val="28"/>
                            <w:szCs w:val="28"/>
                          </w:rPr>
                          <w:t>filia_19@wbpg.org.pl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lub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dostarczenie do Filii nr 19 Biblioteki przy ulicy Dragana 26 Gdańsku-Chełmie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Minion Web;Times New Roman" w:hAnsi="Minion Web;Times New Roman" w:cs="Minion 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10080" cy="67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433945</wp:posOffset>
            </wp:positionV>
            <wp:extent cx="1962150" cy="10001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0080</wp:posOffset>
            </wp:positionH>
            <wp:positionV relativeFrom="paragraph">
              <wp:posOffset>7569835</wp:posOffset>
            </wp:positionV>
            <wp:extent cx="2047875" cy="7239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6605</wp:posOffset>
            </wp:positionH>
            <wp:positionV relativeFrom="paragraph">
              <wp:posOffset>7569835</wp:posOffset>
            </wp:positionV>
            <wp:extent cx="2095500" cy="714375"/>
            <wp:effectExtent l="0" t="0" r="0" b="0"/>
            <wp:wrapNone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680974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566.1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9105</wp:posOffset>
                </wp:positionV>
                <wp:extent cx="2628265" cy="6485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48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32"/>
                                <w:szCs w:val="32"/>
                              </w:rPr>
                              <w:t>„</w:t>
                            </w:r>
                            <w:ins w:id="0" w:author="Unknown" w:date="2013-09-13T09:06:00Z"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99"/>
                                  <w:sz w:val="32"/>
                                  <w:szCs w:val="32"/>
                                </w:rPr>
                                <w:t>Finansowanie rozpoczęcia działalności gospodarczej</w:t>
                              </w:r>
                            </w:ins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 września 2013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odz. 17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>Wojewódzka i Miejska Biblioteka Publiczna Filia nr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80"/>
                                <w:sz w:val="28"/>
                                <w:szCs w:val="28"/>
                              </w:rPr>
                              <w:t>ul. Dragana 26, Gdańsk Cheł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bCs/>
                                  <w:color w:val="000080"/>
                                  <w:sz w:val="28"/>
                                  <w:szCs w:val="28"/>
                                </w:rPr>
                                <w:t>filia_19@wbpg.org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ul. Arkońska 6/A3, 80 – 387 Gdańs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Wojewódzka i Miejska Biblioteka Publicz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m. Josepha Conrada Korzeniow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l. Targ Rakowy 5/6, 80-806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gionalny Punkt Konsultacyjny KS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ul. Arkońska 6/A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0 – 387 Gdańs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l. 58 32 33 1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e-mail: konsultacje@arp.gda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10.7pt;mso-wrap-distance-left:9.05pt;mso-wrap-distance-right:9.05pt;mso-wrap-distance-top:0pt;mso-wrap-distance-bottom:0pt;margin-top:36.1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32"/>
                          <w:szCs w:val="32"/>
                        </w:rPr>
                        <w:t>„</w:t>
                      </w:r>
                      <w:ins w:id="1" w:author="Unknown" w:date="2013-09-13T09:06:00Z"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sz w:val="32"/>
                            <w:szCs w:val="32"/>
                          </w:rPr>
                          <w:t>Finansowanie rozpoczęcia działalności gospodarczej</w:t>
                        </w:r>
                      </w:ins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26 września 2013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Godz. 17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8"/>
                          <w:szCs w:val="28"/>
                        </w:rPr>
                        <w:t>Wojewódzka i Miejska Biblioteka Publiczna Filia nr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color w:val="000080"/>
                          <w:sz w:val="28"/>
                          <w:szCs w:val="28"/>
                        </w:rPr>
                        <w:t>ul. Dragana 26, Gdańsk Cheł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8"/>
                          <w:szCs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bCs/>
                            <w:color w:val="000080"/>
                            <w:sz w:val="28"/>
                            <w:szCs w:val="28"/>
                          </w:rPr>
                          <w:t>filia_19@wbpg.org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 xml:space="preserve">ul. Arkońska 6/A3, 80 – 387 Gdańsk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Wojewódzka i Miejska Biblioteka Publicz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im. Josepha Conrada Korzeniow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ul. Targ Rakowy 5/6, 80-806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Regionalny Punkt Konsultacyjny KS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ul. Arkońska 6/A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80 – 387 Gdańsk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el. 58 32 33 1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  <w:t>e-mail: konsultacje@arp.gda.p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luginlink">
    <w:name w:val="pluginlink"/>
    <w:basedOn w:val="Domylnaczcionkaakapitu1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_19@wbpg.org.pl" TargetMode="External"/><Relationship Id="rId4" Type="http://schemas.openxmlformats.org/officeDocument/2006/relationships/hyperlink" Target="mailto:filia_19@wbpg.org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filia_19@wbpg.org.pl" TargetMode="External"/><Relationship Id="rId10" Type="http://schemas.openxmlformats.org/officeDocument/2006/relationships/hyperlink" Target="mailto:filia_19@wbpg.org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0:00Z</dcterms:created>
  <dc:creator>test</dc:creator>
  <dc:description/>
  <cp:keywords/>
  <dc:language>en-US</dc:language>
  <cp:lastModifiedBy>anna.bochynska</cp:lastModifiedBy>
  <cp:lastPrinted>2013-09-13T13:26:00Z</cp:lastPrinted>
  <dcterms:modified xsi:type="dcterms:W3CDTF">2013-09-13T13:39:00Z</dcterms:modified>
  <cp:revision>6</cp:revision>
  <dc:subject/>
  <dc:title> </dc:title>
</cp:coreProperties>
</file>