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568055</wp:posOffset>
                </wp:positionV>
                <wp:extent cx="24091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Projekt współfinansowany przez Uni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Europejską 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89.7pt;height:72.7pt;mso-wrap-distance-left:9.05pt;mso-wrap-distance-right:9.05pt;mso-wrap-distance-top:0pt;mso-wrap-distance-bottom:0pt;margin-top:674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Projekt współfinansowany przez Unię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Europejską 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4000500" cy="8572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dzieci uczestniczących w zajęciach: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ek dziecka/dzieci uczestniczącego/-cych w zajęciach: 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dziecka/dzieci:  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 telefonu:.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miejsca  pracy:……………………………………. 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(ulica)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owość: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Formularz należy odesłać w teminie do dnia 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2 </w:t>
                              <w:tab/>
                              <w:t xml:space="preserve">września 2013 ROKU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.sawicka@pomorskie.e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osobiście lub telefoniczni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ednocześnie oświadczam, iż przyjmuję do wiadomości, że Administratorem tak zebranych danych osobowych jest Zarząd Województwa Pomorskiego, ul. Okopowa 21/27, 80-810 Gdańsk. Moje dane osobowe będą przetwarzane wyłącznie w celu rekrutacji na spotkanie. Mam prawo dostępu do treści swoich danych i ich poprawiania.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Wypełnienie niniejszego formularza jest jednoznaczne z wyrażeniem zgody na robienie zdjęć podczas spotkania oraz animacji dla dzieci , a także zgoda na ich publikację i rozpowszechnianie w celach informacyjno – promocyjnych działalności Sieci „Pomorskie w Unii”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75pt;mso-wrap-distance-left:9.05pt;mso-wrap-distance-right:9.05pt;mso-wrap-distance-top:0pt;mso-wrap-distance-bottom:0pt;margin-top: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ość dzieci uczestniczących w zajęciach: 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ek dziecka/dzieci uczestniczącego/-cych w zajęciach: 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dziecka/dzieci:  …………………..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er telefonu:.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zwa miejsca  pracy:……………………………………. 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 (ulica)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d pocztowy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owość:…………………………………………….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Formularz należy odesłać w teminie do dnia  </w:t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22 </w:t>
                        <w:tab/>
                        <w:t xml:space="preserve">września 2013 ROKU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 xml:space="preserve">w formie elektronicznej na adres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m.sawicka@pomorskie.e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 xml:space="preserve">osobiście lub telefonicznie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Jednocześnie oświadczam, iż przyjmuję do wiadomości, że Administratorem tak zebranych danych osobowych jest Zarząd Województwa Pomorskiego, ul. Okopowa 21/27, 80-810 Gdańsk. Moje dane osobowe będą przetwarzane wyłącznie w celu rekrutacji na spotkanie. Mam prawo dostępu do treści swoich danych i ich poprawiania.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Wypełnienie niniejszego formularza jest jednoznaczne z wyrażeniem zgody na robienie zdjęć podczas spotkania oraz animacji dla dzieci , a także zgoda na ich publikację i rozpowszechnianie w celach informacyjno – promocyjnych działalności Sieci „Pomorskie w Unii”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2628900" cy="5486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ma może wszystko – możliwości, jakie dają fundusze europejskie kobietom powracającym na rynek pracy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września 2013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ToTu Kraina Wyobraźn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ntrum Handlowe ETC (I piętro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. Rzeczypospolitej 33/115-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-463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łówny Punkt Informacyjny Funduszy Europejs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ędu Marszałkowskiego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łówny Punkt Informacyjny Funduszy Europejski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Augustyńskiego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80 – 819 Gdańsk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58 32 68 1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m.sawick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2pt;mso-wrap-distance-left:9.05pt;mso-wrap-distance-right:9.05pt;mso-wrap-distance-top:0pt;mso-wrap-distance-bottom:0pt;margin-top:9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Mama może wszystko – możliwości, jakie dają fundusze europejskie kobietom powracającym na rynek pracy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 września 2013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ToTu Kraina Wyobraźn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entrum Handlowe ETC (I piętro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l. Rzeczypospolitej 33/115-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0-463 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łówny Punkt Informacyjny Funduszy Europejskic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rzędu Marszałkowskiego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łówny Punkt Informacyjny Funduszy Europejski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l. Augustyńskiego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80 – 819 Gdańsk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58 32 68 14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m.sawick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uginlink">
    <w:name w:val="pluginlin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.sawicka@pomorskie.eu" TargetMode="External"/><Relationship Id="rId7" Type="http://schemas.openxmlformats.org/officeDocument/2006/relationships/hyperlink" Target="mailto:m.sawicka@pomorskie.eu" TargetMode="External"/><Relationship Id="rId8" Type="http://schemas.openxmlformats.org/officeDocument/2006/relationships/hyperlink" Target="mailto:m.sawicka@pomorskie.eu" TargetMode="External"/><Relationship Id="rId9" Type="http://schemas.openxmlformats.org/officeDocument/2006/relationships/hyperlink" Target="mailto:m.sawicka@pomorskie.e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5:00Z</dcterms:created>
  <dc:creator>test</dc:creator>
  <dc:description/>
  <cp:keywords/>
  <dc:language>en-US</dc:language>
  <cp:lastModifiedBy>apoludniewska</cp:lastModifiedBy>
  <cp:lastPrinted>2012-01-03T12:08:00Z</cp:lastPrinted>
  <dcterms:modified xsi:type="dcterms:W3CDTF">2013-09-11T09:35:00Z</dcterms:modified>
  <cp:revision>2</cp:revision>
  <dc:subject/>
  <dc:title> </dc:title>
</cp:coreProperties>
</file>