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</w:t>
        <w:tab/>
        <w:tab/>
        <w:t xml:space="preserve">             (Miejscowość, data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EKLARACJA  OSTATNIEGO  SPRZEDAWC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jc w:val="both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niejszym oświadczam, że zgodnie z posiadaną przeze mnie wiedzą sprzęt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before="0" w:after="400"/>
        <w:ind w:left="7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nazwa urządzenia, typ, numer seryjny, inne oznaczenie jednoznacznie identyfikujące sprzęt)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nie był współfinansowany z publicznych środków krajowych ani wspólnotowych w okresie 7 lat poprzedzających datę dokonania sprzedaży niniejszego sprzętu firmie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(nazwa kupującego - beneficjenta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lang w:val="pl-PL"/>
        </w:rPr>
        <w:tab/>
        <w:t xml:space="preserve">  </w:t>
        <w:tab/>
        <w:t xml:space="preserve"> Podpis sprze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right="-569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  <w:drawing>
        <wp:inline distT="0" distB="0" distL="0" distR="0">
          <wp:extent cx="593217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de-DE"/>
    </w:rPr>
  </w:style>
  <w:style w:type="character" w:styleId="ZnakZnak">
    <w:name w:val=" Znak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3:00Z</dcterms:created>
  <dc:creator>Dorota Tybuś</dc:creator>
  <dc:description/>
  <cp:keywords/>
  <dc:language>en-US</dc:language>
  <cp:lastModifiedBy>Alicja Młyńska</cp:lastModifiedBy>
  <cp:lastPrinted>2008-07-01T17:17:00Z</cp:lastPrinted>
  <dcterms:modified xsi:type="dcterms:W3CDTF">2013-09-02T11:16:00Z</dcterms:modified>
  <cp:revision>9</cp:revision>
  <dc:subject/>
  <dc:title>PISMO DOT</dc:title>
</cp:coreProperties>
</file>