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lang w:val="en-US" w:eastAsia="en-US"/>
        </w:rPr>
        <w:t xml:space="preserve"> </w:t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93217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iCs/>
          <w:smallCaps/>
          <w:sz w:val="22"/>
          <w:szCs w:val="22"/>
        </w:rPr>
      </w:pPr>
      <w:r>
        <w:rPr>
          <w:b/>
          <w:iCs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iCs/>
          <w:sz w:val="22"/>
          <w:szCs w:val="22"/>
        </w:rPr>
        <w:t>cznik nr 9a do Przewodnika Beneficjenta RPO WP 2007-2013 dla Działań 1.1 - 1.2</w:t>
      </w:r>
    </w:p>
    <w:p>
      <w:pPr>
        <w:pStyle w:val="Normal"/>
        <w:spacing w:before="120" w:after="0"/>
        <w:rPr>
          <w:b/>
          <w:b/>
          <w:iCs/>
          <w:smallCaps/>
          <w:sz w:val="40"/>
          <w:szCs w:val="22"/>
        </w:rPr>
      </w:pPr>
      <w:r>
        <w:rPr>
          <w:b/>
          <w:iCs/>
          <w:smallCaps/>
          <w:sz w:val="40"/>
          <w:szCs w:val="22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120" w:after="0"/>
        <w:jc w:val="center"/>
        <w:rPr/>
      </w:pPr>
      <w:r>
        <w:rPr>
          <w:b/>
          <w:smallCaps/>
          <w:sz w:val="40"/>
        </w:rPr>
        <w:t xml:space="preserve">WZÓR </w:t>
      </w:r>
      <w:r>
        <w:rPr>
          <w:b/>
          <w:smallCaps/>
          <w:sz w:val="40"/>
          <w:szCs w:val="40"/>
        </w:rPr>
        <w:t xml:space="preserve">WNIOSKU BENEFICJENTA </w:t>
        <w:br/>
        <w:t>O ZALICZKĘ WRAZ Z INSTRUKCJĄ JEGO WYPEŁNIANIA</w:t>
      </w:r>
      <w:r>
        <w:rPr>
          <w:b/>
          <w:smallCaps/>
          <w:sz w:val="40"/>
        </w:rPr>
        <w:t xml:space="preserve"> DLA </w:t>
      </w:r>
      <w:r>
        <w:rPr>
          <w:rStyle w:val="StrongEmphasis"/>
          <w:sz w:val="40"/>
          <w:szCs w:val="40"/>
        </w:rPr>
        <w:t xml:space="preserve">PROJEKTU FINANSOWANEGO W RAMACH REGIONALNEGO PROGRAMU OPERACYJNEGO DLA WOJEWÓDZTWA POMORSKIEGO NA LATA 2007-2013 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sz w:val="40"/>
          <w:szCs w:val="40"/>
        </w:rPr>
        <w:t>(OŚ PRIORYTETOWA 1 DZIAŁANIA 1.1 - 1.2)</w:t>
      </w:r>
    </w:p>
    <w:p>
      <w:pPr>
        <w:pStyle w:val="Normal"/>
        <w:spacing w:before="12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b/>
          <w:b/>
          <w:sz w:val="40"/>
          <w:szCs w:val="40"/>
        </w:rPr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color w:val="339966"/>
          <w:sz w:val="40"/>
        </w:rPr>
      </w:pPr>
      <w:r>
        <w:rPr>
          <w:b/>
          <w:color w:val="339966"/>
          <w:sz w:val="40"/>
        </w:rPr>
      </w:r>
    </w:p>
    <w:p>
      <w:pPr>
        <w:pStyle w:val="Normal"/>
        <w:jc w:val="both"/>
        <w:rPr>
          <w:b/>
          <w:b/>
          <w:color w:val="99CC00"/>
          <w:sz w:val="40"/>
        </w:rPr>
      </w:pPr>
      <w:r>
        <w:rPr>
          <w:b/>
          <w:color w:val="99CC00"/>
          <w:sz w:val="40"/>
        </w:rPr>
      </w:r>
    </w:p>
    <w:p>
      <w:pPr>
        <w:pStyle w:val="Normal"/>
        <w:jc w:val="both"/>
        <w:rPr>
          <w:b/>
          <w:b/>
          <w:color w:val="99CC00"/>
          <w:sz w:val="22"/>
          <w:szCs w:val="22"/>
        </w:rPr>
      </w:pPr>
      <w:r>
        <w:rPr>
          <w:b/>
          <w:color w:val="99CC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ersja z dnia 29-11-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dańs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02" w:leader="none"/>
        </w:tabs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WNIOSEK BENEFICJENTA O ZALICZKĘ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  <w:shd w:fill="C0C0C0" w:val="clea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highlight w:val="lightGray"/>
              </w:rPr>
              <w:t>Data wpływu wniosku</w:t>
            </w:r>
            <w:r>
              <w:rPr>
                <w:highlight w:val="lightGray"/>
              </w:rPr>
              <w:t xml:space="preserve"> (</w:t>
            </w:r>
            <w:r>
              <w:rPr>
                <w:i/>
                <w:iCs/>
                <w:highlight w:val="lightGray"/>
              </w:rPr>
              <w:t>rrrr-mm-dd)</w:t>
            </w:r>
            <w:r>
              <w:rPr>
                <w:iCs/>
                <w:highlight w:val="lightGray"/>
              </w:rPr>
              <w:t>: ........................................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286" w:type="dxa"/>
            <w:tcBorders/>
            <w:shd w:fill="C0C0C0" w:val="clear"/>
          </w:tcPr>
          <w:p>
            <w:pPr>
              <w:pStyle w:val="Normal"/>
              <w:snapToGrid w:val="false"/>
              <w:ind w:firstLine="284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  <w:p>
            <w:pPr>
              <w:pStyle w:val="Normal"/>
              <w:ind w:firstLine="284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Podpis pracownika przyjmującego wniosek:</w:t>
            </w:r>
            <w:r>
              <w:rPr>
                <w:highlight w:val="lightGray"/>
              </w:rPr>
              <w:t xml:space="preserve"> ………………….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286" w:type="dxa"/>
            <w:tcBorders/>
            <w:shd w:fill="C0C0C0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highlight w:val="lightGray"/>
              </w:rPr>
              <w:t>Numer wniosku o płatność:  WNZ-RPPM</w:t>
            </w:r>
            <w:r>
              <w:rPr>
                <w:highlight w:val="lightGray"/>
              </w:rPr>
              <w:t>. .... . .... . .... - .... - ........./.... - ....</w:t>
            </w:r>
          </w:p>
          <w:p>
            <w:pPr>
              <w:pStyle w:val="Normal"/>
              <w:ind w:firstLine="284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DANE BENEFICJENTA/PARTNERA:</w:t>
            </w:r>
          </w:p>
        </w:tc>
      </w:tr>
      <w:tr>
        <w:trPr>
          <w:trHeight w:val="2670" w:hRule="atLeast"/>
        </w:trPr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144" w:after="60"/>
              <w:jc w:val="both"/>
              <w:rPr/>
            </w:pPr>
            <w:r>
              <w:rPr/>
              <w:t xml:space="preserve">a) Nazwa:  .................................................................................... </w:t>
            </w:r>
          </w:p>
          <w:p>
            <w:pPr>
              <w:pStyle w:val="Normal"/>
              <w:autoSpaceDE w:val="false"/>
              <w:spacing w:before="144" w:after="60"/>
              <w:ind w:left="364" w:hanging="0"/>
              <w:jc w:val="both"/>
              <w:rPr/>
            </w:pPr>
            <w:r>
              <w:rPr/>
              <w:t>Imię i nazwisko…………………………………….…………</w:t>
            </w:r>
          </w:p>
          <w:p>
            <w:pPr>
              <w:pStyle w:val="Normal"/>
              <w:autoSpaceDE w:val="false"/>
              <w:spacing w:before="144" w:after="60"/>
              <w:ind w:left="364" w:hanging="0"/>
              <w:jc w:val="both"/>
              <w:rPr/>
            </w:pPr>
            <w:r>
              <w:rPr/>
              <w:t>telefon: ......................... faks: ....................... e-mail: ........................................</w:t>
            </w:r>
          </w:p>
          <w:p>
            <w:pPr>
              <w:pStyle w:val="Normal"/>
              <w:autoSpaceDE w:val="false"/>
              <w:spacing w:before="144" w:after="60"/>
              <w:jc w:val="both"/>
              <w:rPr/>
            </w:pPr>
            <w:r>
              <w:rPr/>
              <w:t xml:space="preserve">b) Osoba wyznaczona do kontaktu: </w:t>
            </w:r>
          </w:p>
          <w:p>
            <w:pPr>
              <w:pStyle w:val="Normal"/>
              <w:autoSpaceDE w:val="false"/>
              <w:spacing w:before="144" w:after="60"/>
              <w:ind w:left="360" w:hanging="0"/>
              <w:jc w:val="both"/>
              <w:rPr/>
            </w:pPr>
            <w:r>
              <w:rPr/>
              <w:t>Imi</w:t>
            </w:r>
            <w:r>
              <w:rPr>
                <w:rFonts w:cs="TimesNewRoman;Arial Unicode MS" w:ascii="TimesNewRoman;Arial Unicode MS" w:hAnsi="TimesNewRoman;Arial Unicode MS"/>
              </w:rPr>
              <w:t xml:space="preserve">ę </w:t>
            </w:r>
            <w:r>
              <w:rPr/>
              <w:t>i nazwisko: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/>
              <w:t>telefon: ......................... faks: ....................... e-mail: ...................................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Program Operacyjny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ind w:left="567" w:hanging="141"/>
              <w:rPr/>
            </w:pPr>
            <w:r>
              <w:rPr>
                <w:b/>
              </w:rPr>
              <w:t>Regionalny Program Operacyjny dla Województwa Pomorskiego na lata 2007--20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b/>
              </w:rPr>
              <w:t>Oś Priorytetowa</w:t>
            </w:r>
            <w:r>
              <w:rPr>
                <w:b/>
                <w:bCs/>
              </w:rPr>
              <w:t>: 1 Rozwój i innowacje w MŚP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Działanie:</w:t>
            </w:r>
            <w:r>
              <w:rPr/>
              <w:t xml:space="preserve">  …….  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Poddziałanie:</w:t>
            </w:r>
            <w:r>
              <w:rPr/>
              <w:t xml:space="preserve"> …..  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Tytuł Projektu:</w:t>
            </w:r>
            <w:r>
              <w:rPr/>
              <w:t xml:space="preserve"> 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umer wniosku o dofinansowanie projektu:</w:t>
            </w:r>
            <w:r>
              <w:rPr/>
              <w:t xml:space="preserve"> ………………………………………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67" w:hanging="567"/>
              <w:rPr>
                <w:highlight w:val="darkGray"/>
              </w:rPr>
            </w:pPr>
            <w:r>
              <w:rPr>
                <w:b/>
              </w:rPr>
              <w:t>8.  Numer umowy o dofinansowanie projektu:</w:t>
            </w:r>
            <w:r>
              <w:rPr/>
              <w:t xml:space="preserve"> ………………………………………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9. Kwota otrzymanych zaliczek w ramach projektu:</w:t>
      </w:r>
      <w:r>
        <w:rPr/>
        <w:t>………………………………… PLN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06"/>
        <w:gridCol w:w="1842"/>
        <w:gridCol w:w="2457"/>
        <w:gridCol w:w="32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otrzyma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otrzymanej zaliczk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artnera wnioskującego </w:t>
              <w:br/>
              <w:t>o zaliczkę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% całości dofinansowania </w:t>
              <w:br/>
              <w:t>z Europejskiego Funduszu Rozwoju Regionalnego (EFRR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0. Wnioskowana kwota zaliczki:</w:t>
      </w:r>
      <w:r>
        <w:rPr/>
        <w:t xml:space="preserve"> ……………………………………...……PLN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0a. Co stanowi ……………% całości dofinansowania z EFRR</w:t>
      </w:r>
      <w:r>
        <w:rPr>
          <w:b/>
          <w:bCs/>
        </w:rPr>
        <w:t xml:space="preserve"> </w:t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</w:rPr>
        <w:t>11. Planowany termin wydatkowania zaliczki: ………………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12.  Zaliczka będzie wydatkowana n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…….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….....….…………….......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3</w:t>
      </w:r>
      <w:r>
        <w:rPr/>
        <w:t>. Harmonogram płatności na cztery kolejne kwartał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760"/>
      </w:tblGrid>
      <w:tr>
        <w:trPr>
          <w:trHeight w:val="40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kres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lanowane wydat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kwalifikowalne</w:t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wartał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4.  Załącznik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twierdzone za zgodno</w:t>
      </w:r>
      <w:r>
        <w:rPr>
          <w:rFonts w:cs="TimesNewRoman;Arial Unicode MS" w:ascii="TimesNewRoman;Arial Unicode MS" w:hAnsi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z oryginałem kopie umów z wykonawcą/dostawcą dotyczące tej części projektu, która ma być sfinansowana ze środków zaliczki lub kopie zamówień  złożonych u wykonawcy/dostawcy wraz z zobowiązaniem się przez wykonawcę/dostawcę do wykonania tego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Inne dokumenty, o ile s</w:t>
      </w:r>
      <w:r>
        <w:rPr>
          <w:rFonts w:cs="TimesNewRoman;Arial Unicode MS" w:ascii="TimesNewRoman;Arial Unicode MS" w:hAnsi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wymagane zgodnie z umow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/decyzj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o dofinansowa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liczka może być udzielona beneficjentowi/każdemu z partnerów tylko raz w każdym roku realizacji projektu. Zaliczka udzielana jest wyłącznie ze środków EFRR. Beneficjent/partner zobowiązuje się wydatkować otrzymane środki i złożyć wniosek o płatność rozliczający zaliczkę w terminie 60 dni od daty wypłaty zaliczki. W przypadku niezłożenia wniosku o płatność rozliczającego zaliczkę </w:t>
        <w:br/>
        <w:t xml:space="preserve">w terminie 60 dni od daty jej wypłacenia beneficjent/partner będzie jednokrotnie wzywany do rozliczenia zaliczki lub jej zwrotu. W przypadku niedokonania zwrotu niewykorzystanej zaliczki i/lub niezłożenia wniosku o płatność rozliczającego otrzymane środki IZ RPO WP wyda decyzję </w:t>
        <w:br/>
        <w:t>o konieczności zwrotu środków w trybie art. 207 ustawy o finansach publicznych. Niewykorzystaną zaliczkę należy zwrócić na rachunek Płatnika w BGK nr 77 1130 0007 0020 0660 2620 0003. Środki niezwrócone będą podlegały procedurze odzyskiwania wraz z odsetkami w wysokości określonej jak dla zaległości podatkow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liczki wypłacane będą pod warunkiem dostępności środków na rachunku bankowym Płatnik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ab/>
        <w:tab/>
        <w:tab/>
        <w:t>…………………..</w:t>
        <w:tab/>
        <w:t xml:space="preserve">     ………………………………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owo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ść</w:t>
      </w:r>
      <w:r>
        <w:rPr>
          <w:sz w:val="22"/>
          <w:szCs w:val="22"/>
        </w:rPr>
        <w:t xml:space="preserve">: </w:t>
        <w:tab/>
        <w:tab/>
        <w:t xml:space="preserve">                       Data: </w:t>
        <w:tab/>
        <w:tab/>
        <w:t xml:space="preserve">        Podpis i pieczątka imienna</w:t>
        <w:tab/>
        <w:tab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240" w:after="0"/>
        <w:jc w:val="center"/>
        <w:rPr/>
      </w:pPr>
      <w:r>
        <w:rPr>
          <w:rFonts w:cs="Arial" w:ascii="Times New Roman" w:hAnsi="Times New Roman"/>
          <w:b w:val="false"/>
          <w:iCs/>
          <w:sz w:val="28"/>
          <w:szCs w:val="28"/>
        </w:rPr>
        <w:t>Instrukcja wypełniania  „Wniosku beneficjenta o zaliczkę” dla projektu finansowanego w ramach Regionalnego Programu Operacyjnego dla Województwa Pomorskiego na lata 2007-2013</w:t>
      </w:r>
    </w:p>
    <w:p>
      <w:pPr>
        <w:pStyle w:val="Heading3"/>
        <w:spacing w:before="240" w:after="0"/>
        <w:jc w:val="center"/>
        <w:rPr>
          <w:rFonts w:ascii="Times New Roman" w:hAnsi="Times New Roman" w:cs="Arial"/>
          <w:b w:val="false"/>
          <w:b w:val="false"/>
          <w:iCs/>
          <w:sz w:val="28"/>
          <w:szCs w:val="28"/>
        </w:rPr>
      </w:pPr>
      <w:r>
        <w:rPr>
          <w:rFonts w:cs="Arial" w:ascii="Times New Roman" w:hAnsi="Times New Roman"/>
          <w:b w:val="false"/>
          <w:iCs/>
          <w:sz w:val="28"/>
          <w:szCs w:val="28"/>
        </w:rPr>
        <w:t>(Oś Priorytetowa 1 z wyłączeniem Działania 1.3)</w:t>
      </w:r>
    </w:p>
    <w:p>
      <w:pPr>
        <w:pStyle w:val="Normal"/>
        <w:rPr>
          <w:rFonts w:ascii="Times New Roman" w:hAnsi="Times New Roman"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UWAGI OGÓLN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zed rozpoczęciem wypełniania wniosku o zaliczkę należy uważnie zapoznać się z poniższą instrukcją. </w:t>
      </w:r>
      <w:r>
        <w:rPr>
          <w:sz w:val="22"/>
          <w:szCs w:val="22"/>
        </w:rPr>
        <w:t xml:space="preserve">Wniosek powinien być przygotowany bardzo starannie, zaś informacje w nim podane – rzetelne, konkretne i wyczerpujące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Instrukcja jest przeznaczona dla beneficjentów realizujących projekty w ramach Osi Priorytetowej 1 </w:t>
        <w:br/>
        <w:t>z wyłączeniem Działania 1.3 RPO WP.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Pola zaznaczone na szaro nie są wypełniane przez beneficjenta/partnera. Wypełnia je pracownik instytucji dokonującej weryfikacji wniosku o płatność zaliczkową</w:t>
      </w:r>
      <w:r>
        <w:rPr>
          <w:rFonts w:cs="Arial"/>
          <w:b/>
          <w:bCs/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owi/każdemu z partnerów przysługuje prawo do złożenia wniosku o zaliczkę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az </w:t>
        <w:br/>
        <w:t>w każdym roku</w:t>
      </w:r>
      <w:r>
        <w:rPr>
          <w:sz w:val="22"/>
          <w:szCs w:val="22"/>
        </w:rPr>
        <w:t xml:space="preserve"> realizacji projektu, a maksymalna kwota zaliczek udzielonych beneficjentowi/wszystkim partnerom może wynieść 50% całości dofinansowania z EFRR w każdym roku realizacji projektu, jednak suma zaliczek udzielonych beneficjentowi/wszystkim partnerom </w:t>
        <w:br/>
        <w:t xml:space="preserve">w poszczególnych latach realizacji projektu nie może przekroczyć 90% całości dofinansowania </w:t>
        <w:br/>
        <w:t xml:space="preserve">z EFRR. Wnioskowana kwota zaliczki musi być skorelowana z kwotą wydatków zaplanowanych </w:t>
        <w:br/>
        <w:t xml:space="preserve">w harmonogramie rzeczowo-finansowym beneficjenta/partnera w danym roku. Zaliczka może być przeznaczona wyłącznie na pokrycie wydatków inwestycyjnych oraz wydatków związanych </w:t>
        <w:br/>
        <w:t xml:space="preserve">z udziałem beneficjenta/partnera w targach, imprezach wystawienniczych, itp. W żadnym wypadku </w:t>
      </w:r>
      <w:r>
        <w:rPr>
          <w:b/>
          <w:sz w:val="22"/>
          <w:szCs w:val="22"/>
        </w:rPr>
        <w:t>nie może być</w:t>
      </w:r>
      <w:r>
        <w:rPr>
          <w:sz w:val="22"/>
          <w:szCs w:val="22"/>
        </w:rPr>
        <w:t xml:space="preserve"> przeznaczona na pokrycie kosztów związanych z bieżącą działalnością beneficjenta/partnera (np. koszty prowadzenia firmy, wynagrodzenia). Wydatkowanie środków na inny cel będzie traktowane jako nieprawidłowość i będzie skutkować obowiązkiem zwrotu środków wraz z odsetkami liczonymi jak od zaległości podatkowych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niosek o zaliczkę należy sporządzić w wersji WORD i złożyć w wersji papierowej (w jednym egzemplarzu) oraz w wersji elektronicznej. Wersja papierowa wniosku o zaliczkę musi być zgodna </w:t>
        <w:br/>
        <w:t>z wersją elektroniczną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niosek o zaliczkę należy złożyć w zaklejonej kopercie lub w zwartym segregatorze wraz </w:t>
        <w:br/>
        <w:t xml:space="preserve">z wymaganymi załącznikami m. in: kopiami umów z wykonawcą/dostawcą dotyczącymi tej części projektu, która ma być sfinansowana ze środków zaliczki lub kopie zamówień złożonych </w:t>
        <w:br/>
        <w:t xml:space="preserve">u wykonawcy/dostawcy wraz z  zobowiązaniem się przez wykonawcę/dostawcę do wykonania tego zamówienia. </w:t>
      </w:r>
      <w:r>
        <w:rPr>
          <w:rFonts w:cs="Arial"/>
          <w:b/>
          <w:sz w:val="22"/>
          <w:szCs w:val="22"/>
        </w:rPr>
        <w:t>Ważne jest, że wniosek o zaliczkę musi wpłynąć do Instytucji Pośredniczącej II stopnia co najmniej 30 dni przed planowanym terminem wykorzystania zaliczki przez beneficjenta/partnera, a zaliczkę należy rozliczyć poprzez złożenie wniosku o płatność lub zwrot niewydatkowanej kwoty</w:t>
      </w:r>
      <w:r>
        <w:rPr>
          <w:color w:val="000000"/>
          <w:sz w:val="20"/>
        </w:rPr>
        <w:t xml:space="preserve"> </w:t>
      </w:r>
      <w:r>
        <w:rPr>
          <w:rFonts w:cs="Arial"/>
          <w:b/>
          <w:sz w:val="22"/>
          <w:szCs w:val="22"/>
        </w:rPr>
        <w:t xml:space="preserve">zaliczki, w terminie 60 dni od dnia przekazania zaliczki na rachunek bankowy beneficjenta/partnera.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WNIOSEK BENEFICJENTA O ZALICZKĘ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(1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ane beneficjenta/partnera wiodącego:</w:t>
      </w:r>
      <w:r>
        <w:rPr>
          <w:rFonts w:cs="Arial"/>
          <w:sz w:val="22"/>
          <w:szCs w:val="22"/>
        </w:rPr>
        <w:t xml:space="preserve">  </w:t>
      </w:r>
    </w:p>
    <w:p>
      <w:pPr>
        <w:pStyle w:val="Tekstpodstawowy21"/>
        <w:numPr>
          <w:ilvl w:val="0"/>
          <w:numId w:val="0"/>
        </w:numPr>
        <w:spacing w:before="120" w:after="0"/>
        <w:ind w:left="0" w:hanging="0"/>
        <w:jc w:val="both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a) Nazwa: </w:t>
      </w:r>
      <w:r>
        <w:rPr>
          <w:sz w:val="22"/>
          <w:szCs w:val="22"/>
        </w:rPr>
        <w:t xml:space="preserve">należy odpowiednio podać dane beneficjenta/partnera: nazwę instytucji oraz imię </w:t>
        <w:br/>
        <w:t>i nazwisko osoby/osób upoważnionych do reprezentowania beneficjenta/partnera (podpisania wniosku o płatność), a następnie dane teleadresowe beneficjenta/partnera. Dane beneficjenta/partnera powinny być zgodne z danymi podanymi w umowie o dofinansowanie projektu. W przypadku wystąpienia reprezentacji wieloosobowej, prosimy o wpisanie wszystkich osób w jednym wiersz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b)</w:t>
      </w:r>
      <w:r>
        <w:rPr>
          <w:rFonts w:cs="Arial"/>
          <w:sz w:val="22"/>
          <w:szCs w:val="22"/>
        </w:rPr>
        <w:t xml:space="preserve"> Należy podać imię, nazwisko oraz dane teleadresowe osoby wyznaczonej przez beneficjenta/partnera do kontaktów w sprawie wniosku o zaliczkę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(2) Program Operacyjny: </w:t>
      </w:r>
      <w:r>
        <w:rPr>
          <w:rFonts w:cs="Arial"/>
          <w:sz w:val="22"/>
          <w:szCs w:val="22"/>
        </w:rPr>
        <w:t>pole wypełnion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(3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Oś Priorytetowa</w:t>
      </w:r>
      <w:r>
        <w:rPr>
          <w:rFonts w:cs="Arial"/>
          <w:sz w:val="22"/>
          <w:szCs w:val="22"/>
        </w:rPr>
        <w:t>: pole wypełnion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(4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ziałanie:</w:t>
      </w:r>
      <w:r>
        <w:rPr>
          <w:rFonts w:cs="Arial"/>
          <w:sz w:val="22"/>
          <w:szCs w:val="22"/>
        </w:rPr>
        <w:t xml:space="preserve"> należy podać numer i pełną nazwę Działania RPO WP, w ramach którego realizowany jest projekt.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5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oddziałanie</w:t>
      </w:r>
      <w:r>
        <w:rPr>
          <w:rFonts w:cs="Arial"/>
          <w:sz w:val="22"/>
          <w:szCs w:val="22"/>
        </w:rPr>
        <w:t xml:space="preserve">: należy podać numer i pełną nazwę Poddziałania, w ramach którego realizowany jest projekt. W przypadku gdy Poddziałanie nie występuje, należy wpisać </w:t>
      </w:r>
      <w:r>
        <w:rPr>
          <w:rFonts w:cs="Arial"/>
          <w:i/>
          <w:sz w:val="22"/>
          <w:szCs w:val="22"/>
        </w:rPr>
        <w:t>„nie dotyczy”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(6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Tytuł projektu</w:t>
      </w:r>
      <w:r>
        <w:rPr>
          <w:rFonts w:cs="Arial"/>
          <w:sz w:val="22"/>
          <w:szCs w:val="22"/>
        </w:rPr>
        <w:t xml:space="preserve">: należy podać tytuł nadany projektowi, tożsamy z tytułem podanym w umowie </w:t>
        <w:br/>
        <w:t xml:space="preserve">o dofinansowanie projektu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(7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umer wniosku o dofinansowanie projektu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WND – RPPM:</w:t>
      </w:r>
      <w:r>
        <w:rPr>
          <w:rFonts w:cs="Arial"/>
          <w:sz w:val="22"/>
          <w:szCs w:val="22"/>
        </w:rPr>
        <w:t xml:space="preserve"> należy podać numer nadany wnioskowi, który powinien być identyczny z numerem określonym w umowie o dofinansowanie projektu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(8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mowa o dofinansowanie projektu nr: UDA – RPPM:</w:t>
      </w:r>
      <w:r>
        <w:rPr>
          <w:rFonts w:cs="Arial"/>
          <w:sz w:val="22"/>
          <w:szCs w:val="22"/>
        </w:rPr>
        <w:t xml:space="preserve"> należy podać numer umowy </w:t>
        <w:br/>
        <w:t xml:space="preserve">o dofinansowanie projektu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9) Kwota otrzymanych zaliczek w ramach projektu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Należy wpisać kwotę zaliczek otrzymanych przez beneficjenta/wszystkich partnerów od początku realizacji projektu do dnia złożenia danego wniosku o zaliczkę. W przypadku otrzymania zaliczek </w:t>
        <w:br/>
        <w:t xml:space="preserve">w kilku wcześniejszych latach należy podać informacje dla każdego roku oddzielnie. </w:t>
      </w:r>
      <w:r>
        <w:rPr>
          <w:sz w:val="22"/>
          <w:szCs w:val="22"/>
        </w:rPr>
        <w:t>Należy podać również w % wysokość dotychczas otrzymanych przez beneficjenta/partnerów zaliczek w stosunku do całości dofinansowania z EFRR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(10) </w:t>
      </w:r>
      <w:r>
        <w:rPr>
          <w:b/>
          <w:sz w:val="22"/>
          <w:szCs w:val="22"/>
        </w:rPr>
        <w:t>Wnioskowana kwota zaliczki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Należy wpisać</w:t>
      </w:r>
      <w:r>
        <w:rPr>
          <w:rFonts w:cs="Arial"/>
          <w:sz w:val="22"/>
          <w:szCs w:val="22"/>
        </w:rPr>
        <w:t xml:space="preserve"> kwotę oczekiwanej zaliczki pamiętając, że m</w:t>
      </w:r>
      <w:r>
        <w:rPr>
          <w:sz w:val="22"/>
          <w:szCs w:val="22"/>
        </w:rPr>
        <w:t xml:space="preserve">aksymalna kwota zaliczki może wynieść </w:t>
      </w:r>
      <w:r>
        <w:rPr>
          <w:rFonts w:cs="Arial"/>
          <w:sz w:val="22"/>
          <w:szCs w:val="22"/>
        </w:rPr>
        <w:t xml:space="preserve">50% całości dofinansowania z EFRR w ciągu roku, </w:t>
      </w:r>
      <w:r>
        <w:rPr>
          <w:sz w:val="22"/>
          <w:szCs w:val="22"/>
        </w:rPr>
        <w:t xml:space="preserve">a suma zaliczek udzielonych w poszczególnych latach realizacji projektu nie może przekroczyć 90% całości dofinansowania z EFRR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(10a) Co </w:t>
      </w:r>
      <w:r>
        <w:rPr>
          <w:b/>
          <w:sz w:val="22"/>
          <w:szCs w:val="22"/>
        </w:rPr>
        <w:t>stanowi ………………% całości dofinansowania z EFR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podać w % wysokość wnioskowanej kwoty zaliczki w stosunku do całości dofinansowania </w:t>
        <w:br/>
        <w:t>z EFRR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(11) Planowany termin wydatkowania zaliczki: 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oszę podać miesiąc, w którym beneficjent/partner zobowiązuje się wydatkować otrzymaną zaliczkę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12) Zaliczka będzie wydatkowana na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Należy opisać w kilku zdaniach, jakie wydatki beneficjent/partner planuje sfinansować ze środków zaliczki. Należy podać, którego działania w harmonogramie rzeczowo-finansowym będą dotyczyły wydatki. 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  <w:lang w:bidi="hi-IN"/>
        </w:rPr>
      </w:pPr>
      <w:r>
        <w:rPr>
          <w:b/>
        </w:rPr>
        <w:t>(13)</w:t>
      </w:r>
      <w:r>
        <w:rPr/>
        <w:t xml:space="preserve"> </w:t>
      </w:r>
      <w:r>
        <w:rPr>
          <w:rFonts w:cs="Arial"/>
          <w:b/>
          <w:sz w:val="22"/>
          <w:szCs w:val="22"/>
          <w:lang w:bidi="hi-IN"/>
        </w:rPr>
        <w:t xml:space="preserve">Harmonogram płatności na cztery kolejne kwartały: 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bidi="hi-IN"/>
        </w:rPr>
      </w:pPr>
      <w:r>
        <w:rPr>
          <w:rFonts w:cs="Arial"/>
          <w:sz w:val="22"/>
          <w:szCs w:val="22"/>
          <w:lang w:bidi="hi-IN"/>
        </w:rPr>
        <w:t xml:space="preserve">Należy przedstawić informację o całkowitych wydatkach kwalifikowalnych, jakie beneficjent/partnerzy (w przypadku projektów realizowanych w partnerstwie wydatki należy przedstawić dla całego projektu) planuje </w:t>
      </w:r>
      <w:r>
        <w:rPr>
          <w:rFonts w:cs="Arial"/>
          <w:bCs/>
          <w:sz w:val="22"/>
          <w:szCs w:val="22"/>
          <w:lang w:bidi="hi-IN"/>
        </w:rPr>
        <w:t>wykazać</w:t>
      </w:r>
      <w:r>
        <w:rPr>
          <w:rFonts w:cs="Arial"/>
          <w:sz w:val="22"/>
          <w:szCs w:val="22"/>
          <w:lang w:bidi="hi-IN"/>
        </w:rPr>
        <w:t xml:space="preserve"> we wnioskach o płatność składanych </w:t>
      </w:r>
      <w:r>
        <w:rPr>
          <w:rFonts w:cs="Arial"/>
          <w:b/>
          <w:sz w:val="22"/>
          <w:szCs w:val="22"/>
          <w:lang w:bidi="hi-IN"/>
        </w:rPr>
        <w:t>w ciągu najbliższych czterech kalendarzowych kwartałów realizacji projektu</w:t>
      </w:r>
      <w:r>
        <w:rPr>
          <w:rFonts w:cs="Arial"/>
          <w:sz w:val="22"/>
          <w:szCs w:val="22"/>
          <w:lang w:bidi="hi-IN"/>
        </w:rPr>
        <w:t xml:space="preserve">, rozpoczynając od kwartału następującego po kwartale, w którym został sporządzony rozpatrywany wniosek o zaliczkę. 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22"/>
          <w:szCs w:val="22"/>
          <w:lang w:bidi="hi-IN"/>
        </w:rPr>
      </w:pPr>
      <w:r>
        <w:rPr>
          <w:rFonts w:cs="Arial"/>
          <w:sz w:val="22"/>
          <w:szCs w:val="22"/>
          <w:lang w:bidi="hi-IN"/>
        </w:rPr>
        <w:t>Przykład: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bidi="hi-IN"/>
        </w:rPr>
      </w:pPr>
      <w:r>
        <w:rPr>
          <w:rFonts w:cs="Arial"/>
          <w:sz w:val="22"/>
          <w:szCs w:val="22"/>
          <w:lang w:bidi="hi-IN"/>
        </w:rPr>
        <w:t xml:space="preserve">Jeśli wniosek o zaliczkę jest sporządzany dnia 1 czerwca 2010 r. – prognozę należy przeprowadzić od III kwartału 2010 r. do II kwartału 2011 r. 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bidi="hi-IN"/>
        </w:rPr>
      </w:pPr>
      <w:r>
        <w:rPr>
          <w:rFonts w:cs="Arial"/>
          <w:sz w:val="22"/>
          <w:szCs w:val="22"/>
          <w:lang w:bidi="hi-IN"/>
        </w:rPr>
        <w:t>W przypadku, gdy okres realizacji projektu jest krótszy niż cztery kwartały należy przedstawić informację o planowanych wydatkach do zakończenia realizacji projek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kstpodstawowy21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(14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Załączniki:</w:t>
      </w:r>
      <w:r>
        <w:rPr>
          <w:rFonts w:cs="Arial"/>
          <w:sz w:val="22"/>
          <w:szCs w:val="22"/>
        </w:rPr>
        <w:t xml:space="preserve"> </w:t>
      </w:r>
    </w:p>
    <w:p>
      <w:pPr>
        <w:pStyle w:val="Tekstpodstawowy21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y załączyć wszelkie wymagane załączniki do wniosku o zaliczkę. </w:t>
      </w:r>
    </w:p>
    <w:p>
      <w:pPr>
        <w:pStyle w:val="Tekstpodstawowy21"/>
        <w:tabs>
          <w:tab w:val="clear" w:pos="708"/>
          <w:tab w:val="left" w:pos="7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 wniosków o zaliczkę składane są następujące załączniki:</w:t>
      </w:r>
    </w:p>
    <w:p>
      <w:pPr>
        <w:pStyle w:val="Tekstpodstawowy21"/>
        <w:tabs>
          <w:tab w:val="clear" w:pos="708"/>
          <w:tab w:val="left" w:pos="7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wierdzona za zgodność z oryginałem kopia umowy zawartej z wykonawcą/dostawcą tej części realizacji projektu, która ma być sfinansowana ze środków zaliczki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twierdzona za zgodność z oryginałem kopia zamówienia złożonego przez beneficjenta </w:t>
        <w:br/>
        <w:t>u dostawcy. Takie zamówienie powinno być przyjęte przez wykonawcę/dostawcę do realizacji. Potwierdzeniem tego faktu może być wydruk z systemu wykonawcy/dostawcy podający status zamówienia lub pismo wykonawcy/dostawcy stwierdzające, że zamówienie zostało przyjęte do realizacji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potwierdzone za zgodność z oryginałem dokumenty potwierdzające wywiązanie się </w:t>
        <w:br/>
        <w:t xml:space="preserve">z obowiązku określonego w umowie o dofinansowanie w </w:t>
      </w:r>
      <w:r>
        <w:rPr>
          <w:sz w:val="22"/>
          <w:szCs w:val="22"/>
        </w:rPr>
        <w:t>§12 ust. 10.</w:t>
      </w:r>
    </w:p>
    <w:p>
      <w:pPr>
        <w:pStyle w:val="Footnote"/>
        <w:ind w:left="0" w:hanging="0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Wszystkie kopie dokumentów powinny być potwierdzone za zgodność z oryginałem przez osobę do tego upoważnioną oraz opatrzone datą.</w:t>
      </w:r>
      <w:r>
        <w:rPr>
          <w:rFonts w:cs="Arial"/>
          <w:sz w:val="22"/>
          <w:szCs w:val="22"/>
          <w:lang w:val="pl-PL"/>
        </w:rPr>
        <w:t xml:space="preserve"> Prawidłowo potwierdzona za zgodność z oryginałem kopia to podpis na każdej stronie np. z zapisem „potwierdzam za zgodność z oryginałem”/”zgodnie </w:t>
        <w:br/>
        <w:t>z oryginałem” lub podpis na pierwszej stronie z zapisem „potwierdzam za zgodność z oryginałem od strony …do strony….” oraz parafki na pozostałych stronach – dokument powinien mieć ponumerowane strony i być spięty, tak aby nie ulegało wątpliwości, co jest potwierdzane za zgodność z oryginałe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przypadku, gdy beneficjent/partner dołącza do wniosku o zaliczkę inne załączniki, niewskazane </w:t>
        <w:br/>
        <w:t>w punkcie 14, powinien umieścić tę informację w piśmie przekazującym wniosek (lub dodatkowym zestawieniu załączników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spacing w:before="0" w:after="0"/>
        <w:ind w:left="0" w:hanging="0"/>
        <w:rPr>
          <w:lang w:val="pl-PL"/>
        </w:rPr>
      </w:pPr>
      <w:r>
        <w:rPr>
          <w:rFonts w:cs="Arial"/>
          <w:sz w:val="22"/>
          <w:szCs w:val="22"/>
          <w:lang w:val="pl-PL"/>
        </w:rPr>
        <w:t xml:space="preserve">Oświadczenia, wyjaśnienia, pełnomocnictwa i inne tego typu dokumenty sporządzane przez beneficjenta/partnera w związku z wnioskiem o zaliczkę powinny być przedkładane w oryginale </w:t>
        <w:br/>
        <w:t>i opatrzone datą sporządzenia. Pełnomocnictwa powinny zawierać co najmniej informację określającą zakres przedmiotowy pełnomocnictwa, okres jego obowiązywania (określenie od kiedy, do kiedy jest ważne) oraz dane osoby, której upoważnienie jest udzielane.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d załącznikami należy wpisać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zwę miejscowości i datę sporządzenia wniosku o zaliczkę.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Wniosek musi być parafowany przez osobę do tego upoważnioną na każdej ze stron oraz opatrzony podpisem i pieczęcią imienną na ostatniej stronie przez przynajmniej jedną osobę, upoważnioną  do podpisania wniosku. 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Każdy z załączników musi być parafowany na każdej ze stron przez osobę do tego upoważnioną oraz opatrzony pieczęcią imienną, w przypadku, gdy nie jest potwierdzany za zgodność </w:t>
        <w:br/>
        <w:t xml:space="preserve">z oryginałem. </w:t>
      </w:r>
    </w:p>
    <w:p>
      <w:pPr>
        <w:pStyle w:val="Tekstpodstawowy21"/>
        <w:spacing w:before="12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21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Zasady udzielania zaliczek opisane są szerzej w Przewodniku Beneficjenta </w:t>
      </w:r>
      <w:r>
        <w:rPr>
          <w:rFonts w:cs="Arial"/>
          <w:iCs/>
          <w:sz w:val="22"/>
          <w:szCs w:val="22"/>
        </w:rPr>
        <w:t>RPO WP 2007-2013 dla Działań 1.1 - 1.2</w:t>
      </w:r>
      <w:r>
        <w:rPr>
          <w:rFonts w:cs="Arial"/>
          <w:sz w:val="22"/>
          <w:szCs w:val="22"/>
        </w:rPr>
        <w:t xml:space="preserve">.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>Dotyczy wyłącznie projektów z działania 1.2 realizowanych w ramach partnerstw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465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08"/>
        <w:tab w:val="left" w:pos="1200" w:leader="none"/>
      </w:tabs>
      <w:spacing w:before="120" w:after="120"/>
      <w:ind w:left="1200" w:hanging="72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20" w:leader="none"/>
      </w:tabs>
      <w:spacing w:before="0" w:after="240"/>
      <w:ind w:left="1920" w:hanging="72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u w:val="single"/>
      <w:lang w:val="en-US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1Znak">
    <w:name w:val="Heading 2 Char1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ZnakZnak">
    <w:name w:val="Heading 3 Char Znak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ZnakZnak14">
    <w:name w:val=" Znak Znak14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ZnakZnak13">
    <w:name w:val=" Znak Znak13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12">
    <w:name w:val=" Znak Znak12"/>
    <w:basedOn w:val="Domylnaczcionkaakapitu"/>
    <w:qFormat/>
    <w:rPr>
      <w:rFonts w:cs="Times New Roman"/>
      <w:sz w:val="2"/>
    </w:rPr>
  </w:style>
  <w:style w:type="character" w:styleId="ZnakZnak11">
    <w:name w:val=" Znak Znak11"/>
    <w:basedOn w:val="Domylnaczcionkaakapitu"/>
    <w:qFormat/>
    <w:rPr>
      <w:rFonts w:cs="Times New Roman"/>
      <w:sz w:val="24"/>
      <w:szCs w:val="24"/>
    </w:rPr>
  </w:style>
  <w:style w:type="character" w:styleId="ZnakZnak10">
    <w:name w:val=" Znak Znak10"/>
    <w:basedOn w:val="Domylnaczcionkaakapitu"/>
    <w:qFormat/>
    <w:rPr>
      <w:rFonts w:cs="Times New Roman"/>
      <w:sz w:val="24"/>
      <w:szCs w:val="24"/>
    </w:rPr>
  </w:style>
  <w:style w:type="character" w:styleId="ZnakZnak9">
    <w:name w:val=" Znak Znak9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8">
    <w:name w:val=" Znak Znak8"/>
    <w:basedOn w:val="Domylnaczcionkaakapitu"/>
    <w:qFormat/>
    <w:rPr>
      <w:rFonts w:cs="Times New Roman"/>
      <w:sz w:val="16"/>
      <w:szCs w:val="16"/>
    </w:rPr>
  </w:style>
  <w:style w:type="character" w:styleId="Podrozdzia3Znak">
    <w:name w:val="Podrozdzia3 Znak"/>
    <w:basedOn w:val="Domylnaczcionkaakapitu"/>
    <w:qFormat/>
    <w:rPr>
      <w:rFonts w:cs="Times New Roman"/>
      <w:sz w:val="20"/>
      <w:szCs w:val="20"/>
    </w:rPr>
  </w:style>
  <w:style w:type="character" w:styleId="ZnakZnak7">
    <w:name w:val=" Znak Znak7"/>
    <w:basedOn w:val="Domylnaczcionkaakapitu"/>
    <w:qFormat/>
    <w:rPr>
      <w:rFonts w:cs="Times New Roman"/>
      <w:sz w:val="24"/>
      <w:szCs w:val="24"/>
    </w:rPr>
  </w:style>
  <w:style w:type="character" w:styleId="ZnakZnak6">
    <w:name w:val=" Znak Znak6"/>
    <w:basedOn w:val="Domylnaczcionkaakapitu"/>
    <w:qFormat/>
    <w:rPr>
      <w:rFonts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3">
    <w:name w:val=" Znak Znak3"/>
    <w:basedOn w:val="Domylnaczcionkaakapitu"/>
    <w:qFormat/>
    <w:rPr>
      <w:rFonts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cs="Times New Roman"/>
      <w:sz w:val="2"/>
    </w:rPr>
  </w:style>
  <w:style w:type="character" w:styleId="ZnakZnak1">
    <w:name w:val=" Znak Znak1"/>
    <w:basedOn w:val="ZnakZnak3"/>
    <w:qFormat/>
    <w:rPr>
      <w:b/>
      <w:bCs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Par3">
    <w:name w:val="NumPar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3621" w:leader="none"/>
      </w:tabs>
      <w:spacing w:before="0" w:after="240"/>
      <w:ind w:left="3621" w:hanging="567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Normalbullet1">
    <w:name w:val="Normal-bullet1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440" w:leader="none"/>
      </w:tabs>
      <w:ind w:left="284" w:hanging="284"/>
      <w:jc w:val="both"/>
    </w:pPr>
    <w:rPr>
      <w:spacing w:val="-8"/>
      <w:szCs w:val="20"/>
      <w:lang w:val="en-GB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clear" w:pos="1200"/>
        <w:tab w:val="left" w:pos="3054" w:leader="none"/>
      </w:tabs>
      <w:ind w:left="3054" w:hanging="567"/>
      <w:outlineLvl w:val="9"/>
    </w:pPr>
    <w:rPr>
      <w:b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tabs>
        <w:tab w:val="clear" w:pos="1920"/>
        <w:tab w:val="left" w:pos="4188" w:leader="none"/>
      </w:tabs>
      <w:ind w:left="4188" w:hanging="567"/>
      <w:outlineLvl w:val="9"/>
    </w:pPr>
    <w:rPr/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spacing w:before="0" w:after="240"/>
      <w:jc w:val="both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454" w:leader="none"/>
      </w:tabs>
      <w:spacing w:before="120" w:after="0"/>
      <w:ind w:left="454" w:hanging="454"/>
      <w:jc w:val="both"/>
    </w:pPr>
    <w:rPr>
      <w:b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spisutreci1">
    <w:name w:val="Nagłówek spisu treści1"/>
    <w:basedOn w:val="Normal"/>
    <w:next w:val="Normal"/>
    <w:qFormat/>
    <w:pPr>
      <w:spacing w:before="120" w:after="240"/>
      <w:jc w:val="center"/>
    </w:pPr>
    <w:rPr>
      <w:b/>
      <w:sz w:val="28"/>
      <w:szCs w:val="20"/>
      <w:lang w:val="en-GB" w:eastAsia="zh-CN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13:00Z</dcterms:created>
  <dc:creator>umwp</dc:creator>
  <dc:description/>
  <cp:keywords/>
  <dc:language>en-US</dc:language>
  <cp:lastModifiedBy>MonikaK</cp:lastModifiedBy>
  <cp:lastPrinted>2010-07-16T13:16:00Z</cp:lastPrinted>
  <dcterms:modified xsi:type="dcterms:W3CDTF">2011-11-28T12:12:00Z</dcterms:modified>
  <cp:revision>5</cp:revision>
  <dc:subject/>
  <dc:title> </dc:title>
</cp:coreProperties>
</file>