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łącznik do umowy nr ……………………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/Imię i nazwisko beneficjenta/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/Adres zamieszkania/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/Seria i numer dokumentu tożsamości/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o zakresie wspólności majątkowej i prowadzonej działalności gospodarczej przez współmałżonka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Oświadczam, iż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 pozostaję w związku małżeńskim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□</w:t>
      </w: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zostaję w związku małżeńskim, w którym co do przedmiotów i środków wchodzących w zakres przedsięwzięcia: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pl-PL"/>
        </w:rPr>
        <w:t>□</w:t>
      </w: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l-PL"/>
        </w:rPr>
        <w:t>istnieje wspólność majątkowa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□</w:t>
      </w: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l-PL"/>
        </w:rPr>
        <w:t>-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anowiono rozdzielność majątkową między mną tj. w/w beneficjentem w ramach RPO WP 2007-2013,a moim współmałżonkiem /</w:t>
      </w:r>
      <w:r>
        <w:rPr>
          <w:rFonts w:cs="Times New Roman" w:ascii="Times New Roman" w:hAnsi="Times New Roman"/>
          <w:sz w:val="16"/>
          <w:szCs w:val="16"/>
          <w:lang w:val="pl-PL"/>
        </w:rPr>
        <w:t>Imię i nazwis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/. …...…………………………………, zamieszkałym/ą </w:t>
      </w:r>
      <w:r>
        <w:rPr>
          <w:rFonts w:cs="Times New Roman" w:ascii="Times New Roman" w:hAnsi="Times New Roman"/>
          <w:sz w:val="16"/>
          <w:szCs w:val="16"/>
          <w:lang w:val="pl-PL"/>
        </w:rPr>
        <w:t>/Adres zamieszkania/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.…………………………………………..………, legitymującym/ą się dokumentem tożsamości </w:t>
      </w:r>
      <w:r>
        <w:rPr>
          <w:rFonts w:cs="Times New Roman" w:ascii="Times New Roman" w:hAnsi="Times New Roman"/>
          <w:sz w:val="16"/>
          <w:szCs w:val="16"/>
          <w:lang w:val="pl-PL"/>
        </w:rPr>
        <w:t>/Seria i numer dowodu tożsamości/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...…., a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ozdzielność majątkową ustanowiono na podstawi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umowy o ustanowieniu rozdzielności majątkowej z dnia ………………………………….. Nr Repertorium ………………………………………….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yrok sądu o ustanowieniu rozdzielności majątkowej pomiędzy małżonkami z dnia …………………………………….. sygn. akt ………………………….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z mocy prawa, w związku z orzeczeniem sądu o ubezwłasnowolnieniu małżonka z dnia …………………… sygn. akt .……….……………………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Oświadczam, że mój współmałżonek /</w:t>
      </w:r>
      <w:r>
        <w:rPr>
          <w:rFonts w:cs="Times New Roman" w:ascii="Times New Roman" w:hAnsi="Times New Roman"/>
          <w:sz w:val="16"/>
          <w:szCs w:val="16"/>
          <w:lang w:val="pl-PL"/>
        </w:rPr>
        <w:t>Imię i nazwis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/ ……………………...……………………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ieszkały/a </w:t>
      </w:r>
      <w:r>
        <w:rPr>
          <w:rFonts w:cs="Times New Roman" w:ascii="Times New Roman" w:hAnsi="Times New Roman"/>
          <w:sz w:val="16"/>
          <w:szCs w:val="16"/>
          <w:lang w:val="pl-PL"/>
        </w:rPr>
        <w:t>Adres zamieszkania/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..……………. ,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pl-PL"/>
        </w:rPr>
        <w:t>□</w:t>
      </w: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 prowadzi działalności gospodarczej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pl-PL"/>
        </w:rPr>
        <w:t>□</w:t>
      </w: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owadzi działalność gospodarczą </w:t>
      </w:r>
      <w:r>
        <w:rPr>
          <w:rFonts w:cs="Times New Roman" w:ascii="Times New Roman" w:hAnsi="Times New Roman"/>
          <w:sz w:val="16"/>
          <w:szCs w:val="16"/>
          <w:lang w:val="pl-PL"/>
        </w:rPr>
        <w:t>/nazwa, adres, data rozpoczęcia działalności, w załączeniu potwierdzona za zgodność kserokopia wypisu z ewidencji /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 ..........................................................................................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Jestem świadomy/a odpowiedzialności karnej wynikającej z art. 297 § 1 ustawy z dnia 6 czerwca 1997r. Kodeks Karny (Dz.U. z 1997r, Nr 88, poz. 553 z późn. zm.) za składanie nierzetelnych oświadczeń, o których mowa w art. 297 § 1 ustawy oraz możliwości utraty pomocy finansowej w ramach RPO WP 2007-2013, jeśli miały one wpływ na jej przyznanie lub udzieleni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rFonts w:cs="Times New Roman" w:ascii="Times New Roman" w:hAnsi="Times New Roman"/>
          <w:sz w:val="22"/>
          <w:szCs w:val="22"/>
          <w:lang w:val="pl-PL"/>
        </w:rPr>
        <w:t>. 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/Miejscowość i data złożenia oświadczenia/</w:t>
        <w:tab/>
        <w:tab/>
        <w:tab/>
        <w:tab/>
        <w:tab/>
        <w:tab/>
        <w:t xml:space="preserve">                         /Podpis beneficjenta/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odstpwZnak">
    <w:name w:val="Bez odstępów Znak"/>
    <w:basedOn w:val="Domylnaczcionkaakapitu"/>
    <w:qFormat/>
    <w:rPr>
      <w:color w:val="5A5A5A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przypisukocowegoZnak">
    <w:name w:val="Tekst przypisu końcowego Znak"/>
    <w:basedOn w:val="Domylnaczcionkaakapitu"/>
    <w:qFormat/>
    <w:rPr>
      <w:color w:val="5A5A5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1:00Z</dcterms:created>
  <dc:creator>zaneta.alechniewicz</dc:creator>
  <dc:description/>
  <cp:keywords/>
  <dc:language>en-US</dc:language>
  <cp:lastModifiedBy> Katarzyna Kaparska</cp:lastModifiedBy>
  <cp:lastPrinted>2011-04-21T10:02:00Z</cp:lastPrinted>
  <dcterms:modified xsi:type="dcterms:W3CDTF">2011-09-05T08:51:00Z</dcterms:modified>
  <cp:revision>2</cp:revision>
  <dc:subject/>
  <dc:title/>
</cp:coreProperties>
</file>