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REJESTRACYJNY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 xml:space="preserve">Pola oznaczone gwiazdką (*) są obowiązkowe do wypełnienia. 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mallCaps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  <w:t>Dane osobowe</w:t>
      </w:r>
    </w:p>
    <w:tbl>
      <w:tblPr>
        <w:tblW w:w="1077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45"/>
        <w:gridCol w:w="522"/>
        <w:gridCol w:w="567"/>
        <w:gridCol w:w="245"/>
        <w:gridCol w:w="813"/>
        <w:gridCol w:w="30"/>
        <w:gridCol w:w="377"/>
        <w:gridCol w:w="1627"/>
        <w:gridCol w:w="23"/>
        <w:gridCol w:w="406"/>
        <w:gridCol w:w="306"/>
        <w:gridCol w:w="139"/>
        <w:gridCol w:w="122"/>
        <w:gridCol w:w="306"/>
        <w:gridCol w:w="291"/>
        <w:gridCol w:w="985"/>
        <w:gridCol w:w="709"/>
        <w:gridCol w:w="567"/>
        <w:gridCol w:w="1842"/>
      </w:tblGrid>
      <w:tr>
        <w:trPr>
          <w:trHeight w:val="340" w:hRule="exact"/>
        </w:trPr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Dropdown1"/>
            <w:r>
              <w:rPr>
                <w:rFonts w:cs="Arial" w:ascii="Arial" w:hAnsi="Arial"/>
                <w:sz w:val="20"/>
                <w:szCs w:val="20"/>
                <w:lang w:val="pl-PL"/>
              </w:rPr>
              <w:t>*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an/Pani </w:t>
            </w:r>
          </w:p>
        </w:tc>
        <w:tc>
          <w:tcPr>
            <w:tcW w:w="3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</w:t>
            </w:r>
          </w:p>
        </w:tc>
      </w:tr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Stanowisko: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Nazwa firmy: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Adres: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50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asto:</w:t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raj: 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Kod pocztowy: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Telefon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*Faks: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*Email:</w:t>
            </w:r>
          </w:p>
        </w:tc>
        <w:tc>
          <w:tcPr>
            <w:tcW w:w="99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Strona www: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07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>*Lokalizacja siedziby głównej :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color w:val="FF0000"/>
          <w:kern w:val="0"/>
          <w:sz w:val="16"/>
          <w:szCs w:val="16"/>
          <w:lang w:val="pl-PL"/>
        </w:rPr>
      </w:pPr>
      <w:r>
        <w:rPr>
          <w:rFonts w:cs="Arial" w:ascii="Arial" w:hAnsi="Arial"/>
          <w:color w:val="FF0000"/>
          <w:kern w:val="0"/>
          <w:sz w:val="16"/>
          <w:szCs w:val="16"/>
          <w:lang w:val="pl-PL"/>
        </w:rPr>
        <w:t>Prosimy o sprawdzenie czy dane kontaktowe są poprawne, na podany adres zostanie wysłana wejściówka na targi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  <w:t xml:space="preserve">Czy był/a Pan/i na targach HKTDC w Hongkongu 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pl-PL"/>
        </w:rPr>
        <w:t xml:space="preserve">? </w:t>
      </w:r>
    </w:p>
    <w:tbl>
      <w:tblPr>
        <w:tblW w:w="1077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" w:name="__Fieldmark__0_1631350828"/>
            <w:bookmarkStart w:id="2" w:name="__Fieldmark__0_1631350828"/>
            <w:bookmarkEnd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Nie (401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" w:name="__Fieldmark__1_1631350828"/>
            <w:bookmarkStart w:id="4" w:name="__Fieldmark__1_1631350828"/>
            <w:bookmarkEnd w:id="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Tak (402) (jakich?)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  <w:t>*Charakter Działalności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pl-PL"/>
        </w:rPr>
        <w:t xml:space="preserve"> (Można zaznaczyć więcej niż jedno pole</w:t>
      </w:r>
      <w:r>
        <w:rPr/>
        <w:t xml:space="preserve">) </w:t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6"/>
        <w:gridCol w:w="374"/>
        <w:gridCol w:w="5012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" w:name="__Fieldmark__2_1631350828"/>
            <w:bookmarkStart w:id="6" w:name="__Fieldmark__2_1631350828"/>
            <w:bookmarkEnd w:id="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Zrzeszenie kupców (101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" w:name="__Fieldmark__3_1631350828"/>
            <w:bookmarkStart w:id="8" w:name="__Fieldmark__3_1631350828"/>
            <w:bookmarkEnd w:id="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Sprzedaż wysyłkowa (110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" w:name="__Fieldmark__4_1631350828"/>
            <w:bookmarkStart w:id="10" w:name="__Fieldmark__4_1631350828"/>
            <w:bookmarkEnd w:id="1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Sieć sklepów (102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1" w:name="__Fieldmark__5_1631350828"/>
            <w:bookmarkStart w:id="12" w:name="__Fieldmark__5_1631350828"/>
            <w:bookmarkEnd w:id="1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Producent (111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3" w:name="__Fieldmark__6_1631350828"/>
            <w:bookmarkStart w:id="14" w:name="__Fieldmark__6_1631350828"/>
            <w:bookmarkEnd w:id="1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Dom towarowy (103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5" w:name="__Fieldmark__7_1631350828"/>
            <w:bookmarkStart w:id="16" w:name="__Fieldmark__7_1631350828"/>
            <w:bookmarkEnd w:id="1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Detalista (112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7" w:name="__Fieldmark__8_1631350828"/>
            <w:bookmarkStart w:id="18" w:name="__Fieldmark__8_1631350828"/>
            <w:bookmarkEnd w:id="1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Dystrybutor (104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9" w:name="__Fieldmark__9_1631350828"/>
            <w:bookmarkStart w:id="20" w:name="__Fieldmark__9_1631350828"/>
            <w:bookmarkEnd w:id="2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Firma usługowa (113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1" w:name="__Fieldmark__10_1631350828"/>
            <w:bookmarkStart w:id="22" w:name="__Fieldmark__10_1631350828"/>
            <w:bookmarkEnd w:id="2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e-sprzedaż (105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3" w:name="__Fieldmark__11_1631350828"/>
            <w:bookmarkStart w:id="24" w:name="__Fieldmark__11_1631350828"/>
            <w:bookmarkEnd w:id="2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Hurtownik (114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5" w:name="__Fieldmark__12_1631350828"/>
            <w:bookmarkStart w:id="26" w:name="__Fieldmark__12_1631350828"/>
            <w:bookmarkEnd w:id="2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gencja eksportowa (106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7" w:name="__Fieldmark__13_1631350828"/>
            <w:bookmarkStart w:id="28" w:name="__Fieldmark__13_1631350828"/>
            <w:bookmarkEnd w:id="2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Usługi związane z handlem (115) (jakie?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9" w:name="__Fieldmark__14_1631350828"/>
            <w:bookmarkStart w:id="30" w:name="__Fieldmark__14_1631350828"/>
            <w:bookmarkEnd w:id="3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Eksporter (107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1" w:name="__Fieldmark__15_1631350828"/>
            <w:bookmarkStart w:id="32" w:name="__Fieldmark__15_1631350828"/>
            <w:bookmarkEnd w:id="3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gencja importowa (108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3" w:name="__Fieldmark__16_1631350828"/>
            <w:bookmarkStart w:id="34" w:name="__Fieldmark__16_1631350828"/>
            <w:bookmarkEnd w:id="3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Inne (116) (jakie?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5" w:name="__Fieldmark__17_1631350828"/>
            <w:bookmarkStart w:id="36" w:name="__Fieldmark__17_1631350828"/>
            <w:bookmarkEnd w:id="3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Importer(109)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b/>
          <w:b/>
          <w:smallCaps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  <w:t>*Rodzaje Produktów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pl-PL"/>
        </w:rPr>
        <w:t xml:space="preserve"> </w:t>
      </w:r>
      <w:r>
        <w:rPr/>
        <w:t xml:space="preserve">(Można zaznaczyć więcej niż jedno pole) </w:t>
      </w:r>
    </w:p>
    <w:tbl>
      <w:tblPr>
        <w:tblW w:w="1105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387"/>
        <w:gridCol w:w="2268"/>
        <w:gridCol w:w="340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7" w:name="__Fieldmark__18_1631350828"/>
            <w:bookmarkStart w:id="38" w:name="__Fieldmark__18_1631350828"/>
            <w:bookmarkEnd w:id="3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Sprzęt audiowizualny (201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39" w:name="__Fieldmark__19_1631350828"/>
            <w:bookmarkStart w:id="40" w:name="__Fieldmark__19_1631350828"/>
            <w:bookmarkEnd w:id="4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Produkty oświetleniowe (213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1" w:name="__Fieldmark__20_1631350828"/>
            <w:bookmarkStart w:id="42" w:name="__Fieldmark__20_1631350828"/>
            <w:bookmarkEnd w:id="4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kcesoria odzieżowe (202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3" w:name="__Fieldmark__21_1631350828"/>
            <w:bookmarkStart w:id="44" w:name="__Fieldmark__21_1631350828"/>
            <w:bookmarkEnd w:id="4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Maszyny (214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5" w:name="__Fieldmark__22_1631350828"/>
            <w:bookmarkStart w:id="46" w:name="__Fieldmark__22_1631350828"/>
            <w:bookmarkEnd w:id="4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Komputery i osprzęt (203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7" w:name="__Fieldmark__23_1631350828"/>
            <w:bookmarkStart w:id="48" w:name="__Fieldmark__23_1631350828"/>
            <w:bookmarkEnd w:id="4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Opakowania (215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9" w:name="__Fieldmark__24_1631350828"/>
            <w:bookmarkStart w:id="50" w:name="__Fieldmark__24_1631350828"/>
            <w:bookmarkEnd w:id="5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Sprzęt elektroniczny (204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1" w:name="__Fieldmark__25_1631350828"/>
            <w:bookmarkStart w:id="52" w:name="__Fieldmark__25_1631350828"/>
            <w:bookmarkEnd w:id="5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Okulary, części i akcesoria do okularów (216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3" w:name="__Fieldmark__26_1631350828"/>
            <w:bookmarkStart w:id="54" w:name="__Fieldmark__26_1631350828"/>
            <w:bookmarkEnd w:id="5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Dekoracja i rzemiosło artystyczne (205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5" w:name="__Fieldmark__27_1631350828"/>
            <w:bookmarkStart w:id="56" w:name="__Fieldmark__27_1631350828"/>
            <w:bookmarkEnd w:id="5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rtykuły sportowe (217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7" w:name="__Fieldmark__28_1631350828"/>
            <w:bookmarkStart w:id="58" w:name="__Fieldmark__28_1631350828"/>
            <w:bookmarkEnd w:id="5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Urządzenia elektryczne (206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59" w:name="__Fieldmark__29_1631350828"/>
            <w:bookmarkStart w:id="60" w:name="__Fieldmark__29_1631350828"/>
            <w:bookmarkEnd w:id="6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rtykuły papiernicze i biurowe (218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1" w:name="__Fieldmark__30_1631350828"/>
            <w:bookmarkStart w:id="62" w:name="__Fieldmark__30_1631350828"/>
            <w:bookmarkEnd w:id="6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Elektryczne/Elektroniczne części i akcesoria (207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3" w:name="__Fieldmark__31_1631350828"/>
            <w:bookmarkStart w:id="64" w:name="__Fieldmark__31_1631350828"/>
            <w:bookmarkEnd w:id="6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Produkty telekomunikacyjne (219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5" w:name="__Fieldmark__32_1631350828"/>
            <w:bookmarkStart w:id="66" w:name="__Fieldmark__32_1631350828"/>
            <w:bookmarkEnd w:id="6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Biżuteria (208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7" w:name="__Fieldmark__33_1631350828"/>
            <w:bookmarkStart w:id="68" w:name="__Fieldmark__33_1631350828"/>
            <w:bookmarkEnd w:id="6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Przybory toaletowe i produkty higieny osobistej (220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9" w:name="__Fieldmark__34_1631350828"/>
            <w:bookmarkStart w:id="70" w:name="__Fieldmark__34_1631350828"/>
            <w:bookmarkEnd w:id="7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Meble (209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1" w:name="__Fieldmark__35_1631350828"/>
            <w:bookmarkStart w:id="72" w:name="__Fieldmark__35_1631350828"/>
            <w:bookmarkEnd w:id="7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Gry i zabawki (221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3" w:name="__Fieldmark__36_1631350828"/>
            <w:bookmarkStart w:id="74" w:name="__Fieldmark__36_1631350828"/>
            <w:bookmarkEnd w:id="7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Upominki i artykuły reklamowe (210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5" w:name="__Fieldmark__37_1631350828"/>
            <w:bookmarkStart w:id="76" w:name="__Fieldmark__37_1631350828"/>
            <w:bookmarkEnd w:id="7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Samochody, części, komponenty i akcesoria (222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7" w:name="__Fieldmark__38_1631350828"/>
            <w:bookmarkStart w:id="78" w:name="__Fieldmark__38_1631350828"/>
            <w:bookmarkEnd w:id="7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Torby, artykuły podróżnicze i parasole (211)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79" w:name="__Fieldmark__39_1631350828"/>
            <w:bookmarkStart w:id="80" w:name="__Fieldmark__39_1631350828"/>
            <w:bookmarkEnd w:id="8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Zegarki (223)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1" w:name="__Fieldmark__40_1631350828"/>
            <w:bookmarkStart w:id="82" w:name="__Fieldmark__40_1631350828"/>
            <w:bookmarkEnd w:id="8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AGD (nieelektryczne) (21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3" w:name="__Fieldmark__41_1631350828"/>
            <w:bookmarkStart w:id="84" w:name="__Fieldmark__41_1631350828"/>
            <w:bookmarkEnd w:id="8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Inne (224) (jakie?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mallCaps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b/>
          <w:smallCaps/>
          <w:color w:val="000000"/>
          <w:kern w:val="0"/>
          <w:sz w:val="20"/>
          <w:szCs w:val="20"/>
          <w:lang w:val="pl-PL"/>
        </w:rPr>
        <w:t>*Skąd Dowiedział/a się Pan/i o Lifestyle Expo</w:t>
      </w:r>
      <w:r>
        <w:rPr/>
        <w:t>?</w:t>
      </w:r>
    </w:p>
    <w:tbl>
      <w:tblPr>
        <w:tblW w:w="1083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15"/>
        <w:gridCol w:w="2240"/>
        <w:gridCol w:w="3175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5" w:name="__Fieldmark__42_1631350828"/>
            <w:bookmarkStart w:id="86" w:name="__Fieldmark__42_1631350828"/>
            <w:bookmarkEnd w:id="8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Email od wystawcy (301)</w:t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7" w:name="__Fieldmark__43_1631350828"/>
            <w:bookmarkStart w:id="88" w:name="__Fieldmark__43_1631350828"/>
            <w:bookmarkEnd w:id="8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Media drukowane/gazety (307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9" w:name="__Fieldmark__44_1631350828"/>
            <w:bookmarkStart w:id="90" w:name="__Fieldmark__44_1631350828"/>
            <w:bookmarkEnd w:id="9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Email od organizatora (302)</w:t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1" w:name="__Fieldmark__45_1631350828"/>
            <w:bookmarkStart w:id="92" w:name="__Fieldmark__45_1631350828"/>
            <w:bookmarkEnd w:id="9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Materiały drukowane wystawcy (308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3" w:name="__Fieldmark__46_1631350828"/>
            <w:bookmarkStart w:id="94" w:name="__Fieldmark__46_1631350828"/>
            <w:bookmarkEnd w:id="9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Faks od organizatora (303)</w:t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5" w:name="__Fieldmark__47_1631350828"/>
            <w:bookmarkStart w:id="96" w:name="__Fieldmark__47_1631350828"/>
            <w:bookmarkEnd w:id="9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Materiały drukowane organizatora (309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7" w:name="__Fieldmark__48_1631350828"/>
            <w:bookmarkStart w:id="98" w:name="__Fieldmark__48_1631350828"/>
            <w:bookmarkEnd w:id="9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Zaproszenie od wystawcy 304)</w:t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99" w:name="__Fieldmark__49_1631350828"/>
            <w:bookmarkStart w:id="100" w:name="__Fieldmark__49_1631350828"/>
            <w:bookmarkEnd w:id="10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Radio (310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1" w:name="__Fieldmark__50_1631350828"/>
            <w:bookmarkStart w:id="102" w:name="__Fieldmark__50_1631350828"/>
            <w:bookmarkEnd w:id="10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Reklama zewnętrzna (305)</w:t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3" w:name="__Fieldmark__51_1631350828"/>
            <w:bookmarkStart w:id="104" w:name="__Fieldmark__51_1631350828"/>
            <w:bookmarkEnd w:id="104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Internet (311)</w:t>
            </w:r>
          </w:p>
        </w:tc>
      </w:tr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5" w:name="__Fieldmark__52_1631350828"/>
            <w:bookmarkStart w:id="106" w:name="__Fieldmark__52_1631350828"/>
            <w:bookmarkEnd w:id="106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Telefon od organizatora (306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7" w:name="__Fieldmark__53_1631350828"/>
            <w:bookmarkStart w:id="108" w:name="__Fieldmark__53_1631350828"/>
            <w:bookmarkEnd w:id="108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  <w:t xml:space="preserve"> Inne (399) (jakie?)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284" w:hanging="284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ind w:left="284" w:hanging="284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W celu ułatwienia Panu/i planowania wizyty na Lifestyle Expo 2011 w Warszawie, pragniemy zaproponować bezpłatną usługę kojarzenia partnerów biznesowych. W ten sposób będziemy mogli zaplanować Państwa spotkania z wybranymi wystawcami, którzy zajmują się obszarami biznesu/produkcji związanymi z prowadzoną przez Państwa działalnością. W poniższej tabeli proszę wymienić produkty, których Pan/i poszukuje, na tej podstawie stworzymy listę odpowiednich wystawców i prześlemy ją do Pana/i przed targami. (maximum 100 znaków)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[np. : MP3 / kubek / zegarki/ torebki / naczynia ze stali nierdzewnej]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284" w:hanging="284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ind w:left="284" w:hanging="284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Wyrażam zgodę na wykorzystanie powyższych informacji przez Hong Kong Trade Development Council do tworzenia bazy danych na</w:t>
      </w:r>
      <w:r>
        <w:rPr>
          <w:rFonts w:cs="Verdana" w:ascii="Verdana" w:hAnsi="Verdana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potrzeby kojarzenia partnerów biznesowych (i przez to na ich upublicznienie w/i poza Hongkongiem) i do innych celów zgodnie z Oświadczeniem o Polityce Prywatności. Potwierdzam, że mam zgodę na wykorzystanie w wyżej wymienionych celach danych każdej osoby wymienionej w tym formularzu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 xml:space="preserve">Kopie Oświadczenia o Polityce Prywatności są dostępne w każdej chwili przez naszą infolinię: (852) 1830668 oraz na stronie: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  <w:lang w:val="pl-PL"/>
          </w:rPr>
          <w:t>http://www.hktdc.com/privacy/index.htm</w:t>
        </w:r>
      </w:hyperlink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□</w:t>
      </w: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ab/>
        <w:t>Jeżeli nie są Państwo zainteresowani otrzymywaniem materiałów promocyjnych od HKTDC przez e-mail, faks, pocztę czy innymi drogami prosimy o zaznaczenie (</w:t>
      </w:r>
      <w:r>
        <w:rPr>
          <w:rFonts w:eastAsia="Wingdings 2" w:cs="Wingdings 2" w:ascii="Wingdings 2" w:hAnsi="Wingdings 2"/>
          <w:color w:val="000000"/>
          <w:kern w:val="0"/>
          <w:sz w:val="20"/>
          <w:szCs w:val="20"/>
          <w:lang w:val="pl-PL"/>
        </w:rPr>
        <w:t></w:t>
      </w: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) w polu z lewej strony.</w:t>
      </w:r>
    </w:p>
    <w:p>
      <w:pPr>
        <w:pStyle w:val="Normal"/>
        <w:spacing w:lineRule="atLeast" w:line="0"/>
        <w:ind w:left="480" w:hanging="480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□</w:t>
      </w: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ab/>
        <w:t>Jeżeli nie chcą Państwo być uwzględnieni w bazie danych HKTDC służącej do kojarzenia partnerów biznesowych prosimy o zaznaczenie (</w:t>
      </w:r>
      <w:r>
        <w:rPr>
          <w:rFonts w:eastAsia="Wingdings 2" w:cs="Wingdings 2" w:ascii="Wingdings 2" w:hAnsi="Wingdings 2"/>
          <w:color w:val="000000"/>
          <w:kern w:val="0"/>
          <w:sz w:val="20"/>
          <w:szCs w:val="20"/>
          <w:lang w:val="pl-PL"/>
        </w:rPr>
        <w:t></w:t>
      </w: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  <w:t>) w polu z lewej strony.</w:t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567"/>
        <w:gridCol w:w="567"/>
        <w:gridCol w:w="4253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0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Prosimy o zwrot formularza do pracowników </w:t>
      </w:r>
      <w:r>
        <w:rPr>
          <w:rFonts w:cs="Arial" w:ascii="Arial" w:hAnsi="Arial"/>
          <w:i/>
          <w:sz w:val="20"/>
          <w:szCs w:val="20"/>
          <w:lang w:val="pl-PL"/>
        </w:rPr>
        <w:t>HKTDC</w:t>
      </w:r>
      <w:r>
        <w:rPr>
          <w:rFonts w:cs="Arial" w:ascii="Arial" w:hAnsi="Arial"/>
          <w:i/>
          <w:sz w:val="20"/>
          <w:szCs w:val="20"/>
          <w:lang w:val="pl-PL"/>
        </w:rPr>
        <w:t>:</w:t>
      </w:r>
      <w:r>
        <w:rPr>
          <w:rFonts w:cs="Arial" w:ascii="Arial" w:hAnsi="Arial"/>
          <w:b/>
          <w:i/>
          <w:sz w:val="20"/>
          <w:szCs w:val="20"/>
          <w:lang w:val="pl-PL"/>
        </w:rPr>
        <w:t xml:space="preserve"> Faks: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 xml:space="preserve">62 767 34 89, </w:t>
      </w:r>
      <w:r>
        <w:rPr>
          <w:rFonts w:cs="Arial" w:ascii="Arial" w:hAnsi="Arial"/>
          <w:b/>
          <w:i/>
          <w:sz w:val="20"/>
          <w:szCs w:val="20"/>
          <w:lang w:val="pl-PL"/>
        </w:rPr>
        <w:t>Email: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pl-PL"/>
          </w:rPr>
          <w:t>lifestyleexpowarsaw@hktdc.org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Infolinia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62 501 62 10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985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Arial Unicode MS" w:hAnsi="PMingLiU;Arial Unicode MS" w:cs="PMingLiU;Arial Unicode MS"/>
        <w:lang w:val="en-US" w:eastAsia="en-US"/>
      </w:rPr>
    </w:pPr>
    <w:r>
      <w:rPr>
        <w:rFonts w:cs="PMingLiU;Arial Unicode MS" w:ascii="PMingLiU;Arial Unicode MS" w:hAnsi="PMingLiU;Arial Unicode MS"/>
        <w:lang w:val="en-US" w:eastAsia="en-US"/>
      </w:rPr>
      <w:drawing>
        <wp:inline distT="0" distB="0" distL="0" distR="0">
          <wp:extent cx="662813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665</wp:posOffset>
          </wp:positionH>
          <wp:positionV relativeFrom="paragraph">
            <wp:posOffset>-664210</wp:posOffset>
          </wp:positionV>
          <wp:extent cx="7560945" cy="172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CC"/>
      <w:u w:val="single"/>
    </w:rPr>
  </w:style>
  <w:style w:type="character" w:styleId="Orsasterisk">
    <w:name w:val="orsasterisk"/>
    <w:basedOn w:val="Domylnaczcionkaakapitu"/>
    <w:qFormat/>
    <w:rPr/>
  </w:style>
  <w:style w:type="character" w:styleId="Orslabel">
    <w:name w:val="orslabel"/>
    <w:basedOn w:val="Domylnaczcionkaakapitu"/>
    <w:qFormat/>
    <w:rPr/>
  </w:style>
  <w:style w:type="character" w:styleId="Orscaption">
    <w:name w:val="orscaptio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color w:val="000000"/>
      <w:kern w:val="0"/>
      <w:lang w:val="en-US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privacy/index.htm" TargetMode="External"/><Relationship Id="rId3" Type="http://schemas.openxmlformats.org/officeDocument/2006/relationships/hyperlink" Target="mailto:lifestyleexpowarsaw@hktd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5:00Z</dcterms:created>
  <dc:creator>HKTDC</dc:creator>
  <dc:description/>
  <cp:keywords/>
  <dc:language>en-US</dc:language>
  <cp:lastModifiedBy>m.chudzinska</cp:lastModifiedBy>
  <cp:lastPrinted>2011-05-17T16:36:00Z</cp:lastPrinted>
  <dcterms:modified xsi:type="dcterms:W3CDTF">2011-08-30T10:25:00Z</dcterms:modified>
  <cp:revision>2</cp:revision>
  <dc:subject/>
  <dc:title>VISITOR PRE-REGISTRATION</dc:title>
</cp:coreProperties>
</file>